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PLEJO EDUCACIONAL ESPERAN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IPUÉ 2793 FONO: 2212088 MACU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PAUTA DE AUTOEVALUACIÓN 6° BÁS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Lee cada una de las aseveraciones y de acuerdo a tu opinión personal colócate una nota de 1.0 a 7.0 en el espacio correspondiente a cada subsector. Trata de ser lo más honesto (a) posi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La nota irá finalmente como “Apoyo Evaluativo” del Primer Semestre y será promediada con la nota del profesor (a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MBR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br w:type="textWrapping" w:clear="all"/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799"/>
        <w:gridCol w:w="1216"/>
        <w:gridCol w:w="888"/>
        <w:gridCol w:w="827"/>
        <w:gridCol w:w="950"/>
        <w:gridCol w:w="985"/>
        <w:gridCol w:w="825"/>
        <w:gridCol w:w="822"/>
        <w:gridCol w:w="96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ITER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engua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d. matem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.de la naturalez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. d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ocie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d. tecnológ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d. artíst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d.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por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T. Ingl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úd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T.Cre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terari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abajé constantemente en clases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í responsable en el trabajo desarrollado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mplí con todas las actividades dadas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speté las normas establecidas en clases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 cuaderno está ordenado y completo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abajé tranquilo(a), sin entorpecer el trabajo de mis compañeros(as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mplí con los plazos señalados para la entrega de trabajos o tareas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NOTA FINAL POR SUBSE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6:00Z</dcterms:created>
  <dc:creator>CPEIP - MINEDUC</dc:creator>
  <dc:description/>
  <cp:keywords/>
  <dc:language>en-US</dc:language>
  <cp:lastModifiedBy>CPEIP - MINEDUC</cp:lastModifiedBy>
  <dcterms:modified xsi:type="dcterms:W3CDTF">2008-12-26T15:47:00Z</dcterms:modified>
  <cp:revision>1</cp:revision>
  <dc:subject/>
  <dc:title/>
</cp:coreProperties>
</file>