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  <w:t>PAUTA DE AUTOEVALUACIÓN PRIMER SEMEST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   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Lee cada una de las aseveraciones y de acuerdo a tu opinión personal marca con una equis (X) en el espacio que mejor identifique tu trabajo en el subsector durante el semestre. Trata de ser lo más honesto (a) posibl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   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La nota irá finalmente como “Apoyo Evaluativo” del Primer Semestre y será promediada con la nota de la profeso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  <w:r>
        <mc:AlternateContent>
          <mc:Choice Requires="wps">
            <w:drawing>
              <wp:anchor behindDoc="0" distT="63500" distB="63500" distL="0" distR="895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6320790" cy="490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90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  <w:gridCol w:w="1440"/>
                              <w:gridCol w:w="1260"/>
                              <w:gridCol w:w="1162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lang w:eastAsia="es-ES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lang w:eastAsia="es-ES"/>
                                    </w:rPr>
                                    <w:t>SIEMP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( 5 puntos cada uno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lang w:eastAsia="es-ES"/>
                                    </w:rPr>
                                    <w:t>CASI SIEMP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( 3 puntos cada uno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lang w:eastAsia="es-ES"/>
                                    </w:rPr>
                                    <w:t>A VE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( 1 puntos cada uno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lang w:eastAsia="es-ES"/>
                                    </w:rPr>
                                    <w:t>NUN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( 0 punt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Trabajé constantemente en todas las clase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Llegué a clases a la hora adecuada y salí cuando correspondí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Fui responsable en el trabajo desarrollad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Completé mis actividades en casa, cuando no lo hice en el colegi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Cumplí con todas las actividades dada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Participé en clases en forma activ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Pregunté cuando no entendí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Respeté las normas establecidas en clase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Fui respetuoso(a) con mi profesor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0. Fui respetuoso (a) con mis compañeros(as)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1. Mi cuaderno está ordenado y complet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2. Traje siempre mi cuaderno a clases cuando correspondí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3. Escribí con letra clara y ordenad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4. Realicé la lectura mensual correspondiente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5.  Estudie y preparé mis prueba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6. Trabajé tranquilo(a), sin entorpecer el trabajo de mis compañeros(as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7. Cumplí con los plazos señalados para la entrega de tareas o cuaderno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lang w:eastAsia="es-ES"/>
                                    </w:rPr>
                                    <w:t>PUNTAJE OBTENIDO 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lang w:eastAsia="es-ES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lang w:eastAsia="es-ES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lang w:eastAsia="es-ES"/>
                                    </w:rPr>
                                    <w:t>PUNTAJE IDEAL: 85 punto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lang w:eastAsia="es-ES"/>
                                    </w:rPr>
                                    <w:t>NOTA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385.85pt;mso-wrap-distance-left:0pt;mso-wrap-distance-right:7.05pt;mso-wrap-distance-top:5pt;mso-wrap-distance-bottom:5pt;margin-top:0pt;mso-position-vertical-relative:text;margin-left:-5p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99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  <w:gridCol w:w="1440"/>
                        <w:gridCol w:w="1260"/>
                        <w:gridCol w:w="1162"/>
                        <w:gridCol w:w="1162"/>
                      </w:tblGrid>
                      <w:tr>
                        <w:trPr/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lang w:eastAsia="es-ES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lang w:eastAsia="es-ES"/>
                              </w:rPr>
                              <w:t>SIEMP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( 5 puntos cada uno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lang w:eastAsia="es-ES"/>
                              </w:rPr>
                              <w:t>CASI SIEMP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( 3 puntos cada uno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lang w:eastAsia="es-ES"/>
                              </w:rPr>
                              <w:t>A VE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( 1 puntos cada uno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lang w:eastAsia="es-ES"/>
                              </w:rPr>
                              <w:t>NUN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( 0 punt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es-ES"/>
                              </w:rPr>
                              <w:t xml:space="preserve">     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Trabajé constantemente en todas las clases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es-ES"/>
                              </w:rPr>
                              <w:t xml:space="preserve">     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Llegué a clases a la hora adecuada y salí cuando correspondí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es-ES"/>
                              </w:rPr>
                              <w:t xml:space="preserve">     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Fui responsable en el trabajo desarrollad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es-ES"/>
                              </w:rPr>
                              <w:t xml:space="preserve">     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Completé mis actividades en casa, cuando no lo hice en el colegi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es-ES"/>
                              </w:rPr>
                              <w:t xml:space="preserve">     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Cumplí con todas las actividades dadas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es-ES"/>
                              </w:rPr>
                              <w:t xml:space="preserve">     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Participé en clases en forma activ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es-ES"/>
                              </w:rPr>
                              <w:t xml:space="preserve">     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Pregunté cuando no entendí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8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es-ES"/>
                              </w:rPr>
                              <w:t xml:space="preserve">     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Respeté las normas establecidas en clases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9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es-ES"/>
                              </w:rPr>
                              <w:t xml:space="preserve">     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Fui respetuoso(a) con mi profesor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6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0. Fui respetuoso (a) con mis compañeros(as)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6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1. Mi cuaderno está ordenado y complet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6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2. Traje siempre mi cuaderno a clases cuando correspondí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6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3. Escribí con letra clara y ordenad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6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4. Realicé la lectura mensual correspondiente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6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5.  Estudie y preparé mis pruebas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6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6. Trabajé tranquilo(a), sin entorpecer el trabajo de mis compañeros(as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6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7. Cumplí con los plazos señalados para la entrega de tareas o cuadernos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lang w:eastAsia="es-ES"/>
                              </w:rPr>
                              <w:t>PUNTAJE OBTENIDO 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lang w:eastAsia="es-ES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lang w:eastAsia="es-ES"/>
                              </w:rPr>
                              <w:t> 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lang w:eastAsia="es-ES"/>
                              </w:rPr>
                              <w:t>PUNTAJE IDEAL: 85 puntos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lang w:eastAsia="es-ES"/>
                              </w:rPr>
                              <w:t>NOTA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48:00Z</dcterms:created>
  <dc:creator>CPEIP - MINEDUC</dc:creator>
  <dc:description/>
  <cp:keywords/>
  <dc:language>en-US</dc:language>
  <cp:lastModifiedBy>CPEIP - MINEDUC</cp:lastModifiedBy>
  <dcterms:modified xsi:type="dcterms:W3CDTF">2008-12-26T15:49:00Z</dcterms:modified>
  <cp:revision>1</cp:revision>
  <dc:subject/>
  <dc:title/>
</cp:coreProperties>
</file>