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GUÍA DE USO Y TRABAJO DE LA CALIGRAFÍ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8"/>
          <w:lang w:eastAsia="es-ES"/>
        </w:rPr>
        <w:t>CUARTOS BÁSICOS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FECHA: Primer Semestre. (Desde Abril a Jul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es-ES"/>
        </w:rPr>
        <w:t>OBJETIVOS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: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ominar la escritura manuscrita ligada, mejorando sus aspectos caligráficos, hasta transformarla en una destreza habitu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esarrollar la comprensión de lectura de refranes y dichos populares, seleccionando información relevante así como la enseñanza que dejan cada uno de ell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Desarrollar la producción de textos breves a través de la creación o modificación de refranes y dich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Utilizar diferentes formas de expresión artística para demostrar la comprensión de cada texto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Expresarse en forma escrita de manera clara y coherente, utilizando una letra ligada que posea el tamaño, la forma y la proporción correc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CONTENIDOS: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aligrafí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Refranes y dichos populare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Producción de text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Comprensión de lectur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Expresión artística utilizando diferentes formas, técnicas y materiales-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Forma, tamaño y proporción correcta de las letras según su uso.</w:t>
      </w:r>
    </w:p>
    <w:p>
      <w:pPr>
        <w:pStyle w:val="Normal"/>
        <w:spacing w:lineRule="auto" w:line="240" w:before="0" w:after="0"/>
        <w:ind w:hanging="36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INSTRUCCIONES PARA LOS ALUMNOS(AS):</w:t>
            </w:r>
          </w:p>
          <w:p>
            <w:pPr>
              <w:pStyle w:val="Normal"/>
              <w:spacing w:lineRule="auto" w:line="240" w:before="0" w:after="0"/>
              <w:ind w:left="142"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rta la primera huincha que aparece en la hoja de caligrafía 1.</w:t>
            </w:r>
          </w:p>
          <w:p>
            <w:pPr>
              <w:pStyle w:val="Normal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égala en el parte superior de la hoja que se encuentra a tu derecha en tu cuaderno de caligrafía.</w:t>
            </w:r>
          </w:p>
          <w:p>
            <w:pPr>
              <w:pStyle w:val="Normal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Realiza el mismo procedimiento con las tres huinchas siguientes, que completan el primer refrán. </w:t>
            </w:r>
            <w:r>
              <w:rPr>
                <w:rFonts w:eastAsia="Times New Roman" w:cs="Arial" w:ascii="Arial" w:hAnsi="Arial"/>
                <w:sz w:val="28"/>
                <w:szCs w:val="28"/>
                <w:lang w:eastAsia="es-ES"/>
              </w:rPr>
              <w:t>“Más vale pájaro en la mano que cien volando”.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Y con la enseñanza del refrán.</w:t>
            </w:r>
          </w:p>
          <w:p>
            <w:pPr>
              <w:pStyle w:val="Normal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a vez que se encuentran las cuatro huinchas pegadas, sigue las instrucciones de tu profesora para trabajar la lectura, la comprensión, la expresión oral y escrita y la caligrafía.</w:t>
            </w:r>
          </w:p>
          <w:p>
            <w:pPr>
              <w:pStyle w:val="Normal"/>
              <w:spacing w:lineRule="auto" w:line="240" w:before="0" w:after="0"/>
              <w:ind w:left="142" w:hanging="36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Ø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 procedimiento anterior lo deberás realizar nuevamente con las caligrafías 2 y 3, una vez terminadas las actividades anteriores aproximadamente en un mes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SUGERENCIAS DE ACTIVIDAD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18"/>
          <w:lang w:eastAsia="es-ES"/>
        </w:rPr>
        <w:t xml:space="preserve">1.- </w:t>
      </w:r>
      <w:r>
        <w:rPr>
          <w:rFonts w:eastAsia="Times New Roman" w:cs="Arial" w:ascii="Arial" w:hAnsi="Arial"/>
          <w:sz w:val="18"/>
          <w:szCs w:val="18"/>
          <w:lang w:eastAsia="es-ES"/>
        </w:rPr>
        <w:t> Conversar con los alumnos(as) acerca de lo que dice el refrán, que significa, quienes lo conocen o habían escuchado, que nos quiere deci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- Una vez que los alumnos se aproximan al significado, plantear la enseñanza y trabajar la caligrafía que correspon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3.- Hacer dibujo o pegar fotos o recortes relaciona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4.- Inventar nuevos refranes y leerlos al curs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5.- Conversar acerca de otros refranes conocid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6.- Integrar palabras que aparecen en los refranes con otros contenidos y/o subsector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EVALUACIÓN FORMATIV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auta de evaluación del trabajo en cla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Participa en clases, opinando y participando en forma ordenada, pidiendo la palabra y respetando los turnos para habla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Sigue instrucciones en relación al trabajo que se realizará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Contesta preguntas en su cuaderno en forma clara, ordenada y en el tiempo da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Utiliza la expresión oral y escrita para demostrar lo comprendid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Escribe un refrán aplicando los conocimientos previo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Realiza su caligrafía de acuerdo al modelo y en forma ordenad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20"/>
          <w:szCs w:val="20"/>
          <w:lang w:eastAsia="es-ES"/>
        </w:rPr>
        <w:t>- Se comporta de manera ordenada y respetuosa durante las actividad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EVALUACIÓN SUMATIV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auta de evaluación de la caligrafí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LEJO EDUCACIONAL ESPERA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ENGUAJE Y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ALLER LITERARIO  4º BÁS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FESORA: Carolina González Aceved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36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PAUTA DE EVALUACIÓN DE PROCESO DE LA CALIGRAFÍ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4° BÁSIC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NOMBRE: ______________________________________________________ CURSO: 4° __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ÁREA DE APRENDIZAJE: TALLER LITERARIO.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br w:type="textWrapping" w:clear="all"/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6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0"/>
        <w:gridCol w:w="420"/>
        <w:gridCol w:w="420"/>
        <w:gridCol w:w="421"/>
        <w:gridCol w:w="420"/>
        <w:gridCol w:w="408"/>
        <w:gridCol w:w="451"/>
        <w:gridCol w:w="452"/>
        <w:gridCol w:w="451"/>
        <w:gridCol w:w="452"/>
        <w:gridCol w:w="439"/>
      </w:tblGrid>
      <w:tr>
        <w:trPr/>
        <w:tc>
          <w:tcPr>
            <w:tcW w:w="4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88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PRIMER SEMESTRE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SEGUNDO SEMESTRE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TRABAJO EN CLASES: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1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2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3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1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2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3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lang w:eastAsia="es-ES"/>
              </w:rPr>
              <w:t>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- Sigue instrucciones para realizar la actividad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- Realiza todas sus actividades en clase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- Trabaja en silencio sin pararse o molestar a otros(as)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- Presenta habitualmente su cuaderno para ser revisado durante todas las actividades en clase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- Participa de manera entusiasta y activamente en las actividades planteada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PRESENTACIÓN de la CALIGRAFÍA: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.- Escritura con forma adecuada y según el modelo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.- Escritura con una letra proporcionada en su tamaño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- Utiliza adecuadamente signos de puntuación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.- Utiliza adecuadamente signos ortográfico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.- Respeta márgene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- Subraya fechas, títulos y palabras o frases destacadas.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.- Escritura con letras que mantengan un espaciado, una alineación y una inclinación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310" w:type="dxa"/>
            <w:tcBorders>
              <w:top w:val="thickThinLargeGap" w:sz="6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PUNTAJE TOTAL: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20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08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PUNTAJE OBTENIDO POR SEMEST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                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                                      </w:t>
            </w:r>
          </w:p>
        </w:tc>
        <w:tc>
          <w:tcPr>
            <w:tcW w:w="2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43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lang w:eastAsia="es-ES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20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054"/>
        <w:gridCol w:w="2226"/>
      </w:tblGrid>
      <w:tr>
        <w:trPr>
          <w:trHeight w:val="542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ECHA DE REVISIÓN:</w:t>
            </w:r>
          </w:p>
        </w:tc>
        <w:tc>
          <w:tcPr>
            <w:tcW w:w="20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2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 xml:space="preserve">OBSERVACIONES DEL PROFESOR (A): 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º SEMESTRE: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º SEMESTRE: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  <w:tr>
        <w:trPr/>
        <w:tc>
          <w:tcPr>
            <w:tcW w:w="872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654"/>
        <w:gridCol w:w="2654"/>
      </w:tblGrid>
      <w:tr>
        <w:trPr>
          <w:trHeight w:val="866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IRMA DE APODERADO(A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26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50:00Z</dcterms:created>
  <dc:creator>CPEIP - MINEDUC</dc:creator>
  <dc:description/>
  <cp:keywords/>
  <dc:language>en-US</dc:language>
  <cp:lastModifiedBy>CPEIP - MINEDUC</cp:lastModifiedBy>
  <dcterms:modified xsi:type="dcterms:W3CDTF">2008-12-26T15:52:00Z</dcterms:modified>
  <cp:revision>1</cp:revision>
  <dc:subject/>
  <dc:title/>
</cp:coreProperties>
</file>