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i/>
          <w:iCs/>
          <w:color w:val="3366FF"/>
          <w:sz w:val="20"/>
          <w:szCs w:val="20"/>
          <w:lang w:eastAsia="es-ES"/>
        </w:rPr>
        <w:t>¿Qué quieren decir los colores?</w:t>
      </w:r>
    </w:p>
    <w:p>
      <w:pPr>
        <w:pStyle w:val="Normal"/>
        <w:spacing w:lineRule="auto" w:line="240" w:before="0" w:after="10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sz w:val="20"/>
          <w:szCs w:val="20"/>
          <w:lang w:eastAsia="es-ES"/>
        </w:rPr>
        <w:t>El uso de los colores en los mandalas también tiene un significado especial. Su uso está relacionado con el estado de ánimo de quien los pinta o dibuja. Descubre lo que esconde cada tonalidad: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Blanco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nada, pureza, iluminación, perfección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Negro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: muerte, limitación personal, misterio, renacimiento, ignorancia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Gris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neutralidad, sabiduría, renovación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Rojo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: sensualidad, amor, arraigamiento, pasión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Azul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tranquilidad, paz, felicidad, satisfacción, alegría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Amarillo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sol, luz, jovialidad, simpatía, receptividad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Naranja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energía, dinamismo, ambición, ternura, valor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Rosa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aspectos femeninos e infantiles, dulzura.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Morado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amor al prójimo, idealismo y sabiduría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Verde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naturaleza, equilibrio, crecimiento, esperanza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Violeta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música, magia, espiritualidad.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Oro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: sabiduría, claridad, lucidez, vitalidad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Plata</w:t>
      </w:r>
      <w:r>
        <w:rPr>
          <w:rFonts w:eastAsia="Times New Roman" w:cs="Arial" w:ascii="Verdana" w:hAnsi="Verdana"/>
          <w:sz w:val="20"/>
          <w:szCs w:val="20"/>
          <w:lang w:eastAsia="es-ES"/>
        </w:rPr>
        <w:t>: capacidades extrasensoriales, emociones fluctuantes, bienesta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i/>
          <w:iCs/>
          <w:color w:val="3366FF"/>
          <w:sz w:val="20"/>
          <w:szCs w:val="20"/>
          <w:lang w:eastAsia="es-ES"/>
        </w:rPr>
        <w:t>¿Dónde buscar información?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En estas páginas podrás encontrar más acerca de los mandalas y bajar diseños para pintar los tuy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hyperlink r:id="rId2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es-ES"/>
          </w:rPr>
          <w:t>www.123colorear.com/dígitos-y-formas/dibujosparacolorear,mandalas.html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hyperlink r:id="rId3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es-ES"/>
          </w:rPr>
          <w:t>www.dibujos-paraniños.com/dibujos-mandalas.html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hyperlink r:id="rId4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es-ES"/>
          </w:rPr>
          <w:t>www.bestofkids.net/dibujos-para-colorear-mandalas.shtml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hyperlink r:id="rId5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es-ES"/>
          </w:rPr>
          <w:t>www.freemandala.com/es/dibn/yodibujo/index.ht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hyperlink r:id="rId6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es-ES"/>
          </w:rPr>
          <w:t>www.surymandalas.com.ar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hyperlink r:id="rId7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es-ES"/>
          </w:rPr>
          <w:t>www.mandalas.integrando.org.ar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hyperlink r:id="rId8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es-ES"/>
          </w:rPr>
          <w:t>www.educima.com/escolorear-imagenes-dibujos-fotos-mandalasc125html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 xml:space="preserve">COMPLEJO EDUCACIONAL ESPERANZA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COIPUÉ 2793 FONO: 2212088 MACU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PROFESORA: Carolina González Aceved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FERIA DE LA CREATIVIDAD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Y LA CIENCIA 2007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PROYECTO 4º BÁSICO 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“</w:t>
      </w:r>
      <w:r>
        <w:rPr>
          <w:rFonts w:eastAsia="Times New Roman" w:cs="Arial" w:ascii="Verdana" w:hAnsi="Verdana"/>
          <w:sz w:val="20"/>
          <w:szCs w:val="20"/>
          <w:lang w:eastAsia="es-ES"/>
        </w:rPr>
        <w:t>Los Mandalas en la sala de clases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Santiago, 10 de Noviembre de 2007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i/>
          <w:i/>
          <w:iCs/>
          <w:color w:val="0000FF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i/>
          <w:iCs/>
          <w:color w:val="0000FF"/>
          <w:sz w:val="20"/>
          <w:szCs w:val="20"/>
          <w:lang w:eastAsia="es-ES"/>
        </w:rPr>
        <w:t>Objetivo de nuestro proyect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i/>
          <w:i/>
          <w:iCs/>
          <w:color w:val="0000FF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i/>
          <w:iCs/>
          <w:color w:val="0000FF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Dar a conocer una técnica de trabajo que presenta múltiples beneficios para todo tipo de personas, pero principalmente que ayuda a niños y niñas a desarrollar la capacidad de concentración y relajación, mediante la expresión libre y creativa del color y las formas.</w:t>
      </w:r>
    </w:p>
    <w:p>
      <w:pPr>
        <w:pStyle w:val="Normal"/>
        <w:spacing w:lineRule="auto" w:line="240" w:before="0" w:after="0"/>
        <w:ind w:firstLine="6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firstLine="6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Los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mandalas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son dibujos de autoconocimiento, que ayudan a relajarse y conectarse consigo mismo.</w:t>
      </w:r>
    </w:p>
    <w:p>
      <w:pPr>
        <w:pStyle w:val="Normal"/>
        <w:spacing w:lineRule="auto" w:line="240" w:before="0" w:after="0"/>
        <w:ind w:firstLine="6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  <w:t>Su nombre quiere decir "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es-ES"/>
        </w:rPr>
        <w:t>círculo"</w:t>
      </w: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  <w:t xml:space="preserve"> y sus dibujos contienen infinidad de formas geométricas: diversos colores y contenidos que representan aspectos del mundo común, espiritual o mágico de quien lo realiza</w:t>
      </w:r>
    </w:p>
    <w:p>
      <w:pPr>
        <w:pStyle w:val="Normal"/>
        <w:spacing w:lineRule="auto" w:line="240" w:before="0" w:after="0"/>
        <w:ind w:firstLine="6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  <w:t>Los mandalas son originarios de la India, pero también tenemos simbolismos geométricos en otras culturas como los indígenas de América (Aztecas, Incas, etc.) o los aborígenes de Australia.</w:t>
      </w:r>
    </w:p>
    <w:p>
      <w:pPr>
        <w:pStyle w:val="Normal"/>
        <w:spacing w:lineRule="auto" w:line="240" w:before="0" w:after="0"/>
        <w:ind w:firstLine="6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firstLine="6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Se pueden colorear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Para pintar sólo debes elegir un diseño que te guste y seleccionar la técnica que quieras (lápices, témpera, etc.).Deja que tu corazón guíe tu mano y elige los colores que sientas que necesitas. Además, es importante que estés en un lugar tranquilo.</w:t>
      </w:r>
    </w:p>
    <w:p>
      <w:pPr>
        <w:pStyle w:val="Normal"/>
        <w:spacing w:lineRule="auto" w:line="240" w:before="0" w:after="0"/>
        <w:ind w:firstLine="6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100"/>
        <w:contextualSpacing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Se pueden dibujar: </w:t>
      </w:r>
      <w:r>
        <w:rPr>
          <w:rFonts w:eastAsia="Times New Roman" w:cs="Arial" w:ascii="Verdana" w:hAnsi="Verdana"/>
          <w:sz w:val="20"/>
          <w:szCs w:val="20"/>
          <w:lang w:eastAsia="es-ES"/>
        </w:rPr>
        <w:t>Para eso hay que tener en cuenta su esquema básico: Cuatro puntos cardinales en torno a un centro, y luegoa  partir de ahí podemos diseñar nuestro mandala y esto ¡es cuestión de creatividad! , busca los diseños que te proyecten paz y tranquilidad.</w:t>
      </w:r>
    </w:p>
    <w:p>
      <w:pPr>
        <w:pStyle w:val="Normal"/>
        <w:spacing w:lineRule="auto" w:line="240" w:before="0" w:after="100"/>
        <w:ind w:firstLine="6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Se pueden observar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: Se deben mirar los dibujos y dejar correr la imaginación, poco a poco se irá adentrando en un mundo nuevo. Los mandalas  te servirán de ayuda para conectarte con tu interior y llegar a descubrir tu propia esencia. ; déjate llevar y sentirás paz. </w:t>
      </w:r>
    </w:p>
    <w:p>
      <w:pPr>
        <w:pStyle w:val="Normal"/>
        <w:spacing w:lineRule="auto" w:line="240" w:before="0" w:after="100"/>
        <w:ind w:firstLine="6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10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bCs/>
          <w:i/>
          <w:i/>
          <w:iCs/>
          <w:color w:val="3366FF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i/>
          <w:iCs/>
          <w:color w:val="3366FF"/>
          <w:sz w:val="20"/>
          <w:szCs w:val="20"/>
          <w:lang w:eastAsia="es-ES"/>
        </w:rPr>
      </w:r>
    </w:p>
    <w:p>
      <w:pPr>
        <w:pStyle w:val="Normal"/>
        <w:spacing w:lineRule="auto" w:line="240" w:before="0" w:after="10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i/>
          <w:iCs/>
          <w:color w:val="3366FF"/>
          <w:sz w:val="20"/>
          <w:szCs w:val="20"/>
          <w:lang w:eastAsia="es-ES"/>
        </w:rPr>
        <w:t>Las formas y sus significados: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Arial" w:ascii="Verdana" w:hAnsi="Verdana"/>
          <w:b/>
          <w:bCs/>
          <w:i/>
          <w:iCs/>
          <w:color w:val="3366FF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</w:t>
      </w:r>
      <w:r>
        <w:rPr>
          <w:rFonts w:eastAsia="Times New Roman" w:cs="Arial" w:ascii="Verdana" w:hAnsi="Verdana"/>
          <w:sz w:val="20"/>
          <w:szCs w:val="20"/>
          <w:lang w:eastAsia="es-ES"/>
        </w:rPr>
        <w:t>Los mandalas no son simples dibujos de colores. Todos los elementos que en ellos se integran tienen un significado. Conoce algunos de los más utilizados: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írculo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: El verdadero yo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orazón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Amor, felicidad, alegría, sentimiento de  unión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ruz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unión del cielo y la tierra. Vida y muerte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uadrado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procesos de la naturaleza. Estabilidad. Equilibrio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Estrella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símbolo de lo espiritual. Libertad.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Espiral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vitalidad. Energías curativas. Búsqueda constante de la totalidad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Hexágono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: unión de los contrarios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Laberinto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: implica la búsqueda del propio centro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Mariposa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autorenovación del alma. Transformación y muerte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Pentágono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silueta del cuerpo humano. Tierra, agua, fuego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Rectángulo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estabilidad. Rendimiento del intelecto. La vida terrenal.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Triángulo</w:t>
      </w:r>
      <w:r>
        <w:rPr>
          <w:rFonts w:eastAsia="Times New Roman" w:cs="Arial" w:ascii="Verdana" w:hAnsi="Verdana"/>
          <w:sz w:val="20"/>
          <w:szCs w:val="20"/>
          <w:lang w:eastAsia="es-ES"/>
        </w:rPr>
        <w:t>: agua, inconsciente (hacia abajo); vitalidad, transformación (hacia arriba); agresión hacia uno mismo (hacia el centro)</w:t>
      </w:r>
    </w:p>
    <w:p>
      <w:pPr>
        <w:pStyle w:val="Normal"/>
        <w:spacing w:lineRule="auto" w:line="240" w:before="0" w:after="10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colorear.com/d&#237;gitos-y-formas/dibujosparacolorear,mandalas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estofkids.net/dibujos-para-colorear-mandalas.shtml" TargetMode="External"/><Relationship Id="rId5" Type="http://schemas.openxmlformats.org/officeDocument/2006/relationships/hyperlink" Target="http://www.freemandala.com/es/dibn/yodibujo/index.htm" TargetMode="External"/><Relationship Id="rId6" Type="http://schemas.openxmlformats.org/officeDocument/2006/relationships/hyperlink" Target="http://www.surymandalas.com.ar/" TargetMode="External"/><Relationship Id="rId7" Type="http://schemas.openxmlformats.org/officeDocument/2006/relationships/hyperlink" Target="http://www.mandalas.integrando.org.ar/" TargetMode="External"/><Relationship Id="rId8" Type="http://schemas.openxmlformats.org/officeDocument/2006/relationships/hyperlink" Target="http://www.educima.com/escolorear-imagenes-dibujos-fotos-mandalasc125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8:39:00Z</dcterms:created>
  <dc:creator>CPEIP - MINEDUC</dc:creator>
  <dc:description/>
  <cp:keywords/>
  <dc:language>en-US</dc:language>
  <cp:lastModifiedBy>CPEIP - MINEDUC</cp:lastModifiedBy>
  <dcterms:modified xsi:type="dcterms:W3CDTF">2008-12-26T18:41:00Z</dcterms:modified>
  <cp:revision>1</cp:revision>
  <dc:subject/>
  <dc:title/>
</cp:coreProperties>
</file>