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 xml:space="preserve">COMPLEJO EDUCACIONA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COIPUÉ 2793 FONO: 2212088 MACU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PROFESORA: Carolina González Acevedo</w:t>
            </w:r>
          </w:p>
        </w:tc>
      </w:tr>
    </w:tbl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Guía de trabajo en clas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NOMBRE: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FECHA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_________________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UNTAJE TOTAL</w:t>
      </w:r>
      <w:r>
        <w:rPr>
          <w:rFonts w:eastAsia="Times New Roman" w:cs="Arial" w:ascii="Verdana" w:hAnsi="Verdana"/>
          <w:sz w:val="20"/>
          <w:szCs w:val="20"/>
          <w:lang w:eastAsia="es-ES"/>
        </w:rPr>
        <w:t>: 90 puntos 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UNTAJE DE APROBACIÓN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        puntos.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UNTAJE OBTENID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 ________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es-ES"/>
        </w:rPr>
        <w:t>Objetivo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rabajar conceptos tratados en clases para la elaboración del proyecto del curso para la Feria de la Creatividad y la Ciencia.,aplicando lo aprendido acerca de los mandalas, a través del trabajo individual y grupal en la presente guí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1.- Contesta las siguientes preguntas: </w:t>
      </w:r>
      <w:r>
        <w:rPr>
          <w:rFonts w:eastAsia="Times New Roman" w:cs="Arial" w:ascii="Verdana" w:hAnsi="Verdana"/>
          <w:sz w:val="20"/>
          <w:szCs w:val="20"/>
          <w:lang w:eastAsia="es-ES"/>
        </w:rPr>
        <w:t>(3 puntos cada una) (30 total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¿Qué significa la palabra “mandala”? 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¿Qué es un mandala? 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) ¿Para qué sirven los mandalas? 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) ¿Cuál es el origen de los mandalas? 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) ¿Qué se puede hacer con los mandalas? 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f) ¿Los colores y formas tienen un significado? ¿Por qué? Nombra un ejemplo.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g) ¿Quiénes pueden trabajar con mandalas? 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h) ¿Te gustó trabajar con mandalas? ¿Por qué? 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i) ¿Para qué te sirvió trabajar con mandalas? 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j) Si alguien te pregunta sobre los mandalas ¿Qué le dirías? Escribe 3 opiniones o explicaciones que darías sobre el tem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- Dibuja tu propio mandala a partir de las figuras que vienen a continuación. Luego píntalo utilizando por lo menos 8 colores diferentes. (12 puntos)(4 dibujo – 4 pintado – 4 creatividad y orden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3.- Observa tu dibujo y escribe a continuación los colores que utilizaste. Luego, busca en la guía el significado de cada color y completa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LORES USADO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8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SIGNIFICADOS DE LOS COLORES USADOS: </w:t>
      </w:r>
      <w:r>
        <w:rPr>
          <w:rFonts w:eastAsia="Times New Roman" w:cs="Arial" w:ascii="Verdana" w:hAnsi="Verdana"/>
          <w:sz w:val="20"/>
          <w:szCs w:val="20"/>
          <w:lang w:eastAsia="es-ES"/>
        </w:rPr>
        <w:t>(8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: 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:                                            : 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</w:t>
      </w:r>
      <w:r>
        <w:rPr>
          <w:rFonts w:eastAsia="Times New Roman" w:cs="Arial" w:ascii="Verdana" w:hAnsi="Verdana"/>
          <w:sz w:val="20"/>
          <w:szCs w:val="20"/>
          <w:lang w:eastAsia="es-ES"/>
        </w:rPr>
        <w:t>: 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: 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: 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</w:t>
      </w:r>
      <w:r>
        <w:rPr>
          <w:rFonts w:eastAsia="Times New Roman" w:cs="Arial" w:ascii="Verdana" w:hAnsi="Verdana"/>
          <w:sz w:val="20"/>
          <w:szCs w:val="20"/>
          <w:lang w:eastAsia="es-ES"/>
        </w:rPr>
        <w:t>: 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: 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: 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4.- Pinta los siguientes mandalas, luego escribe en las líneas que aparecen más abajo, qué sensación te produce pintarlos. Finalmente, colócales un  nombre a cada uno, en la línea que aparece en la parte superior. (7 puntos cada mandala)( 21 total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(título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(títul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(título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4.- Pinta los mandalas que vienen a continuación en forma libre. (6 puntos)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5.- Crea tu mandala en el siguiente espacio. (5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</w:tblGrid>
      <w:tr>
        <w:trPr/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ste proyecto es sólo el inicio de un aprendizaje, ahora tú puedes investigar más y conocer acerca de este tem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¡Felicitaciones por el trabajo realizado!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43:00Z</dcterms:created>
  <dc:creator>CPEIP - MINEDUC</dc:creator>
  <dc:description/>
  <cp:keywords/>
  <dc:language>en-US</dc:language>
  <cp:lastModifiedBy>CPEIP - MINEDUC</cp:lastModifiedBy>
  <dcterms:modified xsi:type="dcterms:W3CDTF">2008-12-26T18:49:00Z</dcterms:modified>
  <cp:revision>1</cp:revision>
  <dc:subject/>
  <dc:title/>
</cp:coreProperties>
</file>