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  <w:tab w:val="left" w:pos="6780" w:leader="none"/>
        </w:tabs>
        <w:rPr>
          <w:sz w:val="20"/>
          <w:szCs w:val="20"/>
        </w:rPr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8883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                 </w:t>
      </w: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1165225" cy="109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PLEJO EDUCACIONAL ESPERANZA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IPUÉ 2793 FONO: 2212088 MAC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OFESORA: Carolina González Acev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OMPLEJO EDUCACIONAL ESPERANZA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IPUÉ 2793 FONO: 2212088 MAC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OFESORA: Carolina González Ac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4114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RIA DE LA CREATIVIDAD Y LA CIENCIA 2008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YECTO 4º BÁSICO 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ERIA DE LA CREATIVIDAD Y LA CIENCIA 2008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YECTO 4º BÁSICO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>
          <w:rFonts w:ascii="Monotype Corsiva" w:hAnsi="Monotype Corsiva" w:cs="Monotype Corsiva"/>
          <w:sz w:val="40"/>
          <w:szCs w:val="40"/>
        </w:rPr>
      </w:pPr>
      <w:r>
        <w:rPr>
          <w:b/>
        </w:rPr>
        <w:t>NOMBRE DEL PROYECTO:</w:t>
      </w:r>
      <w:r>
        <w:rPr>
          <w:b/>
          <w:sz w:val="28"/>
          <w:szCs w:val="28"/>
        </w:rPr>
        <w:t xml:space="preserve"> </w:t>
      </w:r>
      <w:r>
        <w:rPr>
          <w:sz w:val="40"/>
          <w:szCs w:val="40"/>
        </w:rPr>
        <w:t>“</w:t>
      </w:r>
      <w:r>
        <w:rPr>
          <w:rFonts w:cs="Monotype Corsiva" w:ascii="Monotype Corsiva" w:hAnsi="Monotype Corsiva"/>
          <w:sz w:val="40"/>
          <w:szCs w:val="40"/>
        </w:rPr>
        <w:t>El Lenguaje de los colores en la sala de clases”</w:t>
      </w:r>
      <w:r>
        <w:rPr/>
        <w:t xml:space="preserve">  </w:t>
      </w:r>
    </w:p>
    <w:p>
      <w:pPr>
        <w:pStyle w:val="Normal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40"/>
          <w:szCs w:val="40"/>
        </w:rPr>
      </w:pPr>
      <w:r>
        <w:rPr>
          <w:b/>
        </w:rPr>
        <w:t>IDENTIFICACION DEL PROBLEM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alta de concentración de los alumnos(as) en las distintas actividades, además de una constante tensión y poca tolerancia entre pares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OBJETIVO DEL PROYEC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Reconocer el uso de los colores como forma de expresión de emociones, de sentimientos y manifestación de los estados de ánimos de las personas, pero principalmente conocer acerca de cómo el color influye en los ambientes y la concentración dentro de la sala de clases, aprendiendo así algunas claves para usarlo a favor, ya sea para mejorar la capacidad de concentración y relajación, como para utilizarlos en la expresión plástica y  en la vida diari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OBJETIVOS FUNDAMENTALES VERTIC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Desarrollar la capacidad de expresarse artísticamente, empleando diversos lenguajes, materiales y técnic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jercitar la coordinación óculo-manu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rabajar la sicomotricidad fi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avorecer la creatividad a través del uso de distintas técnicas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OBJETIVOS FUNDAMENTALES TRANSVERSA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sarrollar la confianza en sí  mismo(a), valorando el trabajo propio y ajeno, individual o grupa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xpresarse libremente a través del color y las forma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sarrollar el trabajo en equip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sarrollar actitudes creativas frente a distintas situaciones que se le presentan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CONTENIDO MINIMO OBLIGATO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540" w:hanging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tilización del color y las formas como forma de expresión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bservación y apreciación de líneas y colores en el ambiente natural y en la expresión pictórica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ETAPAS Y ACTIVIDADES CONTEMPLADAS EN EL PROYEC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ª ETAPA: Conocimiento y acercamiento al t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loreado de diferentes form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tilización del color en diferentes formas de expresión plástica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ª ETAPA: Búsqueda de la informa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Monotype Corsiva" w:ascii="Monotype Corsiva" w:hAnsi="Monotype Corsiva"/>
          <w:sz w:val="32"/>
          <w:szCs w:val="32"/>
        </w:rPr>
        <w:t>Consultan en diferentes sitios de internet acerca del significado de los colores, de la psicología del color y de la cromoterapia (Sanación a través del color)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3ª ETAPA: Análisis de la inform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0" w:hanging="12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stablecer objetivos y características más relevantes del uso del col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800" w:hanging="12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er aplicaciones, beneficios y destinatarios.</w:t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</w:t>
      </w:r>
      <w:r>
        <w:rPr>
          <w:b/>
        </w:rPr>
        <w:t>4ª ETAPA: Utilización de colo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45" w:leader="none"/>
        </w:tabs>
        <w:ind w:left="900" w:hanging="360"/>
        <w:rPr/>
      </w:pPr>
      <w:r>
        <w:rPr>
          <w:rFonts w:cs="Monotype Corsiva" w:ascii="Monotype Corsiva" w:hAnsi="Monotype Corsiva"/>
          <w:sz w:val="32"/>
          <w:szCs w:val="32"/>
        </w:rPr>
        <w:t>Uso de determinados colores de acuerdo a expresión de emocione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45" w:leader="none"/>
        </w:tabs>
        <w:ind w:left="900" w:hanging="360"/>
        <w:rPr/>
      </w:pPr>
      <w:r>
        <w:rPr>
          <w:rFonts w:cs="Monotype Corsiva" w:ascii="Monotype Corsiva" w:hAnsi="Monotype Corsiva"/>
          <w:sz w:val="32"/>
          <w:szCs w:val="32"/>
        </w:rPr>
        <w:t>Coloreado de dibujos de diversas característica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45" w:leader="none"/>
        </w:tabs>
        <w:ind w:left="900" w:hanging="360"/>
        <w:rPr/>
      </w:pPr>
      <w:r>
        <w:rPr>
          <w:rFonts w:cs="Monotype Corsiva" w:ascii="Monotype Corsiva" w:hAnsi="Monotype Corsiva"/>
          <w:sz w:val="32"/>
          <w:szCs w:val="32"/>
        </w:rPr>
        <w:t>Utilización del color en el trabajo con diversos materiales (papeles, lanas, etc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45" w:leader="none"/>
        </w:tabs>
        <w:ind w:left="900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bservación del trabajo realizado.</w:t>
      </w:r>
    </w:p>
    <w:p>
      <w:pPr>
        <w:pStyle w:val="Normal"/>
        <w:tabs>
          <w:tab w:val="clear" w:pos="708"/>
          <w:tab w:val="left" w:pos="945" w:leader="none"/>
        </w:tabs>
        <w:ind w:left="54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5ª ETAPA: Evalu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rFonts w:cs="Monotype Corsiva" w:ascii="Monotype Corsiva" w:hAnsi="Monotype Corsiva"/>
          <w:sz w:val="32"/>
          <w:szCs w:val="32"/>
        </w:rPr>
        <w:t>Se evalúa aplicación del colo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440" w:hanging="90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loreados con diversas técnic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nocimiento y manejo del te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90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dicación e interés por el trabajo.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PRODUCTO DEL PROYECTO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Diversos trabajos en donde se utiliza el color.</w:t>
      </w:r>
    </w:p>
    <w:p>
      <w:pPr>
        <w:pStyle w:val="Normal"/>
        <w:jc w:val="both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BENEFICIARIOS DEL PROYECTO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oda la comunidad educativ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8. MATERI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cs="Monotype Corsiva" w:ascii="Monotype Corsiva" w:hAnsi="Monotype Corsiva"/>
          <w:sz w:val="32"/>
          <w:szCs w:val="32"/>
        </w:rPr>
        <w:t>Diversos tipos de dibujos para colore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Hojas blan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Monotype Corsiva" w:hAnsi="Monotype Corsiva" w:cs="Monotype Corsiva"/>
          <w:sz w:val="32"/>
          <w:szCs w:val="32"/>
          <w:lang w:val="pt-BR"/>
        </w:rPr>
      </w:pPr>
      <w:r>
        <w:rPr>
          <w:rFonts w:cs="Monotype Corsiva" w:ascii="Monotype Corsiva" w:hAnsi="Monotype Corsiva"/>
          <w:sz w:val="32"/>
          <w:szCs w:val="32"/>
          <w:lang w:val="pt-BR"/>
        </w:rPr>
        <w:t>Lápiz grafito, regla, lápices scripto, lápices pastel, témperas, cartulinas, papel lustre, papel crepe, papel volantín, lanas de colores, et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Monotype Corsiva" w:hAnsi="Monotype Corsiva" w:cs="Monotype Corsiva"/>
          <w:sz w:val="32"/>
          <w:szCs w:val="32"/>
          <w:lang w:val="es-ES"/>
        </w:rPr>
      </w:pPr>
      <w:r>
        <w:rPr>
          <w:rFonts w:cs="Monotype Corsiva" w:ascii="Monotype Corsiva" w:hAnsi="Monotype Corsiva"/>
          <w:sz w:val="32"/>
          <w:szCs w:val="32"/>
          <w:lang w:val="es-ES"/>
        </w:rPr>
        <w:t>Materiales de desecho (botellas, cajás,etc.)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s-ES"/>
        </w:rPr>
      </w:pPr>
      <w:r>
        <w:rPr>
          <w:rFonts w:cs="Monotype Corsiva" w:ascii="Monotype Corsiva" w:hAnsi="Monotype Corsiva"/>
          <w:sz w:val="32"/>
          <w:szCs w:val="32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9. CONCLUS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Los colores  son una herramienta de aprendizaje que nos sirven para nutrir la creatividad , expresar emociones y captar la atención, nos sirven para trabajar diferentes objetivos dentro o fuera de la sala de clases, a través de este proyecto se da inicio a un trabajo más amplio y avanzado, sobre el uso de los colores, su significado y cómo a través de ellos podemos acceder a una forma distinta para calmar, inspirar, equilibrar o alterar las percepciones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10. BIBLIOGRAF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naturamedic.com/cromoterapi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dibujos-paraniños.com/dibujos-mandala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cromoterapia.c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ww.cosasdelainfancia.com/biblioteca-comport12htm</w:t>
        </w:r>
      </w:hyperlink>
      <w:r>
        <w:rPr/>
        <w:t xml:space="preserve">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ANEXO:</w:t>
      </w:r>
      <w:r>
        <w:rPr/>
        <w:t xml:space="preserve">  </w:t>
      </w:r>
    </w:p>
    <w:p>
      <w:pPr>
        <w:pStyle w:val="Normal"/>
        <w:numPr>
          <w:ilvl w:val="1"/>
          <w:numId w:val="12"/>
        </w:numPr>
        <w:ind w:left="360" w:hanging="360"/>
        <w:rPr/>
      </w:pPr>
      <w:r>
        <w:rPr/>
        <w:t>Tríptico (Material para fotocopi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Santiago, 01 de Septiembre d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b w:val="false"/>
        <w:szCs w:val="32"/>
      </w:rPr>
    </w:lvl>
    <w:lvl w:ilvl="2">
      <w:start w:val="1"/>
      <w:numFmt w:val="bullet"/>
      <w:lvlText w:val="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32"/>
        <w:b w:val="false"/>
        <w:szCs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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  <w:b w:val="false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136"/>
      <w:jc w:val="both"/>
    </w:pPr>
    <w:rPr>
      <w:rFonts w:ascii="Verdana" w:hAnsi="Verdana" w:cs="Verdana"/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naturamedic.com/cromoterapia.ht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romoterapia.cl/" TargetMode="External"/><Relationship Id="rId7" Type="http://schemas.openxmlformats.org/officeDocument/2006/relationships/hyperlink" Target="http://www.cosasdelainfancia.com/biblioteca-comport12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1:45:00Z</dcterms:created>
  <dc:creator>Carola Sergio</dc:creator>
  <dc:description/>
  <cp:keywords/>
  <dc:language>en-US</dc:language>
  <cp:lastModifiedBy>Carola Sergio</cp:lastModifiedBy>
  <cp:lastPrinted>2008-09-02T03:41:00Z</cp:lastPrinted>
  <dcterms:modified xsi:type="dcterms:W3CDTF">2008-09-02T07:42:00Z</dcterms:modified>
  <cp:revision>20</cp:revision>
  <dc:subject/>
  <dc:title/>
</cp:coreProperties>
</file>