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aluación de Lengu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 xml:space="preserve">Nombre: ____________________________   Puntaje: ___ /  29   Calificación:  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e y dibuja (6 puntos)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.4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1.4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>Las hojas</w:t>
        <w:tab/>
        <w:tab/>
        <w:tab/>
        <w:t xml:space="preserve">La jirafa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7.1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</w:rPr>
        <w:t>El barco</w:t>
        <w:tab/>
        <w:tab/>
        <w:tab/>
        <w:t xml:space="preserve">Los jabones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5.4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5.4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mosca  </w:t>
        <w:tab/>
        <w:tab/>
        <w:tab/>
        <w:t xml:space="preserve">El reloj 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</w:rPr>
        <w:t>Escribe el nombre de cada dibujo (10 puntos)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328410" cy="149098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328410" cy="1177925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142240</wp:posOffset>
            </wp:positionV>
            <wp:extent cx="870585" cy="1540510"/>
            <wp:effectExtent l="0" t="0" r="0" b="0"/>
            <wp:wrapTight wrapText="bothSides">
              <wp:wrapPolygon edited="0">
                <wp:start x="-625" y="353"/>
                <wp:lineTo x="-2" y="11751"/>
                <wp:lineTo x="4408" y="11751"/>
                <wp:lineTo x="4408" y="17449"/>
                <wp:lineTo x="628" y="21366"/>
                <wp:lineTo x="21423" y="21366"/>
                <wp:lineTo x="21423" y="353"/>
                <wp:lineTo x="-625" y="353"/>
              </wp:wrapPolygon>
            </wp:wrapTight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e con una línea cada oración con su dibujo (4 puntos)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lobo come un hueso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 papá corta madera.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abuelo piensa en comida.</w:t>
        <w:tab/>
        <w:tab/>
        <w:tab/>
        <w:tab/>
        <w:t xml:space="preserve">  </w:t>
        <w:tab/>
        <w:t xml:space="preserve">     </w:t>
        <w:tab/>
        <w:tab/>
        <w:tab/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787400" cy="685165"/>
            <wp:effectExtent l="0" t="0" r="0" b="0"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>Bárbara salta el cordel.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702310" cy="913765"/>
            <wp:effectExtent l="0" t="0" r="0" b="0"/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be con letra manuscrita y dibuja lo que lees (6 puntos)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1600200" cy="904875"/>
                <wp:effectExtent l="9525" t="10160" r="10160" b="34925"/>
                <wp:wrapTight wrapText="bothSides">
                  <wp:wrapPolygon edited="0">
                    <wp:start x="2031" y="-8"/>
                    <wp:lineTo x="2037" y="-8"/>
                    <wp:lineTo x="1680" y="-8"/>
                    <wp:lineTo x="1328" y="159"/>
                    <wp:lineTo x="1019" y="475"/>
                    <wp:lineTo x="709" y="791"/>
                    <wp:lineTo x="452" y="1246"/>
                    <wp:lineTo x="273" y="1794"/>
                    <wp:lineTo x="94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94" y="19259"/>
                    <wp:lineTo x="273" y="19806"/>
                    <wp:lineTo x="452" y="20354"/>
                    <wp:lineTo x="709" y="20809"/>
                    <wp:lineTo x="1019" y="21125"/>
                    <wp:lineTo x="1328" y="21441"/>
                    <wp:lineTo x="1680" y="21608"/>
                    <wp:lineTo x="2037" y="21608"/>
                    <wp:lineTo x="19569" y="21608"/>
                    <wp:lineTo x="19571" y="21608"/>
                    <wp:lineTo x="19929" y="21608"/>
                    <wp:lineTo x="20280" y="21441"/>
                    <wp:lineTo x="20590" y="21125"/>
                    <wp:lineTo x="20900" y="20809"/>
                    <wp:lineTo x="21157" y="20354"/>
                    <wp:lineTo x="21336" y="19806"/>
                    <wp:lineTo x="21514" y="19259"/>
                    <wp:lineTo x="21609" y="18637"/>
                    <wp:lineTo x="21609" y="18005"/>
                    <wp:lineTo x="21609" y="3585"/>
                    <wp:lineTo x="21609" y="3595"/>
                    <wp:lineTo x="21609" y="3595"/>
                    <wp:lineTo x="21609" y="2963"/>
                    <wp:lineTo x="21514" y="2341"/>
                    <wp:lineTo x="21336" y="1794"/>
                    <wp:lineTo x="21157" y="1246"/>
                    <wp:lineTo x="20900" y="791"/>
                    <wp:lineTo x="20590" y="475"/>
                    <wp:lineTo x="20280" y="159"/>
                    <wp:lineTo x="19929" y="-8"/>
                    <wp:lineTo x="19571" y="-8"/>
                    <wp:lineTo x="2031" y="-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1.9pt;width:125.95pt;height:71.2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9105</wp:posOffset>
            </wp:positionH>
            <wp:positionV relativeFrom="paragraph">
              <wp:posOffset>276860</wp:posOffset>
            </wp:positionV>
            <wp:extent cx="5239385" cy="456565"/>
            <wp:effectExtent l="0" t="0" r="0" b="0"/>
            <wp:wrapTight wrapText="bothSides">
              <wp:wrapPolygon edited="0">
                <wp:start x="-103" y="0"/>
                <wp:lineTo x="-103" y="20423"/>
                <wp:lineTo x="21569" y="20423"/>
                <wp:lineTo x="21569" y="0"/>
                <wp:lineTo x="-103" y="0"/>
              </wp:wrapPolygon>
            </wp:wrapTight>
            <wp:docPr id="1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a jirafa está comiendo al lado de la reja.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8695</wp:posOffset>
                </wp:positionH>
                <wp:positionV relativeFrom="paragraph">
                  <wp:posOffset>154305</wp:posOffset>
                </wp:positionV>
                <wp:extent cx="1600200" cy="904875"/>
                <wp:effectExtent l="9525" t="10160" r="10160" b="34925"/>
                <wp:wrapTight wrapText="bothSides">
                  <wp:wrapPolygon edited="0">
                    <wp:start x="2031" y="-8"/>
                    <wp:lineTo x="2037" y="-8"/>
                    <wp:lineTo x="1680" y="-8"/>
                    <wp:lineTo x="1328" y="159"/>
                    <wp:lineTo x="1019" y="475"/>
                    <wp:lineTo x="709" y="791"/>
                    <wp:lineTo x="452" y="1246"/>
                    <wp:lineTo x="273" y="1794"/>
                    <wp:lineTo x="94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94" y="19259"/>
                    <wp:lineTo x="273" y="19806"/>
                    <wp:lineTo x="452" y="20354"/>
                    <wp:lineTo x="709" y="20809"/>
                    <wp:lineTo x="1019" y="21125"/>
                    <wp:lineTo x="1328" y="21441"/>
                    <wp:lineTo x="1680" y="21608"/>
                    <wp:lineTo x="2037" y="21608"/>
                    <wp:lineTo x="19569" y="21608"/>
                    <wp:lineTo x="19571" y="21608"/>
                    <wp:lineTo x="19929" y="21608"/>
                    <wp:lineTo x="20280" y="21441"/>
                    <wp:lineTo x="20590" y="21125"/>
                    <wp:lineTo x="20900" y="20809"/>
                    <wp:lineTo x="21157" y="20354"/>
                    <wp:lineTo x="21336" y="19806"/>
                    <wp:lineTo x="21514" y="19259"/>
                    <wp:lineTo x="21609" y="18637"/>
                    <wp:lineTo x="21609" y="18005"/>
                    <wp:lineTo x="21609" y="3585"/>
                    <wp:lineTo x="21609" y="3595"/>
                    <wp:lineTo x="21609" y="3595"/>
                    <wp:lineTo x="21609" y="2963"/>
                    <wp:lineTo x="21514" y="2341"/>
                    <wp:lineTo x="21336" y="1794"/>
                    <wp:lineTo x="21157" y="1246"/>
                    <wp:lineTo x="20900" y="791"/>
                    <wp:lineTo x="20590" y="475"/>
                    <wp:lineTo x="20280" y="159"/>
                    <wp:lineTo x="19929" y="-8"/>
                    <wp:lineTo x="19571" y="-8"/>
                    <wp:lineTo x="2031" y="-8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7.85pt;margin-top:12.15pt;width:125.95pt;height:71.2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6565</wp:posOffset>
            </wp:positionH>
            <wp:positionV relativeFrom="paragraph">
              <wp:posOffset>397510</wp:posOffset>
            </wp:positionV>
            <wp:extent cx="5238750" cy="457200"/>
            <wp:effectExtent l="0" t="0" r="0" b="0"/>
            <wp:wrapTight wrapText="bothSides">
              <wp:wrapPolygon edited="0">
                <wp:start x="-103" y="0"/>
                <wp:lineTo x="-103" y="20394"/>
                <wp:lineTo x="21572" y="20394"/>
                <wp:lineTo x="21572" y="0"/>
                <wp:lineTo x="-103" y="0"/>
              </wp:wrapPolygon>
            </wp:wrapTight>
            <wp:docPr id="1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Bastián y Felipe estudian las restas.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1600200" cy="904875"/>
                <wp:effectExtent l="9525" t="10160" r="10160" b="34925"/>
                <wp:wrapTight wrapText="bothSides">
                  <wp:wrapPolygon edited="0">
                    <wp:start x="2031" y="-8"/>
                    <wp:lineTo x="2037" y="-8"/>
                    <wp:lineTo x="1680" y="-8"/>
                    <wp:lineTo x="1328" y="159"/>
                    <wp:lineTo x="1019" y="475"/>
                    <wp:lineTo x="709" y="791"/>
                    <wp:lineTo x="452" y="1246"/>
                    <wp:lineTo x="273" y="1794"/>
                    <wp:lineTo x="94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94" y="19259"/>
                    <wp:lineTo x="273" y="19806"/>
                    <wp:lineTo x="452" y="20354"/>
                    <wp:lineTo x="709" y="20809"/>
                    <wp:lineTo x="1019" y="21125"/>
                    <wp:lineTo x="1328" y="21441"/>
                    <wp:lineTo x="1680" y="21608"/>
                    <wp:lineTo x="2037" y="21608"/>
                    <wp:lineTo x="19569" y="21608"/>
                    <wp:lineTo x="19571" y="21608"/>
                    <wp:lineTo x="19929" y="21608"/>
                    <wp:lineTo x="20280" y="21441"/>
                    <wp:lineTo x="20590" y="21125"/>
                    <wp:lineTo x="20900" y="20809"/>
                    <wp:lineTo x="21157" y="20354"/>
                    <wp:lineTo x="21336" y="19806"/>
                    <wp:lineTo x="21514" y="19259"/>
                    <wp:lineTo x="21609" y="18637"/>
                    <wp:lineTo x="21609" y="18005"/>
                    <wp:lineTo x="21609" y="3585"/>
                    <wp:lineTo x="21609" y="3595"/>
                    <wp:lineTo x="21609" y="3595"/>
                    <wp:lineTo x="21609" y="2963"/>
                    <wp:lineTo x="21514" y="2341"/>
                    <wp:lineTo x="21336" y="1794"/>
                    <wp:lineTo x="21157" y="1246"/>
                    <wp:lineTo x="20900" y="791"/>
                    <wp:lineTo x="20590" y="475"/>
                    <wp:lineTo x="20280" y="159"/>
                    <wp:lineTo x="19929" y="-8"/>
                    <wp:lineTo x="19571" y="-8"/>
                    <wp:lineTo x="2031" y="-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0.3pt;width:125.95pt;height:71.2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6565</wp:posOffset>
            </wp:positionH>
            <wp:positionV relativeFrom="paragraph">
              <wp:posOffset>313690</wp:posOffset>
            </wp:positionV>
            <wp:extent cx="5238750" cy="457200"/>
            <wp:effectExtent l="0" t="0" r="0" b="0"/>
            <wp:wrapTight wrapText="bothSides">
              <wp:wrapPolygon edited="0">
                <wp:start x="-103" y="0"/>
                <wp:lineTo x="-103" y="20394"/>
                <wp:lineTo x="21572" y="20394"/>
                <wp:lineTo x="21572" y="0"/>
                <wp:lineTo x="-103" y="0"/>
              </wp:wrapPolygon>
            </wp:wrapTight>
            <wp:docPr id="1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El camión está afuera de la escuela. 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be una oración a partir del dibujo (3 puntos).</w:t>
      </w:r>
    </w:p>
    <w:p>
      <w:pPr>
        <w:pStyle w:val="Prrafodelista"/>
        <w:spacing w:before="0" w:after="0"/>
        <w:ind w:left="2832" w:firstLine="148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7965</wp:posOffset>
            </wp:positionH>
            <wp:positionV relativeFrom="paragraph">
              <wp:posOffset>1694180</wp:posOffset>
            </wp:positionV>
            <wp:extent cx="6402705" cy="457200"/>
            <wp:effectExtent l="0" t="0" r="0" b="0"/>
            <wp:wrapTight wrapText="bothSides">
              <wp:wrapPolygon edited="0">
                <wp:start x="-84" y="0"/>
                <wp:lineTo x="-84" y="20394"/>
                <wp:lineTo x="21592" y="20394"/>
                <wp:lineTo x="21592" y="0"/>
                <wp:lineTo x="-84" y="0"/>
              </wp:wrapPolygon>
            </wp:wrapTight>
            <wp:docPr id="1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9005" cy="1663700"/>
            <wp:effectExtent l="0" t="0" r="0" b="0"/>
            <wp:docPr id="1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2136" w:firstLine="696"/>
        <w:contextualSpacing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-125095</wp:posOffset>
            </wp:positionV>
            <wp:extent cx="2609850" cy="1828165"/>
            <wp:effectExtent l="0" t="0" r="0" b="0"/>
            <wp:wrapTight wrapText="bothSides">
              <wp:wrapPolygon edited="0">
                <wp:start x="-207" y="0"/>
                <wp:lineTo x="-207" y="21305"/>
                <wp:lineTo x="21651" y="21305"/>
                <wp:lineTo x="21651" y="0"/>
                <wp:lineTo x="-207" y="0"/>
              </wp:wrapPolygon>
            </wp:wrapTight>
            <wp:docPr id="2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ind w:left="2136" w:firstLine="696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42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43025</wp:posOffset>
            </wp:positionV>
            <wp:extent cx="6402705" cy="457200"/>
            <wp:effectExtent l="0" t="0" r="0" b="0"/>
            <wp:wrapTight wrapText="bothSides">
              <wp:wrapPolygon edited="0">
                <wp:start x="-84" y="0"/>
                <wp:lineTo x="-84" y="20394"/>
                <wp:lineTo x="21592" y="20394"/>
                <wp:lineTo x="21592" y="0"/>
                <wp:lineTo x="-84" y="0"/>
              </wp:wrapPolygon>
            </wp:wrapTight>
            <wp:docPr id="2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even" r:id="rId14"/>
      <w:headerReference w:type="default" r:id="rId15"/>
      <w:headerReference w:type="first" r:id="rId16"/>
      <w:type w:val="nextPage"/>
      <w:pgSz w:w="12240" w:h="2016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72465</wp:posOffset>
              </wp:positionH>
              <wp:positionV relativeFrom="paragraph">
                <wp:posOffset>306705</wp:posOffset>
              </wp:positionV>
              <wp:extent cx="6478905" cy="186055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9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9821"/>
                            <w:gridCol w:w="382"/>
                          </w:tblGrid>
                          <w:tr>
                            <w:trPr/>
                            <w:tc>
                              <w:tcPr>
                                <w:tcW w:w="9821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A6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aps/>
                                    <w:color w:val="A6FF00"/>
                                  </w:rPr>
                                  <w:t xml:space="preserve">LTDG nº3 – primeros básicos - Lenguaje y comunicación      </w:t>
                                </w:r>
                              </w:p>
                            </w:tc>
                            <w:tc>
                              <w:tcPr>
                                <w:tcW w:w="382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Calibri" w:hAnsi="Calibri" w:cs="Calibri"/>
                                    <w:color w:val="A6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A6FF00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  <w:color w:val="A6F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  <w:color w:val="A6F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  <w:color w:val="A6FF00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rFonts w:cs="Calibri" w:ascii="Calibri" w:hAnsi="Calibri"/>
                                    <w:color w:val="A6FF0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15pt;height:14.65pt;mso-wrap-distance-left:7.05pt;mso-wrap-distance-right:7.05pt;mso-wrap-distance-top:0pt;mso-wrap-distance-bottom:0pt;margin-top:24.15pt;mso-position-vertical-relative:text;margin-left:52.95pt;mso-position-horizontal-relative:page">
              <v:fill opacity="0f"/>
              <v:textbox inset="0in,0in,0in,0in">
                <w:txbxContent>
                  <w:tbl>
                    <w:tblPr>
                      <w:tblW w:w="102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9821"/>
                      <w:gridCol w:w="382"/>
                    </w:tblGrid>
                    <w:tr>
                      <w:trPr/>
                      <w:tc>
                        <w:tcPr>
                          <w:tcW w:w="9821" w:type="dxa"/>
                          <w:tcBorders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A6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A6FF00"/>
                            </w:rPr>
                            <w:t xml:space="preserve">LTDG nº3 – primeros básicos - Lenguaje y comunicación      </w:t>
                          </w:r>
                        </w:p>
                      </w:tc>
                      <w:tc>
                        <w:tcPr>
                          <w:tcW w:w="382" w:type="dxa"/>
                          <w:tcBorders>
                            <w:lef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A6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A6FF00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A6FF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A6FF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A6FF00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A6FF0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2:00Z</dcterms:created>
  <dc:creator>Cecilia  Rosales Salinas</dc:creator>
  <dc:description/>
  <cp:keywords/>
  <dc:language>en-US</dc:language>
  <cp:lastModifiedBy>Cecilia  Rosales Salinas</cp:lastModifiedBy>
  <cp:lastPrinted>2011-04-18T16:01:00Z</cp:lastPrinted>
  <dcterms:modified xsi:type="dcterms:W3CDTF">2011-04-18T21:32:00Z</dcterms:modified>
  <cp:revision>2</cp:revision>
  <dc:subject/>
  <dc:title>LTDG nº3 – primeros básicos - Lenguaje y comunicación      </dc:title>
</cp:coreProperties>
</file>