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valuación de Lengua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</w:rPr>
        <w:t xml:space="preserve">Nombre: ____________________________   Puntaje: ___ /25     Calificación:  </w:t>
      </w:r>
    </w:p>
    <w:p>
      <w:pPr>
        <w:pStyle w:val="Prrafodelista"/>
        <w:spacing w:before="0" w:after="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e y dibuja (6 puntos)</w:t>
      </w:r>
    </w:p>
    <w:p>
      <w:pPr>
        <w:pStyle w:val="Normal"/>
        <w:spacing w:before="0" w:after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0</wp:posOffset>
                </wp:positionV>
                <wp:extent cx="914400" cy="457200"/>
                <wp:effectExtent l="9525" t="9525" r="9525" b="349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9.5pt;width:71.95pt;height:35.95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44780</wp:posOffset>
                </wp:positionV>
                <wp:extent cx="914400" cy="457200"/>
                <wp:effectExtent l="9525" t="9525" r="9525" b="349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1.4pt;width:71.95pt;height:35.95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</w:rPr>
        <w:t>La zanahoria</w:t>
        <w:tab/>
        <w:t xml:space="preserve">Las mariposas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93040</wp:posOffset>
                </wp:positionV>
                <wp:extent cx="914400" cy="457200"/>
                <wp:effectExtent l="9525" t="9525" r="9525" b="349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5.2pt;width:71.95pt;height:35.95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</wp:posOffset>
                </wp:positionV>
                <wp:extent cx="914400" cy="457200"/>
                <wp:effectExtent l="9525" t="9525" r="9525" b="349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pt;width:71.95pt;height:35.95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8"/>
        </w:rPr>
        <w:t xml:space="preserve">El volantín </w:t>
        <w:tab/>
        <w:tab/>
        <w:t xml:space="preserve">La escuela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80340</wp:posOffset>
                </wp:positionV>
                <wp:extent cx="914400" cy="457200"/>
                <wp:effectExtent l="9525" t="9525" r="9525" b="349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4.2pt;width:71.95pt;height:35.95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95580</wp:posOffset>
                </wp:positionV>
                <wp:extent cx="914400" cy="457200"/>
                <wp:effectExtent l="9525" t="9525" r="9525" b="349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5.4pt;width:71.95pt;height:35.95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a mosca  </w:t>
        <w:tab/>
        <w:tab/>
        <w:t xml:space="preserve">La bandera  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8"/>
        </w:rPr>
        <w:t>Escribe el nombre de cada dibujo (9 puntos)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6332855" cy="1351915"/>
            <wp:effectExtent l="0" t="0" r="0" b="0"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inline distT="0" distB="0" distL="0" distR="0">
            <wp:extent cx="6332220" cy="1288415"/>
            <wp:effectExtent l="0" t="0" r="0" b="0"/>
            <wp:docPr id="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cribe con letra manuscrita y dibuja lo que lees (6 puntos)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93040</wp:posOffset>
                </wp:positionV>
                <wp:extent cx="1600200" cy="904875"/>
                <wp:effectExtent l="9525" t="10795" r="10160" b="34925"/>
                <wp:wrapTight wrapText="bothSides">
                  <wp:wrapPolygon edited="0">
                    <wp:start x="2031" y="-8"/>
                    <wp:lineTo x="2037" y="-8"/>
                    <wp:lineTo x="1680" y="-8"/>
                    <wp:lineTo x="1328" y="159"/>
                    <wp:lineTo x="1019" y="475"/>
                    <wp:lineTo x="709" y="791"/>
                    <wp:lineTo x="452" y="1246"/>
                    <wp:lineTo x="273" y="1794"/>
                    <wp:lineTo x="94" y="2341"/>
                    <wp:lineTo x="0" y="2963"/>
                    <wp:lineTo x="0" y="3595"/>
                    <wp:lineTo x="0" y="18000"/>
                    <wp:lineTo x="0" y="18005"/>
                    <wp:lineTo x="0" y="18637"/>
                    <wp:lineTo x="94" y="19259"/>
                    <wp:lineTo x="273" y="19806"/>
                    <wp:lineTo x="452" y="20354"/>
                    <wp:lineTo x="709" y="20809"/>
                    <wp:lineTo x="1019" y="21125"/>
                    <wp:lineTo x="1328" y="21441"/>
                    <wp:lineTo x="1680" y="21608"/>
                    <wp:lineTo x="2037" y="21608"/>
                    <wp:lineTo x="19569" y="21608"/>
                    <wp:lineTo x="19571" y="21608"/>
                    <wp:lineTo x="19929" y="21608"/>
                    <wp:lineTo x="20280" y="21441"/>
                    <wp:lineTo x="20590" y="21125"/>
                    <wp:lineTo x="20900" y="20809"/>
                    <wp:lineTo x="21157" y="20354"/>
                    <wp:lineTo x="21336" y="19806"/>
                    <wp:lineTo x="21514" y="19259"/>
                    <wp:lineTo x="21609" y="18637"/>
                    <wp:lineTo x="21609" y="18005"/>
                    <wp:lineTo x="21609" y="3585"/>
                    <wp:lineTo x="21609" y="3595"/>
                    <wp:lineTo x="21609" y="3595"/>
                    <wp:lineTo x="21609" y="2963"/>
                    <wp:lineTo x="21514" y="2341"/>
                    <wp:lineTo x="21336" y="1794"/>
                    <wp:lineTo x="21157" y="1246"/>
                    <wp:lineTo x="20900" y="791"/>
                    <wp:lineTo x="20590" y="475"/>
                    <wp:lineTo x="20280" y="159"/>
                    <wp:lineTo x="19929" y="-8"/>
                    <wp:lineTo x="19571" y="-8"/>
                    <wp:lineTo x="2031" y="-8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8pt;margin-top:15.2pt;width:125.95pt;height:71.2pt;mso-wrap-style:none;v-text-anchor:middle">
                <v:fill o:detectmouseclick="t" on="false"/>
                <v:stroke color="black" weight="19080" dashstyle="shortdot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9105</wp:posOffset>
            </wp:positionH>
            <wp:positionV relativeFrom="paragraph">
              <wp:posOffset>276860</wp:posOffset>
            </wp:positionV>
            <wp:extent cx="5239385" cy="456565"/>
            <wp:effectExtent l="0" t="0" r="0" b="0"/>
            <wp:wrapTight wrapText="bothSides">
              <wp:wrapPolygon edited="0">
                <wp:start x="-103" y="0"/>
                <wp:lineTo x="-103" y="20423"/>
                <wp:lineTo x="21569" y="20423"/>
                <wp:lineTo x="21569" y="0"/>
                <wp:lineTo x="-103" y="0"/>
              </wp:wrapPolygon>
            </wp:wrapTight>
            <wp:docPr id="10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La mariposa esta en el árbol.</w:t>
      </w:r>
    </w:p>
    <w:p>
      <w:pPr>
        <w:pStyle w:val="Normal"/>
        <w:spacing w:before="0" w:after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8695</wp:posOffset>
                </wp:positionH>
                <wp:positionV relativeFrom="paragraph">
                  <wp:posOffset>154305</wp:posOffset>
                </wp:positionV>
                <wp:extent cx="1600200" cy="904875"/>
                <wp:effectExtent l="9525" t="10160" r="10160" b="34925"/>
                <wp:wrapTight wrapText="bothSides">
                  <wp:wrapPolygon edited="0">
                    <wp:start x="2031" y="-8"/>
                    <wp:lineTo x="2037" y="-8"/>
                    <wp:lineTo x="1680" y="-8"/>
                    <wp:lineTo x="1328" y="159"/>
                    <wp:lineTo x="1019" y="475"/>
                    <wp:lineTo x="709" y="791"/>
                    <wp:lineTo x="452" y="1246"/>
                    <wp:lineTo x="273" y="1794"/>
                    <wp:lineTo x="94" y="2341"/>
                    <wp:lineTo x="0" y="2963"/>
                    <wp:lineTo x="0" y="3595"/>
                    <wp:lineTo x="0" y="18000"/>
                    <wp:lineTo x="0" y="18005"/>
                    <wp:lineTo x="0" y="18637"/>
                    <wp:lineTo x="94" y="19259"/>
                    <wp:lineTo x="273" y="19806"/>
                    <wp:lineTo x="452" y="20354"/>
                    <wp:lineTo x="709" y="20809"/>
                    <wp:lineTo x="1019" y="21125"/>
                    <wp:lineTo x="1328" y="21441"/>
                    <wp:lineTo x="1680" y="21608"/>
                    <wp:lineTo x="2037" y="21608"/>
                    <wp:lineTo x="19569" y="21608"/>
                    <wp:lineTo x="19571" y="21608"/>
                    <wp:lineTo x="19929" y="21608"/>
                    <wp:lineTo x="20280" y="21441"/>
                    <wp:lineTo x="20590" y="21125"/>
                    <wp:lineTo x="20900" y="20809"/>
                    <wp:lineTo x="21157" y="20354"/>
                    <wp:lineTo x="21336" y="19806"/>
                    <wp:lineTo x="21514" y="19259"/>
                    <wp:lineTo x="21609" y="18637"/>
                    <wp:lineTo x="21609" y="18005"/>
                    <wp:lineTo x="21609" y="3585"/>
                    <wp:lineTo x="21609" y="3595"/>
                    <wp:lineTo x="21609" y="3595"/>
                    <wp:lineTo x="21609" y="2963"/>
                    <wp:lineTo x="21514" y="2341"/>
                    <wp:lineTo x="21336" y="1794"/>
                    <wp:lineTo x="21157" y="1246"/>
                    <wp:lineTo x="20900" y="791"/>
                    <wp:lineTo x="20590" y="475"/>
                    <wp:lineTo x="20280" y="159"/>
                    <wp:lineTo x="19929" y="-8"/>
                    <wp:lineTo x="19571" y="-8"/>
                    <wp:lineTo x="2031" y="-8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7.85pt;margin-top:12.15pt;width:125.95pt;height:71.2pt;mso-wrap-style:none;v-text-anchor:middle">
                <v:fill o:detectmouseclick="t" on="false"/>
                <v:stroke color="black" weight="19080" dashstyle="shortdot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6565</wp:posOffset>
            </wp:positionH>
            <wp:positionV relativeFrom="paragraph">
              <wp:posOffset>397510</wp:posOffset>
            </wp:positionV>
            <wp:extent cx="5238750" cy="457200"/>
            <wp:effectExtent l="0" t="0" r="0" b="0"/>
            <wp:wrapTight wrapText="bothSides">
              <wp:wrapPolygon edited="0">
                <wp:start x="-103" y="0"/>
                <wp:lineTo x="-103" y="20394"/>
                <wp:lineTo x="21572" y="20394"/>
                <wp:lineTo x="21572" y="0"/>
                <wp:lineTo x="-103" y="0"/>
              </wp:wrapPolygon>
            </wp:wrapTight>
            <wp:docPr id="12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Martina va a la escuela.</w:t>
      </w:r>
    </w:p>
    <w:p>
      <w:pPr>
        <w:pStyle w:val="Normal"/>
        <w:spacing w:before="0" w:after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3810</wp:posOffset>
                </wp:positionV>
                <wp:extent cx="1600200" cy="904875"/>
                <wp:effectExtent l="9525" t="10160" r="10160" b="34925"/>
                <wp:wrapTight wrapText="bothSides">
                  <wp:wrapPolygon edited="0">
                    <wp:start x="2031" y="-8"/>
                    <wp:lineTo x="2037" y="-8"/>
                    <wp:lineTo x="1680" y="-8"/>
                    <wp:lineTo x="1328" y="159"/>
                    <wp:lineTo x="1019" y="475"/>
                    <wp:lineTo x="709" y="791"/>
                    <wp:lineTo x="452" y="1246"/>
                    <wp:lineTo x="273" y="1794"/>
                    <wp:lineTo x="94" y="2341"/>
                    <wp:lineTo x="0" y="2963"/>
                    <wp:lineTo x="0" y="3595"/>
                    <wp:lineTo x="0" y="18000"/>
                    <wp:lineTo x="0" y="18005"/>
                    <wp:lineTo x="0" y="18637"/>
                    <wp:lineTo x="94" y="19259"/>
                    <wp:lineTo x="273" y="19806"/>
                    <wp:lineTo x="452" y="20354"/>
                    <wp:lineTo x="709" y="20809"/>
                    <wp:lineTo x="1019" y="21125"/>
                    <wp:lineTo x="1328" y="21441"/>
                    <wp:lineTo x="1680" y="21608"/>
                    <wp:lineTo x="2037" y="21608"/>
                    <wp:lineTo x="19569" y="21608"/>
                    <wp:lineTo x="19571" y="21608"/>
                    <wp:lineTo x="19929" y="21608"/>
                    <wp:lineTo x="20280" y="21441"/>
                    <wp:lineTo x="20590" y="21125"/>
                    <wp:lineTo x="20900" y="20809"/>
                    <wp:lineTo x="21157" y="20354"/>
                    <wp:lineTo x="21336" y="19806"/>
                    <wp:lineTo x="21514" y="19259"/>
                    <wp:lineTo x="21609" y="18637"/>
                    <wp:lineTo x="21609" y="18005"/>
                    <wp:lineTo x="21609" y="3585"/>
                    <wp:lineTo x="21609" y="3595"/>
                    <wp:lineTo x="21609" y="3595"/>
                    <wp:lineTo x="21609" y="2963"/>
                    <wp:lineTo x="21514" y="2341"/>
                    <wp:lineTo x="21336" y="1794"/>
                    <wp:lineTo x="21157" y="1246"/>
                    <wp:lineTo x="20900" y="791"/>
                    <wp:lineTo x="20590" y="475"/>
                    <wp:lineTo x="20280" y="159"/>
                    <wp:lineTo x="19929" y="-8"/>
                    <wp:lineTo x="19571" y="-8"/>
                    <wp:lineTo x="2031" y="-8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8pt;margin-top:0.3pt;width:125.95pt;height:71.2pt;mso-wrap-style:none;v-text-anchor:middle">
                <v:fill o:detectmouseclick="t" on="false"/>
                <v:stroke color="black" weight="19080" dashstyle="shortdot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6565</wp:posOffset>
            </wp:positionH>
            <wp:positionV relativeFrom="paragraph">
              <wp:posOffset>313690</wp:posOffset>
            </wp:positionV>
            <wp:extent cx="5238750" cy="457200"/>
            <wp:effectExtent l="0" t="0" r="0" b="0"/>
            <wp:wrapTight wrapText="bothSides">
              <wp:wrapPolygon edited="0">
                <wp:start x="-103" y="0"/>
                <wp:lineTo x="-103" y="20394"/>
                <wp:lineTo x="21572" y="20394"/>
                <wp:lineTo x="21572" y="0"/>
                <wp:lineTo x="-103" y="0"/>
              </wp:wrapPolygon>
            </wp:wrapTight>
            <wp:docPr id="1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 xml:space="preserve">Mi abuelo toca la guitarra.  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cribe una oración a partir del dibujo (4 puntos).</w:t>
      </w:r>
    </w:p>
    <w:p>
      <w:pPr>
        <w:pStyle w:val="Prrafodelista"/>
        <w:spacing w:before="0" w:after="0"/>
        <w:ind w:left="2832" w:firstLine="148"/>
        <w:contextualSpacing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27965</wp:posOffset>
            </wp:positionH>
            <wp:positionV relativeFrom="paragraph">
              <wp:posOffset>1694180</wp:posOffset>
            </wp:positionV>
            <wp:extent cx="6402705" cy="457200"/>
            <wp:effectExtent l="0" t="0" r="0" b="0"/>
            <wp:wrapTight wrapText="bothSides">
              <wp:wrapPolygon edited="0">
                <wp:start x="-84" y="0"/>
                <wp:lineTo x="-84" y="20394"/>
                <wp:lineTo x="21592" y="20394"/>
                <wp:lineTo x="21592" y="0"/>
                <wp:lineTo x="-84" y="0"/>
              </wp:wrapPolygon>
            </wp:wrapTight>
            <wp:docPr id="15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before="0" w:after="0"/>
        <w:ind w:left="2136" w:firstLine="696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1731010" cy="1094105"/>
            <wp:effectExtent l="0" t="0" r="0" b="0"/>
            <wp:docPr id="16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before="0" w:after="0"/>
        <w:ind w:left="2136" w:firstLine="696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342" w:leader="none"/>
        </w:tabs>
        <w:spacing w:before="0" w:after="20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972310</wp:posOffset>
            </wp:positionV>
            <wp:extent cx="6402705" cy="457200"/>
            <wp:effectExtent l="0" t="0" r="0" b="0"/>
            <wp:wrapTight wrapText="bothSides">
              <wp:wrapPolygon edited="0">
                <wp:start x="-84" y="0"/>
                <wp:lineTo x="-84" y="20394"/>
                <wp:lineTo x="21592" y="20394"/>
                <wp:lineTo x="21592" y="0"/>
                <wp:lineTo x="-84" y="0"/>
              </wp:wrapPolygon>
            </wp:wrapTight>
            <wp:docPr id="17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503680" cy="1752600"/>
            <wp:effectExtent l="0" t="0" r="0" b="0"/>
            <wp:docPr id="18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1"/>
      <w:headerReference w:type="default" r:id="rId12"/>
      <w:headerReference w:type="first" r:id="rId13"/>
      <w:type w:val="nextPage"/>
      <w:pgSz w:w="12240" w:h="20160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72465</wp:posOffset>
              </wp:positionH>
              <wp:positionV relativeFrom="paragraph">
                <wp:posOffset>306705</wp:posOffset>
              </wp:positionV>
              <wp:extent cx="6478905" cy="186055"/>
              <wp:effectExtent l="0" t="0" r="0" b="0"/>
              <wp:wrapSquare wrapText="bothSides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89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15" w:type="dxa"/>
                              <w:bottom w:w="0" w:type="dxa"/>
                              <w:right w:w="115" w:type="dxa"/>
                            </w:tblCellMar>
                          </w:tblPr>
                          <w:tblGrid>
                            <w:gridCol w:w="9821"/>
                            <w:gridCol w:w="382"/>
                          </w:tblGrid>
                          <w:tr>
                            <w:trPr/>
                            <w:tc>
                              <w:tcPr>
                                <w:tcW w:w="9821" w:type="dxa"/>
                                <w:tcBorders>
                                  <w:right w:val="single" w:sz="4" w:space="0" w:color="BFBFBF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A6FF0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aps/>
                                    <w:color w:val="A6FF00"/>
                                  </w:rPr>
                                  <w:t xml:space="preserve">LTDG nº3 – primeros básicos - Lenguaje y comunicación      </w:t>
                                </w:r>
                              </w:p>
                            </w:tc>
                            <w:tc>
                              <w:tcPr>
                                <w:tcW w:w="382" w:type="dxa"/>
                                <w:tcBorders>
                                  <w:left w:val="single" w:sz="4" w:space="0" w:color="BFBFBF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Calibri" w:hAnsi="Calibri" w:cs="Calibri"/>
                                    <w:color w:val="A6FF00"/>
                                  </w:rPr>
                                </w:pPr>
                                <w:r>
                                  <w:rPr/>
                                  <w:t>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15pt;height:14.65pt;mso-wrap-distance-left:7.05pt;mso-wrap-distance-right:7.05pt;mso-wrap-distance-top:0pt;mso-wrap-distance-bottom:0pt;margin-top:24.15pt;mso-position-vertical-relative:text;margin-left:52.95pt;mso-position-horizontal-relative:page">
              <v:fill opacity="0f"/>
              <v:textbox inset="0in,0in,0in,0in">
                <w:txbxContent>
                  <w:tbl>
                    <w:tblPr>
                      <w:tblW w:w="1020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15" w:type="dxa"/>
                        <w:bottom w:w="0" w:type="dxa"/>
                        <w:right w:w="115" w:type="dxa"/>
                      </w:tblCellMar>
                    </w:tblPr>
                    <w:tblGrid>
                      <w:gridCol w:w="9821"/>
                      <w:gridCol w:w="382"/>
                    </w:tblGrid>
                    <w:tr>
                      <w:trPr/>
                      <w:tc>
                        <w:tcPr>
                          <w:tcW w:w="9821" w:type="dxa"/>
                          <w:tcBorders>
                            <w:right w:val="single" w:sz="4" w:space="0" w:color="BFBFBF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A6FF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aps/>
                              <w:color w:val="A6FF00"/>
                            </w:rPr>
                            <w:t xml:space="preserve">LTDG nº3 – primeros básicos - Lenguaje y comunicación      </w:t>
                          </w:r>
                        </w:p>
                      </w:tc>
                      <w:tc>
                        <w:tcPr>
                          <w:tcW w:w="382" w:type="dxa"/>
                          <w:tcBorders>
                            <w:left w:val="single" w:sz="4" w:space="0" w:color="BFBFBF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A6FF00"/>
                            </w:rPr>
                          </w:pPr>
                          <w:r>
                            <w:rPr/>
                            <w:t>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85" w:leader="none"/>
        <w:tab w:val="right" w:pos="99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1:33:00Z</dcterms:created>
  <dc:creator>Cecilia  Rosales Salinas</dc:creator>
  <dc:description/>
  <cp:keywords/>
  <dc:language>en-US</dc:language>
  <cp:lastModifiedBy>Cecilia  Rosales Salinas</cp:lastModifiedBy>
  <cp:lastPrinted>2010-08-15T20:02:00Z</cp:lastPrinted>
  <dcterms:modified xsi:type="dcterms:W3CDTF">2011-04-18T21:33:00Z</dcterms:modified>
  <cp:revision>2</cp:revision>
  <dc:subject/>
  <dc:title>LTDG nº3 – primeros básicos - Lenguaje y comunicación      </dc:title>
</cp:coreProperties>
</file>