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ción de Lengu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 xml:space="preserve">Nombre: ____________________________   Puntaje: ___ /24     Calificación:  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e y dibuja (6 puntos)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9144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5pt;width:71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.4pt;width:71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 xml:space="preserve">Los kiwis  </w:t>
        <w:tab/>
        <w:tab/>
        <w:t xml:space="preserve">Las niñas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9144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5.2pt;width:71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9144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5.2pt;width:71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yoyó </w:t>
        <w:tab/>
        <w:tab/>
        <w:t xml:space="preserve">El saxofón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9144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4.2pt;width:71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5.4pt;width:71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mayonesa  </w:t>
        <w:tab/>
        <w:t xml:space="preserve">El niño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</w:rPr>
        <w:t>Escribe el nombre de cada dibujo (8 puntos)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6565</wp:posOffset>
            </wp:positionH>
            <wp:positionV relativeFrom="paragraph">
              <wp:posOffset>175260</wp:posOffset>
            </wp:positionV>
            <wp:extent cx="6326505" cy="1752600"/>
            <wp:effectExtent l="0" t="0" r="0" b="0"/>
            <wp:wrapTight wrapText="bothSides">
              <wp:wrapPolygon edited="0">
                <wp:start x="-85" y="0"/>
                <wp:lineTo x="-85" y="21285"/>
                <wp:lineTo x="21591" y="21285"/>
                <wp:lineTo x="21591" y="0"/>
                <wp:lineTo x="-85" y="0"/>
              </wp:wrapPolygon>
            </wp:wrapTight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7965</wp:posOffset>
            </wp:positionH>
            <wp:positionV relativeFrom="paragraph">
              <wp:posOffset>85090</wp:posOffset>
            </wp:positionV>
            <wp:extent cx="6326505" cy="1682750"/>
            <wp:effectExtent l="0" t="0" r="0" b="0"/>
            <wp:wrapTight wrapText="bothSides">
              <wp:wrapPolygon edited="0">
                <wp:start x="-85" y="0"/>
                <wp:lineTo x="-85" y="21516"/>
                <wp:lineTo x="21591" y="21516"/>
                <wp:lineTo x="21591" y="0"/>
                <wp:lineTo x="-85" y="0"/>
              </wp:wrapPolygon>
            </wp:wrapTight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e con letra manuscrita y dibuja lo que lees (6 puntos)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1600200" cy="904875"/>
                <wp:effectExtent l="9525" t="10795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15.2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9740</wp:posOffset>
                </wp:positionH>
                <wp:positionV relativeFrom="paragraph">
                  <wp:posOffset>297815</wp:posOffset>
                </wp:positionV>
                <wp:extent cx="5022215" cy="447675"/>
                <wp:effectExtent l="10160" t="10160" r="889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447840"/>
                          <a:chOff x="0" y="0"/>
                          <a:chExt cx="5022360" cy="447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01984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4800"/>
                            <a:ext cx="5019840" cy="14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501984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23.45pt;width:395.45pt;height:35.25pt" coordorigin="-724,469" coordsize="7909,705">
                <v:rect id="shape_0" stroked="t" o:allowincell="f" style="position:absolute;left:-720;top:469;width:7904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-720;top:713;width:7904;height:23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-724;top:939;width:7904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8"/>
        </w:rPr>
        <w:t>Walter come queso.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8695</wp:posOffset>
                </wp:positionH>
                <wp:positionV relativeFrom="paragraph">
                  <wp:posOffset>154305</wp:posOffset>
                </wp:positionV>
                <wp:extent cx="1600200" cy="904875"/>
                <wp:effectExtent l="9525" t="10160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7.85pt;margin-top:12.15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9740</wp:posOffset>
                </wp:positionH>
                <wp:positionV relativeFrom="paragraph">
                  <wp:posOffset>213995</wp:posOffset>
                </wp:positionV>
                <wp:extent cx="5022215" cy="447675"/>
                <wp:effectExtent l="10160" t="10160" r="889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447840"/>
                          <a:chOff x="0" y="0"/>
                          <a:chExt cx="5022360" cy="447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01984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4800"/>
                            <a:ext cx="5019840" cy="14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501984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16.85pt;width:395.45pt;height:35.25pt" coordorigin="-724,337" coordsize="7909,705">
                <v:rect id="shape_0" stroked="t" o:allowincell="f" style="position:absolute;left:-720;top:337;width:7904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-720;top:581;width:7904;height:23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-724;top:807;width:7904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8"/>
        </w:rPr>
        <w:t>Benjamín toca el xilófono .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1600200" cy="904875"/>
                <wp:effectExtent l="9525" t="10160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8.35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5022215" cy="447675"/>
                <wp:effectExtent l="10160" t="10160" r="889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447840"/>
                          <a:chOff x="0" y="0"/>
                          <a:chExt cx="5022360" cy="447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01984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4800"/>
                            <a:ext cx="5019840" cy="14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501984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2.35pt;width:395.45pt;height:35.25pt" coordorigin="-720,647" coordsize="7909,705">
                <v:rect id="shape_0" stroked="t" o:allowincell="f" style="position:absolute;left:-716;top:647;width:7904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-716;top:891;width:7904;height:23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-720;top:1117;width:7904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8"/>
        </w:rPr>
        <w:t xml:space="preserve">Con mi familia fuimos de paseo al bosque. 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e una oración a partir del dibujo (4 puntos).</w:t>
      </w:r>
    </w:p>
    <w:p>
      <w:pPr>
        <w:pStyle w:val="Prrafodelista"/>
        <w:spacing w:before="0" w:after="0"/>
        <w:ind w:left="2832" w:firstLine="148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062355" cy="1442085"/>
            <wp:effectExtent l="0" t="0" r="0" b="0"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161405" cy="447675"/>
                <wp:effectExtent l="10160" t="10160" r="889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447840"/>
                          <a:chOff x="0" y="0"/>
                          <a:chExt cx="6161400" cy="447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15888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4800"/>
                            <a:ext cx="6158880" cy="14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615888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pt;width:485.15pt;height:35.25pt" coordorigin="0,364" coordsize="9703,705">
                <v:rect id="shape_0" stroked="t" o:allowincell="f" style="position:absolute;left:4;top:364;width:9698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4;top:608;width:9698;height:23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0;top:834;width:9698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42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43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98320</wp:posOffset>
                </wp:positionV>
                <wp:extent cx="6161405" cy="447675"/>
                <wp:effectExtent l="10160" t="10160" r="889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447840"/>
                          <a:chOff x="0" y="0"/>
                          <a:chExt cx="6161400" cy="447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15888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4800"/>
                            <a:ext cx="6158880" cy="14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615888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1.6pt;width:485.15pt;height:35.25pt" coordorigin="360,2832" coordsize="9703,705">
                <v:rect id="shape_0" stroked="t" o:allowincell="f" style="position:absolute;left:364;top:2832;width:9698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364;top:3076;width:9698;height:23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360;top:3302;width:9698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2478405" cy="1725295"/>
            <wp:effectExtent l="0" t="0" r="0" b="0"/>
            <wp:docPr id="1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2" w:leader="none"/>
        </w:tabs>
        <w:spacing w:before="0" w:after="200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2240" w:h="2016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72465</wp:posOffset>
              </wp:positionH>
              <wp:positionV relativeFrom="paragraph">
                <wp:posOffset>306705</wp:posOffset>
              </wp:positionV>
              <wp:extent cx="6478905" cy="18605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9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9821"/>
                            <w:gridCol w:w="382"/>
                          </w:tblGrid>
                          <w:tr>
                            <w:trPr/>
                            <w:tc>
                              <w:tcPr>
                                <w:tcW w:w="9821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aps/>
                                    <w:color w:val="A6FF00"/>
                                  </w:rPr>
                                  <w:t xml:space="preserve">LTDG nº3 – primeros básicos - Lenguaje y comunicación      </w:t>
                                </w:r>
                              </w:p>
                            </w:tc>
                            <w:tc>
                              <w:tcPr>
                                <w:tcW w:w="382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Calibri" w:hAnsi="Calibri" w:cs="Calibri"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A6FF00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15pt;height:14.65pt;mso-wrap-distance-left:7.05pt;mso-wrap-distance-right:7.05pt;mso-wrap-distance-top:0pt;mso-wrap-distance-bottom:0pt;margin-top:24.15pt;mso-position-vertical-relative:text;margin-left:52.95pt;mso-position-horizontal-relative:page">
              <v:fill opacity="0f"/>
              <v:textbox inset="0in,0in,0in,0in">
                <w:txbxContent>
                  <w:tbl>
                    <w:tblPr>
                      <w:tblW w:w="102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9821"/>
                      <w:gridCol w:w="382"/>
                    </w:tblGrid>
                    <w:tr>
                      <w:trPr/>
                      <w:tc>
                        <w:tcPr>
                          <w:tcW w:w="9821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A6FF00"/>
                            </w:rPr>
                            <w:t xml:space="preserve">LTDG nº3 – primeros básicos - Lenguaje y comunicación      </w:t>
                          </w:r>
                        </w:p>
                      </w:tc>
                      <w:tc>
                        <w:tcPr>
                          <w:tcW w:w="382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6FF00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3:00Z</dcterms:created>
  <dc:creator>Cecilia  Rosales Salinas</dc:creator>
  <dc:description/>
  <cp:keywords/>
  <dc:language>en-US</dc:language>
  <cp:lastModifiedBy>Cecilia  Rosales Salinas</cp:lastModifiedBy>
  <cp:lastPrinted>2010-08-15T20:02:00Z</cp:lastPrinted>
  <dcterms:modified xsi:type="dcterms:W3CDTF">2011-04-18T21:33:00Z</dcterms:modified>
  <cp:revision>2</cp:revision>
  <dc:subject/>
  <dc:title>LTDG nº3 – primeros básicos - Lenguaje y comunicación      </dc:title>
</cp:coreProperties>
</file>