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ción de Lengu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Nombre: ____________________________   Puntaje: ___ /25     Calificación:  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 y dibuja (12 punt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317"/>
        <w:gridCol w:w="2256"/>
        <w:gridCol w:w="316"/>
        <w:gridCol w:w="2256"/>
        <w:gridCol w:w="317"/>
        <w:gridCol w:w="2256"/>
      </w:tblGrid>
      <w:tr>
        <w:trPr>
          <w:trHeight w:val="19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3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loma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sa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sla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l</w:t>
            </w:r>
          </w:p>
        </w:tc>
      </w:tr>
      <w:tr>
        <w:trPr>
          <w:trHeight w:val="373" w:hRule="atLeast"/>
        </w:trPr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3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3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ados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pa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oldado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elia</w:t>
            </w:r>
          </w:p>
        </w:tc>
      </w:tr>
      <w:tr>
        <w:trPr>
          <w:trHeight w:val="352" w:hRule="atLeast"/>
        </w:trPr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3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3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las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dela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s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ul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Escribe el nombre de cada dibujo (6 puntos)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34760" cy="1689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5918200" cy="264604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una oración a partir del dibujo (4 puntos).</w:t>
      </w:r>
    </w:p>
    <w:p>
      <w:pPr>
        <w:pStyle w:val="Prrafodelista"/>
        <w:spacing w:before="0" w:after="0"/>
        <w:ind w:left="2832" w:firstLine="148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960245" cy="13506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161405" cy="447675"/>
                <wp:effectExtent l="10160" t="10160" r="889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447840"/>
                          <a:chOff x="0" y="0"/>
                          <a:chExt cx="6161400" cy="447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15888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6158880" cy="14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15888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2pt;width:485.15pt;height:35.25pt" coordorigin="0,364" coordsize="9703,705">
                <v:rect id="shape_0" stroked="t" o:allowincell="f" style="position:absolute;left:4;top:364;width:9698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4;top:608;width:9698;height:2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0;top:834;width:9698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46990</wp:posOffset>
            </wp:positionV>
            <wp:extent cx="1724025" cy="2346325"/>
            <wp:effectExtent l="0" t="0" r="0" b="0"/>
            <wp:wrapTight wrapText="bothSides">
              <wp:wrapPolygon edited="0">
                <wp:start x="-316" y="0"/>
                <wp:lineTo x="-316" y="21509"/>
                <wp:lineTo x="21638" y="21509"/>
                <wp:lineTo x="21638" y="0"/>
                <wp:lineTo x="-316" y="0"/>
              </wp:wrapPolygon>
            </wp:wrapTight>
            <wp:docPr id="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42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43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98320</wp:posOffset>
                </wp:positionV>
                <wp:extent cx="6161405" cy="447675"/>
                <wp:effectExtent l="10160" t="10160" r="889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447840"/>
                          <a:chOff x="0" y="0"/>
                          <a:chExt cx="6161400" cy="4478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15888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4800"/>
                            <a:ext cx="6158880" cy="14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158880" cy="149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1.6pt;width:485.15pt;height:35.25pt" coordorigin="360,2832" coordsize="9703,705">
                <v:rect id="shape_0" stroked="t" o:allowincell="f" style="position:absolute;left:364;top:2832;width:9698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364;top:3076;width:9698;height:23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360;top:3302;width:9698;height:23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2" w:leader="none"/>
        </w:tabs>
        <w:spacing w:before="0" w:after="200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2240" w:h="2016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72465</wp:posOffset>
              </wp:positionH>
              <wp:positionV relativeFrom="paragraph">
                <wp:posOffset>306705</wp:posOffset>
              </wp:positionV>
              <wp:extent cx="6478905" cy="1860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9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821"/>
                            <w:gridCol w:w="382"/>
                          </w:tblGrid>
                          <w:tr>
                            <w:trPr/>
                            <w:tc>
                              <w:tcPr>
                                <w:tcW w:w="9821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  <w:color w:val="A6FF00"/>
                                  </w:rPr>
                                  <w:t xml:space="preserve">LTDG nº3 – primeros básicos - Lenguaje y comunicación      </w:t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Calibri" w:hAnsi="Calibri" w:cs="Calibri"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A6FF00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5pt;height:14.65pt;mso-wrap-distance-left:7.05pt;mso-wrap-distance-right:7.05pt;mso-wrap-distance-top:0pt;mso-wrap-distance-bottom:0pt;margin-top:24.15pt;mso-position-vertical-relative:text;margin-left:52.95pt;mso-position-horizontal-relative:page">
              <v:fill opacity="0f"/>
              <v:textbox inset="0in,0in,0in,0in">
                <w:txbxContent>
                  <w:tbl>
                    <w:tblPr>
                      <w:tblW w:w="102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821"/>
                      <w:gridCol w:w="382"/>
                    </w:tblGrid>
                    <w:tr>
                      <w:trPr/>
                      <w:tc>
                        <w:tcPr>
                          <w:tcW w:w="9821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A6FF00"/>
                            </w:rPr>
                            <w:t xml:space="preserve">LTDG nº3 – primeros básicos - Lenguaje y comunicación      </w:t>
                          </w:r>
                        </w:p>
                      </w:tc>
                      <w:tc>
                        <w:tcPr>
                          <w:tcW w:w="382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6FF00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lang w:val="es-E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3:00Z</dcterms:created>
  <dc:creator>Cecilia  Rosales Salinas</dc:creator>
  <dc:description/>
  <cp:keywords/>
  <dc:language>en-US</dc:language>
  <cp:lastModifiedBy>Cecilia  Rosales Salinas</cp:lastModifiedBy>
  <cp:lastPrinted>2010-11-14T17:33:00Z</cp:lastPrinted>
  <dcterms:modified xsi:type="dcterms:W3CDTF">2011-04-18T21:33:00Z</dcterms:modified>
  <cp:revision>2</cp:revision>
  <dc:subject/>
  <dc:title>LTDG nº3 – primeros básicos - Lenguaje y comunicación      </dc:title>
</cp:coreProperties>
</file>