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-457200</wp:posOffset>
                </wp:positionV>
                <wp:extent cx="2737485" cy="418465"/>
                <wp:effectExtent l="6350" t="6350" r="5080" b="5715"/>
                <wp:wrapTight wrapText="bothSides">
                  <wp:wrapPolygon edited="0">
                    <wp:start x="-3" y="-16"/>
                    <wp:lineTo x="894" y="2311"/>
                    <wp:lineTo x="7097" y="3065"/>
                    <wp:lineTo x="10800" y="3065"/>
                    <wp:lineTo x="14498" y="3065"/>
                    <wp:lineTo x="20701" y="2311"/>
                    <wp:lineTo x="21603" y="-16"/>
                    <wp:lineTo x="-3" y="18503"/>
                    <wp:lineTo x="894" y="21616"/>
                    <wp:lineTo x="7097" y="21616"/>
                    <wp:lineTo x="10800" y="21616"/>
                    <wp:lineTo x="14498" y="21616"/>
                    <wp:lineTo x="20701" y="21616"/>
                    <wp:lineTo x="21603" y="1850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40" cy="41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alibri" w:hAnsi="Calibri" w:eastAsia="Calibri" w:cs="Calibri"/>
                                <w:lang w:val="en-US" w:bidi="hi-IN"/>
                              </w:rPr>
                              <w:t>Lectura seman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t" o:allowincell="f" style="position:absolute;margin-left:126pt;margin-top:-36pt;width:215.5pt;height:32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alibri" w:hAnsi="Calibri" w:eastAsia="Calibri" w:cs="Calibri"/>
                          <w:lang w:val="en-US" w:bidi="hi-IN"/>
                        </w:rPr>
                        <w:t>Lectura semanal</w:t>
                      </w:r>
                    </w:p>
                  </w:txbxContent>
                </v:textbox>
                <v:path textpathok="t"/>
                <v:textpath on="t" fitshape="t" string="Lectura semanal" style="font-family:&quot;Calibri&quot;;font-size:12pt"/>
                <v:fill o:detectmouseclick="t" color2="#8db3e2"/>
                <v:stroke color="#4f81bd" weight="1080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sz w:val="28"/>
        </w:rPr>
        <w:t>Lee el siguiente texto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La ardilla Lill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a mañana de otoño la ardilla LIlla salió de su casita y se puso a jugar con las hojas secas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 tanto saltar de aquí para allá, le dolieron sus patitas; ¡ay! ¡ay! ¡ que dolor!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La mamá le lava las patitas con agüita fresca y la ardillita LIlla queda contenta.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esponde: 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¿Cómo se llama la ardilla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¿Con qué se puso a jugar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¿Con qué le lava la mamá las patitas?</w:t>
      </w:r>
    </w:p>
    <w:p>
      <w:pPr>
        <w:pStyle w:val="Normal"/>
        <w:rPr/>
      </w:pPr>
      <w:r>
        <w:rPr/>
        <w:t>___________________________________________</w:t>
      </w:r>
    </w:p>
    <w:tbl>
      <w:tblPr>
        <w:tblW w:w="5000" w:type="pct"/>
        <w:jc w:val="left"/>
        <w:tblInd w:w="28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50"/>
        <w:gridCol w:w="354"/>
      </w:tblGrid>
      <w:tr>
        <w:trPr>
          <w:trHeight w:val="284" w:hRule="atLeast"/>
        </w:trPr>
        <w:tc>
          <w:tcPr>
            <w:tcW w:w="9050" w:type="dxa"/>
            <w:tcBorders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color w:val="A6FF00"/>
              </w:rPr>
            </w:pPr>
            <w:r>
              <w:rPr>
                <w:rFonts w:cs="Calibri" w:ascii="Calibri" w:hAnsi="Calibri"/>
                <w:b/>
                <w:bCs/>
                <w:caps/>
                <w:color w:val="A6FF00"/>
              </w:rPr>
              <w:t xml:space="preserve">LTDG Nº 3- primeros básicos -  lenguaje y comunicación - Lectura Semanal </w:t>
            </w:r>
          </w:p>
        </w:tc>
        <w:tc>
          <w:tcPr>
            <w:tcW w:w="354" w:type="dxa"/>
            <w:tcBorders>
              <w:lef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A6FF00"/>
              </w:rPr>
            </w:pPr>
            <w:r>
              <w:rPr>
                <w:rFonts w:cs="Calibri" w:ascii="Calibri" w:hAnsi="Calibri"/>
                <w:b/>
                <w:color w:val="A6FF0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33730</wp:posOffset>
                </wp:positionV>
                <wp:extent cx="2737485" cy="418465"/>
                <wp:effectExtent l="6350" t="7620" r="5080" b="4445"/>
                <wp:wrapTight wrapText="bothSides">
                  <wp:wrapPolygon edited="0">
                    <wp:start x="-3" y="-16"/>
                    <wp:lineTo x="894" y="2311"/>
                    <wp:lineTo x="7097" y="3065"/>
                    <wp:lineTo x="10800" y="3065"/>
                    <wp:lineTo x="14498" y="3065"/>
                    <wp:lineTo x="20701" y="2311"/>
                    <wp:lineTo x="21603" y="-16"/>
                    <wp:lineTo x="-3" y="18503"/>
                    <wp:lineTo x="894" y="21616"/>
                    <wp:lineTo x="7097" y="21616"/>
                    <wp:lineTo x="10800" y="21616"/>
                    <wp:lineTo x="14498" y="21616"/>
                    <wp:lineTo x="20701" y="21616"/>
                    <wp:lineTo x="21603" y="1850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40" cy="41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alibri" w:hAnsi="Calibri" w:eastAsia="Calibri" w:cs="Calibri"/>
                                <w:lang w:val="en-US" w:bidi="hi-IN"/>
                              </w:rPr>
                              <w:t>Lectura seman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t" o:allowincell="f" style="position:absolute;margin-left:126pt;margin-top:49.9pt;width:215.5pt;height:32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alibri" w:hAnsi="Calibri" w:eastAsia="Calibri" w:cs="Calibri"/>
                          <w:lang w:val="en-US" w:bidi="hi-IN"/>
                        </w:rPr>
                        <w:t>Lectura semanal</w:t>
                      </w:r>
                    </w:p>
                  </w:txbxContent>
                </v:textbox>
                <v:path textpathok="t"/>
                <v:textpath on="t" fitshape="t" string="Lectura semanal" style="font-family:&quot;Calibri&quot;;font-size:12pt"/>
                <v:fill o:detectmouseclick="t" color2="#8db3e2"/>
                <v:stroke color="#4f81bd" weight="1080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Lee el siguiente texto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are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ren se vistió de japonesita.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 puso un kimono que le trajeron de Tokio.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 mamá le compró en el kiosco de le esquina 1 kilo de galletas y otras golosinas para que compartiera con sus amiguita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ponde: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¿De qué se vistió Karen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¿De dónde le trajeron el kimono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¿Con quién jugó Karen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732405" cy="413385"/>
                <wp:effectExtent l="6350" t="6985" r="5080" b="4445"/>
                <wp:wrapTight wrapText="bothSides">
                  <wp:wrapPolygon edited="0">
                    <wp:start x="-3" y="-17"/>
                    <wp:lineTo x="896" y="2339"/>
                    <wp:lineTo x="7095" y="3069"/>
                    <wp:lineTo x="10800" y="3069"/>
                    <wp:lineTo x="14500" y="3069"/>
                    <wp:lineTo x="20699" y="2339"/>
                    <wp:lineTo x="21603" y="-17"/>
                    <wp:lineTo x="-3" y="18498"/>
                    <wp:lineTo x="896" y="21617"/>
                    <wp:lineTo x="7095" y="21617"/>
                    <wp:lineTo x="10800" y="21617"/>
                    <wp:lineTo x="14500" y="21617"/>
                    <wp:lineTo x="20699" y="21617"/>
                    <wp:lineTo x="21603" y="18498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0" cy="41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alibri" w:hAnsi="Calibri" w:eastAsia="Calibri" w:cs="Calibri"/>
                                <w:lang w:val="en-US" w:bidi="hi-IN"/>
                              </w:rPr>
                              <w:t>Lectura seman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t" o:allowincell="f" style="position:absolute;margin-left:180pt;margin-top:0pt;width:215.1pt;height:32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alibri" w:hAnsi="Calibri" w:eastAsia="Calibri" w:cs="Calibri"/>
                          <w:lang w:val="en-US" w:bidi="hi-IN"/>
                        </w:rPr>
                        <w:t>Lectura semanal</w:t>
                      </w:r>
                    </w:p>
                  </w:txbxContent>
                </v:textbox>
                <v:path textpathok="t"/>
                <v:textpath on="t" fitshape="t" string="Lectura semanal" style="font-family:&quot;Calibri&quot;;font-size:12pt"/>
                <v:fill o:detectmouseclick="t" color2="#8db3e2"/>
                <v:stroke color="#4f81bd" weight="108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</w:rPr>
        <w:t>Lee el siguiente texto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Un anciano llamado Pedro tenía un enorme huerto. Había tomates, lechugas, pepinos, repollos y zapallos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ambién tenía árboles. Los árboles daban manzanos rojas y jugosas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edro cosechaba cada día lo que necesitaba para alimentarse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l vecino de Pedro no tenía tierras, pero sí muchos hijos. Los niños le preguntaron a Pedro si podrían ayudarlo a cosechar y vender; a cambio de algunos alimentos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l anciano los hecho a pedradas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l Sol, que todo lo ve, se enojó mucho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Y el Sol, cuando se enoja, calienta con más fuerza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Y el calor hizo que se pudrieran las hortalizas del huerto.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ponde, marcando la alternativa correcta: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el huerto no había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20160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pallos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mates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io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pollo</w:t>
      </w:r>
    </w:p>
    <w:p>
      <w:pPr>
        <w:sectPr>
          <w:type w:val="continuous"/>
          <w:pgSz w:w="12240" w:h="20160"/>
          <w:pgMar w:left="1418" w:right="1418" w:gutter="0" w:header="0" w:top="1418" w:footer="0" w:bottom="1418"/>
          <w:cols w:num="4" w:space="5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rrafodelist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os árboles de Pedro daban </w:t>
      </w:r>
    </w:p>
    <w:p>
      <w:pPr>
        <w:sectPr>
          <w:type w:val="continuous"/>
          <w:pgSz w:w="12240" w:h="20160"/>
          <w:pgMar w:left="1418" w:right="1418" w:gutter="0" w:header="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as</w:t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ranjas </w:t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zanas</w:t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uindas</w:t>
      </w:r>
    </w:p>
    <w:p>
      <w:pPr>
        <w:sectPr>
          <w:type w:val="continuous"/>
          <w:pgSz w:w="12240" w:h="20160"/>
          <w:pgMar w:left="1418" w:right="1418" w:gutter="0" w:header="0" w:top="1418" w:footer="0" w:bottom="1418"/>
          <w:cols w:num="4" w:space="39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rrafodelist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dro era</w:t>
      </w:r>
    </w:p>
    <w:p>
      <w:pPr>
        <w:sectPr>
          <w:type w:val="continuous"/>
          <w:pgSz w:w="12240" w:h="20160"/>
          <w:pgMar w:left="1418" w:right="1418" w:gutter="0" w:header="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umilde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goísta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idoso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ven</w:t>
      </w:r>
    </w:p>
    <w:p>
      <w:pPr>
        <w:sectPr>
          <w:type w:val="continuous"/>
          <w:pgSz w:w="12240" w:h="20160"/>
          <w:pgMar w:left="1418" w:right="1418" w:gutter="0" w:header="0" w:top="1418" w:footer="0" w:bottom="1418"/>
          <w:cols w:num="4" w:space="5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rrafodelist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sol estaba</w:t>
      </w:r>
    </w:p>
    <w:p>
      <w:pPr>
        <w:sectPr>
          <w:type w:val="continuous"/>
          <w:pgSz w:w="12240" w:h="20160"/>
          <w:pgMar w:left="1418" w:right="1418" w:gutter="0" w:header="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urmiendo </w:t>
      </w:r>
    </w:p>
    <w:p>
      <w:pPr>
        <w:pStyle w:val="Prrafodelista"/>
        <w:numPr>
          <w:ilvl w:val="0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pado</w:t>
      </w:r>
    </w:p>
    <w:p>
      <w:pPr>
        <w:pStyle w:val="Prrafodelista"/>
        <w:numPr>
          <w:ilvl w:val="0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urioso</w:t>
      </w:r>
    </w:p>
    <w:p>
      <w:pPr>
        <w:pStyle w:val="Prrafodelista"/>
        <w:numPr>
          <w:ilvl w:val="0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rido</w:t>
      </w:r>
    </w:p>
    <w:p>
      <w:pPr>
        <w:sectPr>
          <w:type w:val="continuous"/>
          <w:pgSz w:w="12240" w:h="20160"/>
          <w:pgMar w:left="1418" w:right="1418" w:gutter="0" w:header="0" w:top="1418" w:footer="0" w:bottom="1418"/>
          <w:cols w:num="4" w:space="39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Prrafodelist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36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50"/>
        <w:gridCol w:w="354"/>
      </w:tblGrid>
      <w:tr>
        <w:trPr>
          <w:trHeight w:val="284" w:hRule="atLeast"/>
        </w:trPr>
        <w:tc>
          <w:tcPr>
            <w:tcW w:w="9050" w:type="dxa"/>
            <w:tcBorders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color w:val="A6FF00"/>
              </w:rPr>
            </w:pPr>
            <w:r>
              <w:rPr>
                <w:rFonts w:cs="Calibri" w:ascii="Calibri" w:hAnsi="Calibri"/>
                <w:b/>
                <w:bCs/>
                <w:caps/>
                <w:color w:val="A6FF00"/>
              </w:rPr>
              <w:t xml:space="preserve">LTDG Nº 3- primeros básicos -  lenguaje y comunicación - Lectura Semanal </w:t>
            </w:r>
          </w:p>
        </w:tc>
        <w:tc>
          <w:tcPr>
            <w:tcW w:w="354" w:type="dxa"/>
            <w:tcBorders>
              <w:lef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A6FF00"/>
              </w:rPr>
            </w:pPr>
            <w:r>
              <w:rPr>
                <w:rFonts w:cs="Calibri" w:ascii="Calibri" w:hAnsi="Calibri"/>
                <w:b/>
                <w:color w:val="A6FF00"/>
              </w:rPr>
              <w:t>4</w:t>
            </w:r>
          </w:p>
        </w:tc>
      </w:tr>
    </w:tbl>
    <w:p>
      <w:pPr>
        <w:pStyle w:val="Prrafodelista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68605</wp:posOffset>
                </wp:positionV>
                <wp:extent cx="2737485" cy="418465"/>
                <wp:effectExtent l="6350" t="7620" r="5080" b="4445"/>
                <wp:wrapTight wrapText="bothSides">
                  <wp:wrapPolygon edited="0">
                    <wp:start x="-3" y="-16"/>
                    <wp:lineTo x="894" y="2311"/>
                    <wp:lineTo x="7097" y="3065"/>
                    <wp:lineTo x="10800" y="3065"/>
                    <wp:lineTo x="14498" y="3065"/>
                    <wp:lineTo x="20701" y="2311"/>
                    <wp:lineTo x="21603" y="-16"/>
                    <wp:lineTo x="-3" y="18503"/>
                    <wp:lineTo x="894" y="21616"/>
                    <wp:lineTo x="7097" y="21616"/>
                    <wp:lineTo x="10800" y="21616"/>
                    <wp:lineTo x="14498" y="21616"/>
                    <wp:lineTo x="20701" y="21616"/>
                    <wp:lineTo x="21603" y="18503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40" cy="41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alibri" w:hAnsi="Calibri" w:eastAsia="Calibri" w:cs="Calibri"/>
                                <w:lang w:val="en-US" w:bidi="hi-IN"/>
                              </w:rPr>
                              <w:t>Lectura seman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t" o:allowincell="f" style="position:absolute;margin-left:162pt;margin-top:21.15pt;width:215.5pt;height:32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alibri" w:hAnsi="Calibri" w:eastAsia="Calibri" w:cs="Calibri"/>
                          <w:lang w:val="en-US" w:bidi="hi-IN"/>
                        </w:rPr>
                        <w:t>Lectura semanal</w:t>
                      </w:r>
                    </w:p>
                  </w:txbxContent>
                </v:textbox>
                <v:path textpathok="t"/>
                <v:textpath on="t" fitshape="t" string="Lectura semanal" style="font-family:&quot;Calibri&quot;;font-size:12pt"/>
                <v:fill o:detectmouseclick="t" color2="#8db3e2"/>
                <v:stroke color="#4f81bd" weight="108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e el siguiente texto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Félix y Ximena se fueron de excursión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32"/>
        </w:rPr>
        <w:t xml:space="preserve">Compraron dulces en un kiosco y tomaron un taxi. Llevaron un saxofón y un xilófono para practicar juntos y tener éxito en el examen de música. 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esponde: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</w:rPr>
        <w:t>¿Quiénes salieron de excursión? ____________________________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¿Qué instrumentos llevaron? </w:t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2737485" cy="418465"/>
                <wp:effectExtent l="6350" t="6350" r="5080" b="5715"/>
                <wp:wrapTight wrapText="bothSides">
                  <wp:wrapPolygon edited="0">
                    <wp:start x="-3" y="-16"/>
                    <wp:lineTo x="894" y="2311"/>
                    <wp:lineTo x="7097" y="3065"/>
                    <wp:lineTo x="10800" y="3065"/>
                    <wp:lineTo x="14498" y="3065"/>
                    <wp:lineTo x="20701" y="2311"/>
                    <wp:lineTo x="21603" y="-16"/>
                    <wp:lineTo x="-3" y="18503"/>
                    <wp:lineTo x="894" y="21616"/>
                    <wp:lineTo x="7097" y="21616"/>
                    <wp:lineTo x="10800" y="21616"/>
                    <wp:lineTo x="14498" y="21616"/>
                    <wp:lineTo x="20701" y="21616"/>
                    <wp:lineTo x="21603" y="18503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40" cy="41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alibri" w:hAnsi="Calibri" w:eastAsia="Calibri" w:cs="Calibri"/>
                                <w:lang w:val="en-US" w:bidi="hi-IN"/>
                              </w:rPr>
                              <w:t>Lectura seman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t" o:allowincell="f" style="position:absolute;margin-left:144pt;margin-top:-36pt;width:215.5pt;height:32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alibri" w:hAnsi="Calibri" w:eastAsia="Calibri" w:cs="Calibri"/>
                          <w:lang w:val="en-US" w:bidi="hi-IN"/>
                        </w:rPr>
                        <w:t>Lectura semanal</w:t>
                      </w:r>
                    </w:p>
                  </w:txbxContent>
                </v:textbox>
                <v:path textpathok="t"/>
                <v:textpath on="t" fitshape="t" string="Lectura semanal" style="font-family:&quot;Calibri&quot;;font-size:12pt"/>
                <v:fill o:detectmouseclick="t" color2="#8db3e2"/>
                <v:stroke color="#4f81bd" weight="108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e el siguiente texto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l viaje de mi prim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i prima viajó en tren desde Traiguén hasta Santiago en el mes de septiembre. Trajo regalos para todos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res frascos de mermelada de frutilla, para la tía Francisca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a la tía Beatriz, un sombrero de franela y para Bruno un tractor para armar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s entretuvimos mucho con las cosas que contaba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ponde:</w:t>
      </w:r>
    </w:p>
    <w:p>
      <w:pPr>
        <w:pStyle w:val="Prrafodelista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¿Cuántos frascos de frutilla trajo de regalo?</w:t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rafodelista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¿En que mes viajó a Santiago la prima?</w:t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</w:t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rafodelista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</w:rPr>
        <w:t xml:space="preserve">¿Qué le trajo a Bruno?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36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50"/>
        <w:gridCol w:w="354"/>
      </w:tblGrid>
      <w:tr>
        <w:trPr>
          <w:trHeight w:val="284" w:hRule="atLeast"/>
        </w:trPr>
        <w:tc>
          <w:tcPr>
            <w:tcW w:w="9050" w:type="dxa"/>
            <w:tcBorders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color w:val="A6FF00"/>
              </w:rPr>
            </w:pPr>
            <w:r>
              <w:rPr>
                <w:rFonts w:cs="Calibri" w:ascii="Calibri" w:hAnsi="Calibri"/>
                <w:b/>
                <w:bCs/>
                <w:caps/>
                <w:color w:val="A6FF00"/>
              </w:rPr>
              <w:t xml:space="preserve">LTDG Nº 3- primeros básicos -  lenguaje y comunicación - Lectura Semanal </w:t>
            </w:r>
          </w:p>
        </w:tc>
        <w:tc>
          <w:tcPr>
            <w:tcW w:w="354" w:type="dxa"/>
            <w:tcBorders>
              <w:lef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A6FF00"/>
              </w:rPr>
            </w:pPr>
            <w:r>
              <w:rPr>
                <w:rFonts w:cs="Calibri" w:ascii="Calibri" w:hAnsi="Calibri"/>
                <w:b/>
                <w:color w:val="A6FF00"/>
              </w:rPr>
              <w:t>6</w:t>
            </w:r>
          </w:p>
        </w:tc>
      </w:tr>
    </w:tbl>
    <w:p>
      <w:pPr>
        <w:pStyle w:val="Prrafodelista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68605</wp:posOffset>
                </wp:positionV>
                <wp:extent cx="2737485" cy="418465"/>
                <wp:effectExtent l="6350" t="7620" r="5080" b="4445"/>
                <wp:wrapTight wrapText="bothSides">
                  <wp:wrapPolygon edited="0">
                    <wp:start x="-3" y="-16"/>
                    <wp:lineTo x="894" y="2311"/>
                    <wp:lineTo x="7097" y="3065"/>
                    <wp:lineTo x="10800" y="3065"/>
                    <wp:lineTo x="14498" y="3065"/>
                    <wp:lineTo x="20701" y="2311"/>
                    <wp:lineTo x="21603" y="-16"/>
                    <wp:lineTo x="-3" y="18503"/>
                    <wp:lineTo x="894" y="21616"/>
                    <wp:lineTo x="7097" y="21616"/>
                    <wp:lineTo x="10800" y="21616"/>
                    <wp:lineTo x="14498" y="21616"/>
                    <wp:lineTo x="20701" y="21616"/>
                    <wp:lineTo x="21603" y="18503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40" cy="41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alibri" w:hAnsi="Calibri" w:eastAsia="Calibri" w:cs="Calibri"/>
                                <w:lang w:val="en-US" w:bidi="hi-IN"/>
                              </w:rPr>
                              <w:t>Lectura seman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t" o:allowincell="f" style="position:absolute;margin-left:162pt;margin-top:21.15pt;width:215.5pt;height:32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alibri" w:hAnsi="Calibri" w:eastAsia="Calibri" w:cs="Calibri"/>
                          <w:lang w:val="en-US" w:bidi="hi-IN"/>
                        </w:rPr>
                        <w:t>Lectura semanal</w:t>
                      </w:r>
                    </w:p>
                  </w:txbxContent>
                </v:textbox>
                <v:path textpathok="t"/>
                <v:textpath on="t" fitshape="t" string="Lectura semanal" style="font-family:&quot;Calibri&quot;;font-size:12pt"/>
                <v:fill o:detectmouseclick="t" color2="#8db3e2"/>
                <v:stroke color="#4f81bd" weight="108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</w:rPr>
        <w:t>Lee el siguiente texto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l sueño de Claudio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laudio es atleta, quiere ir a Francia y llevar su bicicleta para recorrer los lugares que ha ubicado en su atlas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iajará en avión hasta Argentina y ahí se embarcará en un barco en el que cruzará el océano Atlántico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esponde: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8"/>
        </w:rPr>
        <w:t>¿A dónde quiere ir Claudio? ________________________________</w:t>
      </w:r>
    </w:p>
    <w:p>
      <w:pPr>
        <w:pStyle w:val="Prrafodelista"/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8"/>
        </w:rPr>
        <w:t>¿Qué llevará para recorrer los distintos lugares?_________________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¿Qué océano cruzará? ____________________________________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¿Cómo se llama el libro de mapas? __________________________</w:t>
      </w:r>
    </w:p>
    <w:p>
      <w:pPr>
        <w:pStyle w:val="Prrafodelista"/>
        <w:spacing w:before="0" w:after="0"/>
        <w:contextualSpacing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continuous"/>
      <w:pgSz w:w="12240" w:h="20160"/>
      <w:pgMar w:left="1418" w:right="1418" w:gutter="0" w:header="0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Normal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ragraph">
                <wp:posOffset>258445</wp:posOffset>
              </wp:positionV>
              <wp:extent cx="6118860" cy="1860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blCellMar>
                          </w:tblPr>
                          <w:tblGrid>
                            <w:gridCol w:w="9274"/>
                            <w:gridCol w:w="362"/>
                          </w:tblGrid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9274" w:type="dxa"/>
                                <w:tcBorders>
                                  <w:right w:val="single" w:sz="4" w:space="0" w:color="BFBFBF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A6FF0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aps/>
                                    <w:color w:val="A6FF00"/>
                                  </w:rPr>
                                  <w:t xml:space="preserve">LTDG Nº 3- primeros básicos -  lenguaje y comunicación - Lectura Semanal </w:t>
                                </w:r>
                              </w:p>
                            </w:tc>
                            <w:tc>
                              <w:tcPr>
                                <w:tcW w:w="362" w:type="dxa"/>
                                <w:tcBorders>
                                  <w:left w:val="single" w:sz="4" w:space="0" w:color="BFBFBF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Calibri" w:hAnsi="Calibri" w:cs="Calibri"/>
                                    <w:color w:val="A6FF0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A6FF00"/>
                                  </w:rPr>
                                  <w:t>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pt;height:14.65pt;mso-wrap-distance-left:7.05pt;mso-wrap-distance-right:7.05pt;mso-wrap-distance-top:0pt;mso-wrap-distance-bottom:0pt;margin-top:20.35pt;mso-position-vertical-relative:text;margin-left:85.1pt;mso-position-horizontal-relative:page">
              <v:fill opacity="0f"/>
              <v:textbox inset="0in,0in,0in,0in">
                <w:txbxContent>
                  <w:tbl>
                    <w:tblPr>
                      <w:tblW w:w="963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15" w:type="dxa"/>
                        <w:bottom w:w="0" w:type="dxa"/>
                        <w:right w:w="115" w:type="dxa"/>
                      </w:tblCellMar>
                    </w:tblPr>
                    <w:tblGrid>
                      <w:gridCol w:w="9274"/>
                      <w:gridCol w:w="362"/>
                    </w:tblGrid>
                    <w:tr>
                      <w:trPr>
                        <w:trHeight w:val="284" w:hRule="atLeast"/>
                      </w:trPr>
                      <w:tc>
                        <w:tcPr>
                          <w:tcW w:w="9274" w:type="dxa"/>
                          <w:tcBorders>
                            <w:right w:val="single" w:sz="4" w:space="0" w:color="BFBFBF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A6FF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aps/>
                              <w:color w:val="A6FF00"/>
                            </w:rPr>
                            <w:t xml:space="preserve">LTDG Nº 3- primeros básicos -  lenguaje y comunicación - Lectura Semanal </w:t>
                          </w:r>
                        </w:p>
                      </w:tc>
                      <w:tc>
                        <w:tcPr>
                          <w:tcW w:w="362" w:type="dxa"/>
                          <w:tcBorders>
                            <w:left w:val="single" w:sz="4" w:space="0" w:color="BFBFBF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A6FF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A6FF00"/>
                            </w:rPr>
                            <w:t>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258445</wp:posOffset>
              </wp:positionV>
              <wp:extent cx="6118860" cy="1860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blCellMar>
                          </w:tblPr>
                          <w:tblGrid>
                            <w:gridCol w:w="9274"/>
                            <w:gridCol w:w="362"/>
                          </w:tblGrid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9274" w:type="dxa"/>
                                <w:tcBorders>
                                  <w:right w:val="single" w:sz="4" w:space="0" w:color="BFBFBF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A6FF0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aps/>
                                    <w:color w:val="A6FF00"/>
                                  </w:rPr>
                                  <w:t xml:space="preserve">LTDG Nº 3- primeros básicos -  lenguaje y comunicación - Lectura Semanal </w:t>
                                </w:r>
                              </w:p>
                            </w:tc>
                            <w:tc>
                              <w:tcPr>
                                <w:tcW w:w="362" w:type="dxa"/>
                                <w:tcBorders>
                                  <w:left w:val="single" w:sz="4" w:space="0" w:color="BFBFBF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Calibri" w:hAnsi="Calibri" w:cs="Calibri"/>
                                    <w:color w:val="A6FF0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A6FF00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pt;height:14.65pt;mso-wrap-distance-left:7.05pt;mso-wrap-distance-right:7.05pt;mso-wrap-distance-top:0pt;mso-wrap-distance-bottom:0pt;margin-top:20.35pt;mso-position-vertical-relative:text;margin-left:85.1pt;mso-position-horizontal-relative:page">
              <v:fill opacity="0f"/>
              <v:textbox inset="0in,0in,0in,0in">
                <w:txbxContent>
                  <w:tbl>
                    <w:tblPr>
                      <w:tblW w:w="963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15" w:type="dxa"/>
                        <w:bottom w:w="0" w:type="dxa"/>
                        <w:right w:w="115" w:type="dxa"/>
                      </w:tblCellMar>
                    </w:tblPr>
                    <w:tblGrid>
                      <w:gridCol w:w="9274"/>
                      <w:gridCol w:w="362"/>
                    </w:tblGrid>
                    <w:tr>
                      <w:trPr>
                        <w:trHeight w:val="284" w:hRule="atLeast"/>
                      </w:trPr>
                      <w:tc>
                        <w:tcPr>
                          <w:tcW w:w="9274" w:type="dxa"/>
                          <w:tcBorders>
                            <w:right w:val="single" w:sz="4" w:space="0" w:color="BFBFBF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A6FF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aps/>
                              <w:color w:val="A6FF00"/>
                            </w:rPr>
                            <w:t xml:space="preserve">LTDG Nº 3- primeros básicos -  lenguaje y comunicación - Lectura Semanal </w:t>
                          </w:r>
                        </w:p>
                      </w:tc>
                      <w:tc>
                        <w:tcPr>
                          <w:tcW w:w="362" w:type="dxa"/>
                          <w:tcBorders>
                            <w:left w:val="single" w:sz="4" w:space="0" w:color="BFBFBF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A6FF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A6FF00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258445</wp:posOffset>
              </wp:positionV>
              <wp:extent cx="6118860" cy="18605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blCellMar>
                          </w:tblPr>
                          <w:tblGrid>
                            <w:gridCol w:w="9274"/>
                            <w:gridCol w:w="362"/>
                          </w:tblGrid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9274" w:type="dxa"/>
                                <w:tcBorders>
                                  <w:right w:val="single" w:sz="4" w:space="0" w:color="BFBFBF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A6FF0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aps/>
                                    <w:color w:val="A6FF00"/>
                                  </w:rPr>
                                  <w:t xml:space="preserve">LTDG Nº 3- primeros básicos -  lenguaje y comunicación - Lectura Semanal </w:t>
                                </w:r>
                              </w:p>
                            </w:tc>
                            <w:tc>
                              <w:tcPr>
                                <w:tcW w:w="362" w:type="dxa"/>
                                <w:tcBorders>
                                  <w:left w:val="single" w:sz="4" w:space="0" w:color="BFBFBF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Calibri" w:hAnsi="Calibri" w:cs="Calibri"/>
                                    <w:color w:val="A6FF00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pt;height:14.65pt;mso-wrap-distance-left:7.05pt;mso-wrap-distance-right:7.05pt;mso-wrap-distance-top:0pt;mso-wrap-distance-bottom:0pt;margin-top:20.35pt;mso-position-vertical-relative:text;margin-left:85.1pt;mso-position-horizontal-relative:page">
              <v:fill opacity="0f"/>
              <v:textbox inset="0in,0in,0in,0in">
                <w:txbxContent>
                  <w:tbl>
                    <w:tblPr>
                      <w:tblW w:w="963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15" w:type="dxa"/>
                        <w:bottom w:w="0" w:type="dxa"/>
                        <w:right w:w="115" w:type="dxa"/>
                      </w:tblCellMar>
                    </w:tblPr>
                    <w:tblGrid>
                      <w:gridCol w:w="9274"/>
                      <w:gridCol w:w="362"/>
                    </w:tblGrid>
                    <w:tr>
                      <w:trPr>
                        <w:trHeight w:val="284" w:hRule="atLeast"/>
                      </w:trPr>
                      <w:tc>
                        <w:tcPr>
                          <w:tcW w:w="9274" w:type="dxa"/>
                          <w:tcBorders>
                            <w:right w:val="single" w:sz="4" w:space="0" w:color="BFBFBF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A6FF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aps/>
                              <w:color w:val="A6FF00"/>
                            </w:rPr>
                            <w:t xml:space="preserve">LTDG Nº 3- primeros básicos -  lenguaje y comunicación - Lectura Semanal </w:t>
                          </w:r>
                        </w:p>
                      </w:tc>
                      <w:tc>
                        <w:tcPr>
                          <w:tcW w:w="362" w:type="dxa"/>
                          <w:tcBorders>
                            <w:left w:val="single" w:sz="4" w:space="0" w:color="BFBFBF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color w:val="A6FF0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1:36:00Z</dcterms:created>
  <dc:creator>Cecilia  Rosales Salinas</dc:creator>
  <dc:description/>
  <cp:keywords/>
  <dc:language>en-US</dc:language>
  <cp:lastModifiedBy>Cecilia  Rosales Salinas</cp:lastModifiedBy>
  <dcterms:modified xsi:type="dcterms:W3CDTF">2011-04-18T21:36:00Z</dcterms:modified>
  <cp:revision>2</cp:revision>
  <dc:subject/>
  <dc:title>LTDG Nº 3- primeros básicos -  lenguaje y comunicación - Lectura Semanal </dc:title>
</cp:coreProperties>
</file>