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o Tte. Dagoberto Godoy Nº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Prado / Santi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ALUACIÓN DE MATEMÁT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imeros básic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Nombre:.......................................................pje.:___/ 35          Nota: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- Dictado : ( 5 puntos 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5pt" to="47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- Completa las series: (6 puntos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914400" cy="571500"/>
                <wp:effectExtent l="15240" t="10795" r="26035" b="127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11.1pt;width:71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914400" cy="571500"/>
                <wp:effectExtent l="15240" t="10795" r="2603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.1pt;width:71.95pt;height:4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914400" cy="571500"/>
                <wp:effectExtent l="15240" t="10795" r="2603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1pt;width:71.95pt;height:4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914400" cy="571500"/>
                <wp:effectExtent l="15240" t="10795" r="2603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1pt;width:71.95pt;height:4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914400" cy="571500"/>
                <wp:effectExtent l="15240" t="10795" r="260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1pt;width:71.95pt;height:4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914400" cy="571500"/>
                <wp:effectExtent l="15240" t="10795" r="26035" b="1270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1pt;width:71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7055" cy="505460"/>
                <wp:effectExtent l="5715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05440"/>
                        </a:xfrm>
                        <a:custGeom>
                          <a:avLst/>
                          <a:gdLst>
                            <a:gd name="textAreaLeft" fmla="*/ 0 w 321480"/>
                            <a:gd name="textAreaRight" fmla="*/ 321840 w 321480"/>
                            <a:gd name="textAreaTop" fmla="*/ 37080 h 286560"/>
                            <a:gd name="textAreaBottom" fmla="*/ 24948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7.2pt;width:44.6pt;height:39.7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71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44.95pt;height:4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71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pt;width:44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71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pt;width:44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71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pt;width:44.95pt;height:4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71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pt;width:44.95pt;height:4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85800" cy="457200"/>
                <wp:effectExtent l="508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pt;margin-top:3.95pt;width:53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685800" cy="4572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95pt;width:53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685800" cy="45720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95pt;width:53.95pt;height:35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685800" cy="457200"/>
                <wp:effectExtent l="508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95pt;width:53.95pt;height:35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685800" cy="45720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5pt;width:53.95pt;height:35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685800" cy="45720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95pt;width:53.95pt;height:35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183515</wp:posOffset>
                </wp:positionV>
                <wp:extent cx="6515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5pt" to="47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- Cuenta y coloca el número que corresponda :( 3 puntos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3970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18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3970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3970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92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92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92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92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92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92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92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921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92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92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92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92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92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3970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3970" t="16510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3970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3970" t="16510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3970" t="16510" r="1524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13970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13970" t="16510" r="1524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292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2921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292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292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2921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292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292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292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2921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292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292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292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20" w:leader="none"/>
          <w:tab w:val="left" w:pos="4260" w:leader="none"/>
          <w:tab w:val="center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y              estrellas</w:t>
        <w:tab/>
        <w:t xml:space="preserve">      Hay           </w:t>
        <w:tab/>
        <w:t>bolitas                 Hay           l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75pt" to="48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- Coloca los signos       &gt; ,  &lt;     o       =    según corresponda : ( 6 puntos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Arial" w:ascii="Arial" w:hAnsi="Arial"/>
          <w:sz w:val="36"/>
        </w:rPr>
        <w:t xml:space="preserve">12          7          16           9               23          23       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4425" w:leader="none"/>
          <w:tab w:val="center" w:pos="5754" w:leader="none"/>
          <w:tab w:val="left" w:pos="7635" w:leader="none"/>
          <w:tab w:val="left" w:pos="7788" w:leader="none"/>
          <w:tab w:val="left" w:pos="8835" w:leader="none"/>
        </w:tabs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15          25</w:t>
        <w:tab/>
        <w:t xml:space="preserve">        13           20</w:t>
        <w:tab/>
        <w:t xml:space="preserve">          17            30      </w: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4425" w:leader="none"/>
          <w:tab w:val="center" w:pos="5754" w:leader="none"/>
          <w:tab w:val="left" w:pos="7635" w:leader="none"/>
          <w:tab w:val="left" w:pos="7788" w:leader="none"/>
          <w:tab w:val="left" w:pos="883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- Escribe el antecesor y sucesor: (3 puntos 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left" w:pos="5160" w:leader="none"/>
          <w:tab w:val="left" w:pos="8655" w:leader="none"/>
          <w:tab w:val="left" w:pos="8805" w:leader="none"/>
        </w:tabs>
        <w:ind w:firstLine="708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10                                19                           25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- Resuelve las adiciones: (8 puntos 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  <w:tab w:val="left" w:pos="5664" w:leader="none"/>
          <w:tab w:val="left" w:pos="6945" w:leader="none"/>
        </w:tabs>
        <w:rPr/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40"/>
        </w:rPr>
        <w:t>2   +   1  =</w:t>
        <w:tab/>
        <w:t xml:space="preserve">   3</w:t>
        <w:tab/>
        <w:tab/>
        <w:t xml:space="preserve"> 7</w:t>
      </w:r>
    </w:p>
    <w:p>
      <w:pPr>
        <w:pStyle w:val="Normal"/>
        <w:tabs>
          <w:tab w:val="clear" w:pos="708"/>
          <w:tab w:val="left" w:pos="4995" w:leader="none"/>
        </w:tabs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+  3          + 2</w:t>
      </w:r>
    </w:p>
    <w:p>
      <w:pPr>
        <w:pStyle w:val="Normal"/>
        <w:ind w:firstLine="708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8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6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>3   +   2  =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4572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>6   +   4  =                          8            1 1</w:t>
      </w:r>
    </w:p>
    <w:p>
      <w:pPr>
        <w:pStyle w:val="Normal"/>
        <w:tabs>
          <w:tab w:val="clear" w:pos="708"/>
          <w:tab w:val="left" w:pos="4605" w:leader="none"/>
        </w:tabs>
        <w:ind w:firstLine="708"/>
        <w:rPr/>
      </w:pPr>
      <w:r>
        <w:rPr>
          <w:rFonts w:cs="Arial" w:ascii="Arial" w:hAnsi="Arial"/>
          <w:sz w:val="40"/>
        </w:rPr>
        <w:tab/>
        <w:t xml:space="preserve">   + 3         +    4</w:t>
      </w:r>
    </w:p>
    <w:p>
      <w:pPr>
        <w:pStyle w:val="Normal"/>
        <w:ind w:firstLine="708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269240</wp:posOffset>
                </wp:positionV>
                <wp:extent cx="4572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1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8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10  +   2  =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7. Resuleve las siguientes sustracciones (4 puntos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4645</wp:posOffset>
                </wp:positionH>
                <wp:positionV relativeFrom="paragraph">
                  <wp:posOffset>59055</wp:posOffset>
                </wp:positionV>
                <wp:extent cx="567055" cy="452755"/>
                <wp:effectExtent l="5715" t="5715" r="4445" b="4445"/>
                <wp:wrapTight wrapText="bothSides">
                  <wp:wrapPolygon edited="0">
                    <wp:start x="-12" y="21585"/>
                    <wp:lineTo x="-12" y="-15"/>
                    <wp:lineTo x="21588" y="-15"/>
                    <wp:lineTo x="21588" y="21585"/>
                    <wp:lineTo x="-12" y="21585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4.65pt;width:44.6pt;height:35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center" w:pos="5400" w:leader="none"/>
          <w:tab w:val="left" w:pos="5664" w:leader="none"/>
          <w:tab w:val="left" w:pos="6945" w:leader="none"/>
        </w:tabs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40"/>
        </w:rPr>
        <w:t>5   -   1  =</w:t>
        <w:tab/>
        <w:t xml:space="preserve">   3</w:t>
        <w:tab/>
        <w:tab/>
        <w:t xml:space="preserve"> 7</w:t>
      </w:r>
    </w:p>
    <w:p>
      <w:pPr>
        <w:pStyle w:val="Normal"/>
        <w:tabs>
          <w:tab w:val="clear" w:pos="708"/>
          <w:tab w:val="left" w:pos="4995" w:leader="none"/>
        </w:tabs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+  3          + 2</w:t>
      </w:r>
    </w:p>
    <w:p>
      <w:pPr>
        <w:pStyle w:val="Normal"/>
        <w:ind w:firstLine="708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4645</wp:posOffset>
                </wp:positionH>
                <wp:positionV relativeFrom="paragraph">
                  <wp:posOffset>199390</wp:posOffset>
                </wp:positionV>
                <wp:extent cx="567055" cy="45275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15.7pt;width:44.6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7   -   2  =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4645</wp:posOffset>
                </wp:positionH>
                <wp:positionV relativeFrom="paragraph">
                  <wp:posOffset>123190</wp:posOffset>
                </wp:positionV>
                <wp:extent cx="567055" cy="45275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9.7pt;width:44.6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 xml:space="preserve">9   -   4  =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              </w:t>
      </w:r>
    </w:p>
    <w:p>
      <w:pPr>
        <w:pStyle w:val="Normal"/>
        <w:ind w:firstLine="708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4645</wp:posOffset>
                </wp:positionH>
                <wp:positionV relativeFrom="paragraph">
                  <wp:posOffset>161290</wp:posOffset>
                </wp:positionV>
                <wp:extent cx="567055" cy="45275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12.7pt;width:44.6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6  -   3  =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SA BIEN TU PRUEB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ENA SUERTE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353695</wp:posOffset>
                </wp:positionV>
                <wp:extent cx="913765" cy="91376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0pt;margin-top:27.85pt;width:71.9pt;height:71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02:00Z</dcterms:created>
  <dc:creator>pamela</dc:creator>
  <dc:description/>
  <cp:keywords/>
  <dc:language>en-US</dc:language>
  <cp:lastModifiedBy>Cecilia  Rosales Salinas</cp:lastModifiedBy>
  <dcterms:modified xsi:type="dcterms:W3CDTF">2011-04-18T22:02:00Z</dcterms:modified>
  <cp:revision>2</cp:revision>
  <dc:subject/>
  <dc:title>Liceo Tte</dc:title>
</cp:coreProperties>
</file>