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54pt;margin-top:-18pt;width:312.95pt;height:43.95pt;mso-wrap-style:none;v-text-anchor:middle" type="_x0000_t136">
            <v:path textpathok="t"/>
            <v:textpath on="t" fitshape="t" string="Prueba de problemas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</w:rPr>
        <w:t>Nombre: _____________________________ Puntaje: ___/12       Calificación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 Lee y resuelve los siguientes problemas: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Manuel tiene 12 lápices de colores, si su tía le regala 6 lápices más. ¿Cuántos tiene en total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35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______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R: Manuel tiene ____________ lápices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. Un conejo come 4 zanahorias al día, ¿cuántas zanahorias come en dos días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65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>______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R: El conejo come ___________ en dos días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6"/>
        </w:rPr>
        <w:t>iii. Pepe tiene 17 gogos, si perdió 4 gogos, ¿cuántos gogos le quedan?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pt;width:35.95pt;height:35.9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lang w:val="en-US" w:eastAsia="en-US"/>
        </w:rPr>
        <w:t>______     ______  =  ______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t xml:space="preserve">R: A Pepe le quedan __________ gogos. 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ragraph">
                <wp:posOffset>184785</wp:posOffset>
              </wp:positionV>
              <wp:extent cx="6395085" cy="5511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71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9060"/>
                            <w:gridCol w:w="1011"/>
                          </w:tblGrid>
                          <w:tr>
                            <w:trPr>
                              <w:trHeight w:val="685" w:hRule="atLeast"/>
                            </w:trPr>
                            <w:tc>
                              <w:tcPr>
                                <w:tcW w:w="9060" w:type="dxa"/>
                                <w:tcBorders>
                                  <w:right w:val="sing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/>
                                  <w:t xml:space="preserve">Liceo Teniente Dagoberto Godoy Nº 3- Primero Básico – Educación Matemática – Resolución de problemas  </w:t>
                                </w:r>
                              </w:p>
                            </w:tc>
                            <w:tc>
                              <w:tcPr>
                                <w:tcW w:w="1011" w:type="dxa"/>
                                <w:tcBorders>
                                  <w:lef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>Prue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 xml:space="preserve">1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43.4pt;mso-wrap-distance-left:7.05pt;mso-wrap-distance-right:7.05pt;mso-wrap-distance-top:0pt;mso-wrap-distance-bottom:0pt;margin-top:14.55pt;mso-position-vertical-relative:text;margin-left:67.1pt;mso-position-horizontal-relative:page">
              <v:fill opacity="0f"/>
              <v:textbox inset="0in,0in,0in,0in">
                <w:txbxContent>
                  <w:tbl>
                    <w:tblPr>
                      <w:tblW w:w="10071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9060"/>
                      <w:gridCol w:w="1011"/>
                    </w:tblGrid>
                    <w:tr>
                      <w:trPr>
                        <w:trHeight w:val="685" w:hRule="atLeast"/>
                      </w:trPr>
                      <w:tc>
                        <w:tcPr>
                          <w:tcW w:w="9060" w:type="dxa"/>
                          <w:tcBorders>
                            <w:right w:val="single" w:sz="18" w:space="0" w:color="4F81BD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t xml:space="preserve">Liceo Teniente Dagoberto Godoy Nº 3- Primero Básico – Educación Matemática – Resolución de problemas  </w:t>
                          </w:r>
                        </w:p>
                      </w:tc>
                      <w:tc>
                        <w:tcPr>
                          <w:tcW w:w="1011" w:type="dxa"/>
                          <w:tcBorders>
                            <w:lef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>Prueba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 xml:space="preserve">1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41:00Z</dcterms:created>
  <dc:creator>Cecilia  Rosales Salinas</dc:creator>
  <dc:description/>
  <cp:keywords/>
  <dc:language>en-US</dc:language>
  <cp:lastModifiedBy>Cecilia  Rosales Salinas</cp:lastModifiedBy>
  <dcterms:modified xsi:type="dcterms:W3CDTF">2011-04-18T21:41:00Z</dcterms:modified>
  <cp:revision>2</cp:revision>
  <dc:subject/>
  <dc:title/>
</cp:coreProperties>
</file>