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90pt;margin-top:0.6pt;width:317.95pt;height:25.35pt;mso-wrap-style:none;v-text-anchor:middle" type="_x0000_t136">
            <v:path textpathok="t"/>
            <v:textpath on="t" fitshape="t" string="Control de problemas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</w:rPr>
        <w:t>Nombre: _____________________________ Puntaje: ___/12       Calificación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Lee y resuelve los siguientes problemas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Manuel tiene 6 bolitas, si su tía le regala 6 bolitas más. ¿Cuántas bolitas tiene en total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35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______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R: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. María tiene 5 caramelos, si se comió 3 caramelos ¿Cuántos caramelos le quedan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5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______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R: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. ¿Cuál es el número mayor entre 34 y 43?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: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pict>
          <v:shape id="shape_0" fillcolor="#eeece1" stroked="t" o:allowincell="f" style="position:absolute;margin-left:90pt;margin-top:1.85pt;width:317.95pt;height:35.95pt;mso-wrap-style:none;v-text-anchor:middle" type="_x0000_t136">
            <v:path textpathok="t"/>
            <v:textpath on="t" fitshape="t" string="Control de problemas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</w:rPr>
        <w:t>Nombre: _____________________________ Puntaje: ___/12       Calificación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Lee y resuelve los siguientes problemas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Catalina tiene 10 chocolates, si se comió 5 chocolates ¿Cuántos chocolates le quedan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35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______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R: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</w:rPr>
        <w:t>ii. Si a 20 le agrego 10, ¿Cuánto me da como resultado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5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______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R: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. ¿Cuál es el número menor entre 57 y 75?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: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ragraph">
                <wp:posOffset>184785</wp:posOffset>
              </wp:positionV>
              <wp:extent cx="6860540" cy="4457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054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4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9423"/>
                            <w:gridCol w:w="1381"/>
                          </w:tblGrid>
                          <w:tr>
                            <w:trPr>
                              <w:trHeight w:val="462" w:hRule="atLeast"/>
                            </w:trPr>
                            <w:tc>
                              <w:tcPr>
                                <w:tcW w:w="9423" w:type="dxa"/>
                                <w:tcBorders>
                                  <w:right w:val="sing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t xml:space="preserve">Liceo Teniente Dagoberto Godoy Nº 3- Primero Básico – Educación Matemática 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lef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 xml:space="preserve">1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2pt;height:35.1pt;mso-wrap-distance-left:7.05pt;mso-wrap-distance-right:7.05pt;mso-wrap-distance-top:0pt;mso-wrap-distance-bottom:0pt;margin-top:14.55pt;mso-position-vertical-relative:text;margin-left:56pt;mso-position-horizontal-relative:page">
              <v:fill opacity="0f"/>
              <v:textbox inset="0in,0in,0in,0in">
                <w:txbxContent>
                  <w:tbl>
                    <w:tblPr>
                      <w:tblW w:w="10804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9423"/>
                      <w:gridCol w:w="1381"/>
                    </w:tblGrid>
                    <w:tr>
                      <w:trPr>
                        <w:trHeight w:val="462" w:hRule="atLeast"/>
                      </w:trPr>
                      <w:tc>
                        <w:tcPr>
                          <w:tcW w:w="9423" w:type="dxa"/>
                          <w:tcBorders>
                            <w:right w:val="single" w:sz="18" w:space="0" w:color="4F81BD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t xml:space="preserve">Liceo Teniente Dagoberto Godoy Nº 3- Primero Básico – Educación Matemática 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lef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 xml:space="preserve">1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1:00Z</dcterms:created>
  <dc:creator>Cecilia  Rosales Salinas</dc:creator>
  <dc:description/>
  <cp:keywords/>
  <dc:language>en-US</dc:language>
  <cp:lastModifiedBy>Cecilia  Rosales Salinas</cp:lastModifiedBy>
  <dcterms:modified xsi:type="dcterms:W3CDTF">2011-04-18T21:41:00Z</dcterms:modified>
  <cp:revision>2</cp:revision>
  <dc:subject/>
  <dc:title/>
</cp:coreProperties>
</file>