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o Teniente Dagoberto Godoy nº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guaje y comunicación primeros básic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ELIPE, EL ELEFANTE Y LA FOC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pe  está con el elefan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ués está con la fo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es toma una fo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pe ama a los animal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fía lo molesta y él la asus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á y mamá los un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mente la familia se toma una fo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et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 Felipe está con el__________ y la  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- Él les toma una ___________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Felipe asusta a 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 La familia se toma una 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96215</wp:posOffset>
                </wp:positionV>
                <wp:extent cx="4000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5.45pt;width:31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buja a Felipe y los animal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o Teniente Dagoberto Godoy nº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guaje y comunicación primeros básic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 EL CAMP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alina y Nicolás están en una casa, en el camp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en de paseo por el campo tomados de la man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lás pone en el camino unos sacos con pasas y coc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 ama las cuncun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alina tiene coca – cola en su canas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aca y toman en cop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167640</wp:posOffset>
                </wp:positionV>
                <wp:extent cx="685800" cy="342900"/>
                <wp:effectExtent l="107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13.2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Contesta sí o n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318135</wp:posOffset>
                </wp:positionV>
                <wp:extent cx="685800" cy="342900"/>
                <wp:effectExtent l="107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5.0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- Catalina está en el campo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135</wp:posOffset>
                </wp:positionH>
                <wp:positionV relativeFrom="paragraph">
                  <wp:posOffset>252095</wp:posOffset>
                </wp:positionV>
                <wp:extent cx="685800" cy="342900"/>
                <wp:effectExtent l="107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19.8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2.- Los sacos tienen pan.               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300990</wp:posOffset>
                </wp:positionV>
                <wp:extent cx="685800" cy="342900"/>
                <wp:effectExtent l="107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23.7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.- Nicolás ama a los sapo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349250</wp:posOffset>
                </wp:positionV>
                <wp:extent cx="685800" cy="342900"/>
                <wp:effectExtent l="107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27.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- Catalina tiene un canasto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283210</wp:posOffset>
                </wp:positionV>
                <wp:extent cx="685800" cy="342900"/>
                <wp:effectExtent l="107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22.3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- Catalina tiene coca – col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- Catalina y Nicolás comen pan con miel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5:00Z</dcterms:created>
  <dc:creator>.</dc:creator>
  <dc:description/>
  <cp:keywords/>
  <dc:language>en-US</dc:language>
  <cp:lastModifiedBy>Cecilia  Rosales Salinas</cp:lastModifiedBy>
  <cp:lastPrinted>2010-07-27T19:55:00Z</cp:lastPrinted>
  <dcterms:modified xsi:type="dcterms:W3CDTF">2011-04-18T21:35:00Z</dcterms:modified>
  <cp:revision>2</cp:revision>
  <dc:subject/>
  <dc:title>Liceo Teniente Dagoberto Godoy nº 3</dc:title>
</cp:coreProperties>
</file>