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Liceo Teniente Dagoberto Godoy Nº3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Lenguaje y Comunicación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ueba de Nivel Lenguaje y Comunicación Primeros Años Básico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Nombre: _____________________________________________ Fecha: 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Puntaje Ideal:     </w:t>
      </w:r>
      <w:r>
        <w:rPr>
          <w:b/>
          <w:sz w:val="28"/>
          <w:szCs w:val="28"/>
        </w:rPr>
        <w:t>31 puntos</w:t>
      </w:r>
      <w:r>
        <w:rPr>
          <w:sz w:val="28"/>
          <w:szCs w:val="28"/>
        </w:rPr>
        <w:t xml:space="preserve">         Puntaje Real: ___________       Nota: 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ritura (13 puntos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A.  Dictado (9 puntos)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B. Observa las siguientes imágenes y crea una oración (4 puntos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635</wp:posOffset>
            </wp:positionV>
            <wp:extent cx="1143635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___________________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-8255</wp:posOffset>
            </wp:positionV>
            <wp:extent cx="887095" cy="1048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nsión Lectora (10 puntos)</w:t>
      </w:r>
    </w:p>
    <w:p>
      <w:pPr>
        <w:pStyle w:val="Normal"/>
        <w:ind w:left="-720" w:hanging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món mira cuando el sol calienta el mar. A él le gusta la arena suave. Ramón tiene un mono muy loco. El mono usa pantalones y anda en patines. Además come tomates. El papá de Ramón sale de pesca y usa una re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a (5 punt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món mira el sol cuando__________________ el ma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amón le gusta la arena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mono anda en  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mono come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papá de Ramón sale de pesca y usa una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ncierra SI o NO, cuando corresponda (5 punto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amón mira el sol cuando calienta el mar. SI     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amón le gusta la arena suave. SI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 mono anda en bicicleta. SI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 papá de Ramón anda en patines. SI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món tiene una hermana. SI     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ocimiento del Lenguaje  (8 punt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  <w:lang w:val="es-ES_tradnl"/>
        </w:rPr>
        <w:t>Escribe una V si la afirmación es verdadera y una F si es fal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57086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55pt;width:44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</w:t>
      </w:r>
      <w:r>
        <w:rPr>
          <w:sz w:val="28"/>
          <w:szCs w:val="28"/>
          <w:lang w:val="es-ES_tradnl"/>
        </w:rPr>
        <w:t>1.                       árbol, casa son sustantivos comunes.</w:t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-720" w:hanging="0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71500" cy="572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15pt;width:44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</w:t>
      </w:r>
      <w:r>
        <w:rPr>
          <w:sz w:val="28"/>
          <w:szCs w:val="28"/>
          <w:lang w:val="es-ES_tradnl"/>
        </w:rPr>
        <w:t>2.                       Chile y Juan, son sustantivos propios.</w:t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-720" w:hanging="0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72770" cy="570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75pt;width:45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</w:t>
      </w:r>
      <w:r>
        <w:rPr>
          <w:sz w:val="28"/>
          <w:szCs w:val="28"/>
          <w:lang w:val="es-ES_tradnl"/>
        </w:rPr>
        <w:t>3.                       Camila es un sustantivo común.</w:t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-720" w:hanging="0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570865" cy="572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35pt;width:44.9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</w:t>
      </w:r>
      <w:r>
        <w:rPr>
          <w:sz w:val="28"/>
          <w:szCs w:val="28"/>
          <w:lang w:val="es-ES_tradnl"/>
        </w:rPr>
        <w:t>4.                       Santiago es un sustantivo propio.</w:t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-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</w:t>
      </w:r>
      <w:r>
        <w:rPr>
          <w:lang w:val="es-ES_tradnl"/>
        </w:rPr>
        <w:drawing>
          <wp:inline distT="0" distB="0" distL="0" distR="0">
            <wp:extent cx="1942465" cy="2183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lang w:val="es-ES_tradnl"/>
        </w:rPr>
        <w:t xml:space="preserve">                                     </w:t>
      </w:r>
      <w:r>
        <w:rPr>
          <w:sz w:val="40"/>
          <w:szCs w:val="40"/>
          <w:lang w:val="es-ES_tradnl"/>
        </w:rPr>
        <w:t>¡MUCHA SUERTE!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               </w:t>
      </w:r>
      <w:r>
        <w:rPr>
          <w:sz w:val="40"/>
          <w:szCs w:val="40"/>
          <w:lang w:val="es-ES_tradnl"/>
        </w:rPr>
        <w:t>Guía de revisión Nivel Lenguaje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numPr>
          <w:ilvl w:val="1"/>
          <w:numId w:val="5"/>
        </w:numPr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Escritura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Dictado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Cada oración tiene 3 puntos, se descuenta un punto en cada una por cada dos errores. Se consideran errores también las mayúsculas y la puntuación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Esa grúa es muy extraña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La bruja gritó muy fuerte y luego se rió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Los grillos cantaron toda la noche.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Crear oraciones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2 puntos cada oración. La revisión queda a criterio de cada docente.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numPr>
          <w:ilvl w:val="1"/>
          <w:numId w:val="5"/>
        </w:numPr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Comprensión lectora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Caliente                                                 si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Suave                                                     si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Patines                                                  no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Tomates                                                no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Red                                                        no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numPr>
          <w:ilvl w:val="1"/>
          <w:numId w:val="5"/>
        </w:numPr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Conocimiento del lenguaje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1. V               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2. V               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3. F               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4. V               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20160"/>
      <w:pgMar w:left="1701" w:right="1701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7:00Z</dcterms:created>
  <dc:creator>Microsoft</dc:creator>
  <dc:description/>
  <cp:keywords/>
  <dc:language>en-US</dc:language>
  <cp:lastModifiedBy>Cecilia  Rosales Salinas</cp:lastModifiedBy>
  <cp:lastPrinted>2009-12-07T21:04:00Z</cp:lastPrinted>
  <dcterms:modified xsi:type="dcterms:W3CDTF">2011-04-18T21:37:00Z</dcterms:modified>
  <cp:revision>2</cp:revision>
  <dc:subject/>
  <dc:title>Liceo Teniente Dagoberto Godoy Nº3</dc:title>
</cp:coreProperties>
</file>