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8pt;margin-top:18pt;width:565pt;height:25.55pt;mso-wrap-style:none;v-text-anchor:middle" type="_x0000_t136">
            <v:path textpathok="t"/>
            <v:textpath on="t" fitshape="t" string="Prueba de Matemática: Números del 1 al 100" style="font-family:&quot;Calibri&quot;;font-size:12pt"/>
            <v:fill o:detectmouseclick="t" color2="#e9e9e9"/>
            <v:stroke color="#5a5a5a" weight="108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______________   PUNTAJE: ____/49      NOTA:</w:t>
      </w:r>
    </w:p>
    <w:p>
      <w:pPr>
        <w:pStyle w:val="Normal"/>
        <w:rPr/>
      </w:pPr>
      <w:r>
        <w:rPr>
          <w:rFonts w:cs="Arial" w:ascii="Arial" w:hAnsi="Arial"/>
          <w:sz w:val="26"/>
        </w:rPr>
        <w:t>1.-  Escribe el nombre de cada número: ( 6 puntos )</w:t>
      </w:r>
    </w:p>
    <w:p>
      <w:pPr>
        <w:pStyle w:val="Normal"/>
        <w:rPr/>
      </w:pPr>
      <w:r>
        <w:rPr/>
        <w:t>1 = __________________________________________                   2= ________________________________________</w:t>
      </w:r>
    </w:p>
    <w:p>
      <w:pPr>
        <w:pStyle w:val="Normal"/>
        <w:rPr/>
      </w:pPr>
      <w:r>
        <w:rPr/>
        <w:t>5 = __________________________________________                   6 = _______________________________________</w:t>
      </w:r>
    </w:p>
    <w:p>
      <w:pPr>
        <w:pStyle w:val="Normal"/>
        <w:rPr/>
      </w:pPr>
      <w:r>
        <w:rPr/>
        <w:t>7 = __________________________________________                   9 = 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- Completa las series: (6 puntos)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400800" cy="1985010"/>
                <wp:effectExtent l="15240" t="10795" r="26035" b="596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85040"/>
                          <a:chOff x="0" y="0"/>
                          <a:chExt cx="6400800" cy="19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38360"/>
                            <a:ext cx="567000" cy="505440"/>
                          </a:xfrm>
                          <a:custGeom>
                            <a:avLst/>
                            <a:gdLst>
                              <a:gd name="textAreaLeft" fmla="*/ 0 w 321480"/>
                              <a:gd name="textAreaRight" fmla="*/ 321840 w 321480"/>
                              <a:gd name="textAreaTop" fmla="*/ 37080 h 286560"/>
                              <a:gd name="textAreaBottom" fmla="*/ 2494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68508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08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2784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 xml:space="preserve"> 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5656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5656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s-ES_tradnl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5656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56560"/>
                            <a:ext cx="685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504pt;height:156.3pt" coordorigin="0,110" coordsize="10080,3126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0;top:110;width:1439;height:89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110;width:1439;height:899;mso-wrap-style:none;v-text-anchor:middle" type="_x0000_t7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110;width:1439;height:899;mso-wrap-style:none;v-text-anchor:middle" type="_x0000_t7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110;width:1439;height:899;mso-wrap-style:none;v-text-anchor:middle" type="_x0000_t7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110;width:1439;height:899;mso-wrap-style:none;v-text-anchor:middle" type="_x0000_t7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110;width:1439;height:89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>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80;top:1273;width:892;height:795;mso-wrap-style:none;v-text-anchor:middle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1189;width:899;height:899;mso-wrap-style:none;v-text-anchor:middl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1189;width:899;height:89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1189;width:899;height:89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1189;width:899;height:899;mso-wrap-style:none;v-text-anchor:middl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1189;width:899;height:899;mso-wrap-style:none;v-text-anchor:middle" type="_x0000_t6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80;top:2516;width:1079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 xml:space="preserve"> 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2404;width:1079;height:719;mso-wrap-style:non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2404;width:1079;height:719;mso-wrap-style:none;v-text-anchor:middle" type="_x0000_t13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2270;width:1079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s-ES_tradnl" w:bidi="ar-SA"/>
                          </w:rPr>
                          <w:t>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2404;width:1079;height:719;mso-wrap-style:none;v-text-anchor:middle" type="_x0000_t13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2404;width:1079;height:719;mso-wrap-style:none;v-text-anchor:middle" type="_x0000_t130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Prrafodelista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12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6"/>
        </w:rPr>
        <w:t>3.- Coloca los signos       &gt; ,  &lt;     o       =    según corresponda : ( 6 puntos)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Arial" w:ascii="Arial" w:hAnsi="Arial"/>
          <w:sz w:val="36"/>
        </w:rPr>
        <w:t xml:space="preserve">79           97          98            89               67             76       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  <w:tab w:val="left" w:pos="2124" w:leader="none"/>
          <w:tab w:val="left" w:pos="4425" w:leader="none"/>
          <w:tab w:val="center" w:pos="5754" w:leader="none"/>
          <w:tab w:val="left" w:pos="7635" w:leader="none"/>
          <w:tab w:val="left" w:pos="7788" w:leader="none"/>
          <w:tab w:val="left" w:pos="883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0           60</w:t>
        <w:tab/>
        <w:t xml:space="preserve">         58             58</w:t>
        <w:tab/>
        <w:t xml:space="preserve">              90             80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- Escribe el antecesor y sucesor: (3 puntos )</w:t>
      </w:r>
    </w:p>
    <w:p>
      <w:pPr>
        <w:pStyle w:val="Normal"/>
        <w:ind w:firstLine="708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71500" cy="452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44.9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571500" cy="417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7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571500" cy="417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4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571500" cy="417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4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20980</wp:posOffset>
                </wp:positionV>
                <wp:extent cx="571500" cy="417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4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0980</wp:posOffset>
                </wp:positionV>
                <wp:extent cx="571500" cy="417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4pt;width:44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0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left" w:pos="5160" w:leader="none"/>
          <w:tab w:val="left" w:pos="8655" w:leader="none"/>
          <w:tab w:val="left" w:pos="8805" w:leader="none"/>
        </w:tabs>
        <w:ind w:firstLine="708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79                            90                           8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6.- Resuelve las adiciones: (10 punto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4225" cy="1659255"/>
            <wp:effectExtent l="0" t="0" r="0" b="0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 .- Resuelve las sustracciones: (12 puntos 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en-US" w:eastAsia="en-US"/>
        </w:rPr>
        <w:drawing>
          <wp:inline distT="0" distB="0" distL="0" distR="0">
            <wp:extent cx="5313680" cy="3681095"/>
            <wp:effectExtent l="0" t="0" r="0" b="0"/>
            <wp:docPr id="1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 .- Resuelve las sustracciones: (6 puntos 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nuel tiene 5 bolitas, si su mamá le regala dos bolitas más. ¿Cuántas bolitas tiene ahora?</w:t>
      </w:r>
    </w:p>
    <w:p>
      <w:pPr>
        <w:pStyle w:val="Prrafodelista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3200400" cy="457200"/>
                <wp:effectExtent l="9525" t="10160" r="9525" b="349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4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44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35pt;width:252pt;height:36pt" coordorigin="720,287" coordsize="5040,720">
                <v:rect id="shape_0" stroked="t" o:allowincell="f" style="position:absolute;left:720;top:287;width:1079;height:704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rect>
                <v:rect id="shape_0" stroked="t" o:allowincell="f" style="position:absolute;left:2880;top:287;width:1079;height:704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rect>
                <v:rect id="shape_0" stroked="t" o:allowincell="f" style="position:absolute;left:4680;top:287;width:1079;height:719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: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mela tiene 9 chocolotes, si se comió  3 chocolates. ¿Cuántos chocolates le quedan?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3200400" cy="457200"/>
                <wp:effectExtent l="9525" t="10160" r="9525" b="349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4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44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7pt;width:252pt;height:36pt" coordorigin="720,234" coordsize="5040,720">
                <v:rect id="shape_0" stroked="t" o:allowincell="f" style="position:absolute;left:720;top:234;width:1079;height:704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rect>
                <v:rect id="shape_0" stroked="t" o:allowincell="f" style="position:absolute;left:2880;top:234;width:1079;height:704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rect>
                <v:rect id="shape_0" stroked="t" o:allowincell="f" style="position:absolute;left:4680;top:234;width:1079;height:719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: ______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200"/>
        <w:rPr>
          <w:rFonts w:cs="Cambria"/>
        </w:rPr>
      </w:pPr>
      <w:r>
        <w:rPr>
          <w:rFonts w:cs="Cambria"/>
        </w:rPr>
        <w:t xml:space="preserve">           </w:t>
      </w:r>
    </w:p>
    <w:sectPr>
      <w:headerReference w:type="even" r:id="rId4"/>
      <w:headerReference w:type="default" r:id="rId5"/>
      <w:headerReference w:type="first" r:id="rId6"/>
      <w:type w:val="nextPage"/>
      <w:pgSz w:w="12240" w:h="2016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12420</wp:posOffset>
              </wp:positionH>
              <wp:positionV relativeFrom="paragraph">
                <wp:posOffset>312420</wp:posOffset>
              </wp:positionV>
              <wp:extent cx="6838950" cy="259715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0" w:type="dxa"/>
                            <w:jc w:val="left"/>
                            <w:tblInd w:w="0" w:type="dxa"/>
                            <w:tblLayout w:type="fixed"/>
                            <w:tblCell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blCellMar>
                          </w:tblPr>
                          <w:tblGrid>
                            <w:gridCol w:w="10236"/>
                            <w:gridCol w:w="534"/>
                          </w:tblGrid>
                          <w:tr>
                            <w:trPr/>
                            <w:tc>
                              <w:tcPr>
                                <w:tcW w:w="10236" w:type="dxa"/>
                                <w:tcBorders>
                                  <w:righ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00"/>
                                  </w:rPr>
                                  <w:t xml:space="preserve">LICEO TENIENTE DAGOBERTO GODOY Nº 3 – PRIMERO BÁSICO B- EDUCACIÓN MATEMÁTICA </w:t>
                                </w:r>
                              </w:p>
                            </w:tc>
                            <w:tc>
                              <w:tcPr>
                                <w:tcW w:w="534" w:type="dxa"/>
                                <w:tcBorders>
                                  <w:lef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20.45pt;mso-wrap-distance-left:7.05pt;mso-wrap-distance-right:7.05pt;mso-wrap-distance-top:0pt;mso-wrap-distance-bottom:0pt;margin-top:24.6pt;mso-position-vertical-relative:text;margin-left:24.6pt;mso-position-horizontal-relative:page">
              <v:fill opacity="0f"/>
              <v:textbox inset="0in,0in,0in,0in">
                <w:txbxContent>
                  <w:tbl>
                    <w:tblPr>
                      <w:tblW w:w="10770" w:type="dxa"/>
                      <w:jc w:val="left"/>
                      <w:tblInd w:w="0" w:type="dxa"/>
                      <w:tblLayout w:type="fixed"/>
                      <w:tblCellMar>
                        <w:top w:w="58" w:type="dxa"/>
                        <w:left w:w="115" w:type="dxa"/>
                        <w:bottom w:w="58" w:type="dxa"/>
                        <w:right w:w="115" w:type="dxa"/>
                      </w:tblCellMar>
                    </w:tblPr>
                    <w:tblGrid>
                      <w:gridCol w:w="10236"/>
                      <w:gridCol w:w="534"/>
                    </w:tblGrid>
                    <w:tr>
                      <w:trPr/>
                      <w:tc>
                        <w:tcPr>
                          <w:tcW w:w="10236" w:type="dxa"/>
                          <w:tcBorders>
                            <w:righ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00"/>
                            </w:rPr>
                            <w:t xml:space="preserve">LICEO TENIENTE DAGOBERTO GODOY Nº 3 – PRIMERO BÁSICO B- EDUCACIÓN MATEMÁTICA </w:t>
                          </w:r>
                        </w:p>
                      </w:tc>
                      <w:tc>
                        <w:tcPr>
                          <w:tcW w:w="534" w:type="dxa"/>
                          <w:tcBorders>
                            <w:lef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3:00Z</dcterms:created>
  <dc:creator>Cecilia  Rosales Salinas</dc:creator>
  <dc:description/>
  <cp:keywords/>
  <dc:language>en-US</dc:language>
  <cp:lastModifiedBy>Cecilia  Rosales Salinas</cp:lastModifiedBy>
  <cp:lastPrinted>2010-10-12T22:25:00Z</cp:lastPrinted>
  <dcterms:modified xsi:type="dcterms:W3CDTF">2011-04-18T21:43:00Z</dcterms:modified>
  <cp:revision>2</cp:revision>
  <dc:subject/>
  <dc:title>LICEO TENIENTE DAGOBERTO GODOY Nº 3 – PRIMERO BÁSICO B- EDUCACIÓN MATEMÁTICA </dc:title>
</cp:coreProperties>
</file>