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4.65pt;margin-top:18pt;width:549.55pt;height:43.55pt;mso-wrap-style:none;v-text-anchor:middle" type="_x0000_t136">
            <v:path textpathok="t"/>
            <v:textpath on="t" fitshape="t" string="Prueba de Matemática: Números del 1 al 70" style="font-family:&quot;Calibri&quot;;font-size:12pt"/>
            <v:fill o:detectmouseclick="t" color2="#e9e9e9"/>
            <v:stroke color="#5a5a5a" weight="108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________________________________________________   PUNTAJE: ____/40      NOTA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- Dictado : ( 5 puntos )</w:t>
      </w:r>
    </w:p>
    <w:p>
      <w:pPr>
        <w:pStyle w:val="Prrafodelista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59055</wp:posOffset>
                </wp:positionV>
                <wp:extent cx="3429000" cy="4572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57200"/>
                          <a:chOff x="0" y="0"/>
                          <a:chExt cx="3429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4.65pt;width:270pt;height:36pt" coordorigin="761,93" coordsize="5400,720">
                <v:rect id="shape_0" fillcolor="white" stroked="t" o:allowincell="f" style="position:absolute;left:761;top:93;width:107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41;top:93;width:107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21;top:93;width:107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01;top:93;width:107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81;top:93;width:107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- Completa las series: (6 puntos)</w:t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515100" cy="2106295"/>
                <wp:effectExtent l="15240" t="10795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06360"/>
                          <a:chOff x="0" y="0"/>
                          <a:chExt cx="6515280" cy="210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s-ES_tradnl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0"/>
                            <a:ext cx="914400" cy="571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914400" cy="571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914400" cy="571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571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914400" cy="571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s-ES_tradnl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39080"/>
                            <a:ext cx="567000" cy="505440"/>
                          </a:xfrm>
                          <a:custGeom>
                            <a:avLst/>
                            <a:gdLst>
                              <a:gd name="textAreaLeft" fmla="*/ 0 w 321480"/>
                              <a:gd name="textAreaRight" fmla="*/ 321840 w 321480"/>
                              <a:gd name="textAreaTop" fmla="*/ 37080 h 286560"/>
                              <a:gd name="textAreaBottom" fmla="*/ 24948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s-ES_tradnl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68580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s-ES_tradnl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8580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27840"/>
                            <a:ext cx="6858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s-ES_tradnl" w:bidi="ar-SA"/>
                                </w:rPr>
                                <w:t xml:space="preserve"> 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440"/>
                            <a:ext cx="6858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440"/>
                            <a:ext cx="6858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6440"/>
                            <a:ext cx="6858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440"/>
                            <a:ext cx="6858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86440"/>
                            <a:ext cx="6858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636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512.95pt;height:165.8pt" coordorigin="0,68" coordsize="10259,3316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0;top:68;width:1439;height:899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ambria" w:hAnsi="Cambria" w:eastAsia="Cambria" w:cs="Times New Roman"/>
                            <w:color w:val="auto"/>
                            <w:lang w:val="es-ES_tradnl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0;top:68;width:1439;height:899;mso-wrap-style:none;v-text-anchor:middle" type="_x0000_t7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68;width:1439;height:899;mso-wrap-style:none;v-text-anchor:middle" type="_x0000_t7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68;width:1439;height:899;mso-wrap-style:none;v-text-anchor:middle" type="_x0000_t7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0;top:68;width:1439;height:899;mso-wrap-style:none;v-text-anchor:middle" type="_x0000_t7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68;width:1439;height:899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ambria" w:hAnsi="Cambria" w:eastAsia="Cambria" w:cs="Times New Roman"/>
                            <w:color w:val="auto"/>
                            <w:lang w:val="es-ES_tradnl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80;top:1232;width:892;height:795;mso-wrap-style:none;v-text-anchor:middle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0;top:1148;width:899;height:899;mso-wrap-style:none;v-text-anchor:middle" type="_x0000_t6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1148;width:899;height:899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ambria" w:hAnsi="Cambria" w:eastAsia="Cambria" w:cs="Times New Roman"/>
                            <w:color w:val="auto"/>
                            <w:lang w:val="es-ES_tradnl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0;top:1148;width:899;height:899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ambria" w:hAnsi="Cambria" w:eastAsia="Cambria" w:cs="Times New Roman"/>
                            <w:color w:val="auto"/>
                            <w:lang w:val="es-ES_tradnl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1148;width:899;height:899;mso-wrap-style:none;v-text-anchor:middle" type="_x0000_t6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1148;width:899;height:899;mso-wrap-style:none;v-text-anchor:middle" type="_x0000_t6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180;top:2474;width:1079;height:71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ambria" w:hAnsi="Cambria" w:eastAsia="Cambria" w:cs="Times New Roman"/>
                            <w:color w:val="auto"/>
                            <w:lang w:val="es-ES_tradnl" w:bidi="ar-SA"/>
                          </w:rPr>
                          <w:t xml:space="preserve"> 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2409;width:1079;height:719;mso-wrap-style:non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0;top:2409;width:1079;height:719;mso-wrap-style:none;v-text-anchor:middle" type="_x0000_t13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2409;width:1079;height:719;mso-wrap-style:none;v-text-anchor:middle" type="_x0000_t13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2409;width:1079;height:719;mso-wrap-style:none;v-text-anchor:middle" type="_x0000_t13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0;top:2409;width:1079;height:719;mso-wrap-style:none;v-text-anchor:middle" type="_x0000_t130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3385" to="10259,3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Prrafodelista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6"/>
        </w:rPr>
        <w:t>3.- Compón los siguientes números: ( 4 puntos)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. 3 D + 5 U = 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. 6 D + 8 U = 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. 5 D + 0 U = 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5pt" to="512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>d. 4 D + 3 U = 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- Coloca los signos       &gt; ,  &lt;     o       =    según corresponda : ( 6 puntos)</w:t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0734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0734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0734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rFonts w:cs="Arial" w:ascii="Arial" w:hAnsi="Arial"/>
          <w:sz w:val="36"/>
        </w:rPr>
        <w:t xml:space="preserve">31           43          61            16               54             45       </w:t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  <w:tab w:val="left" w:pos="2124" w:leader="none"/>
          <w:tab w:val="left" w:pos="4425" w:leader="none"/>
          <w:tab w:val="center" w:pos="5754" w:leader="none"/>
          <w:tab w:val="left" w:pos="7635" w:leader="none"/>
          <w:tab w:val="left" w:pos="7788" w:leader="none"/>
          <w:tab w:val="left" w:pos="883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0           60</w:t>
        <w:tab/>
        <w:t xml:space="preserve">         31             13</w:t>
        <w:tab/>
        <w:t xml:space="preserve">              47             47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- Escribe el antecesor y sucesor: (3 puntos )</w:t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71500" cy="452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44.95pt;height: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571500" cy="417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7pt;width:44.95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20980</wp:posOffset>
                </wp:positionV>
                <wp:extent cx="571500" cy="417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4pt;width:44.95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571500" cy="417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4pt;width:44.95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20980</wp:posOffset>
                </wp:positionV>
                <wp:extent cx="571500" cy="417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4pt;width:44.95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20980</wp:posOffset>
                </wp:positionV>
                <wp:extent cx="571500" cy="4178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.4pt;width:44.95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0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left" w:pos="5160" w:leader="none"/>
          <w:tab w:val="left" w:pos="8655" w:leader="none"/>
          <w:tab w:val="left" w:pos="8805" w:leader="none"/>
        </w:tabs>
        <w:ind w:firstLine="708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36"/>
        </w:rPr>
        <w:t>41                            59                           60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- Resuelve las adiciones: (8 puntos 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965" cy="2653665"/>
            <wp:effectExtent l="0" t="0" r="0" b="0"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</w:rPr>
        <w:t>7 .- Resuelve las sustracciones: (8 puntos 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mbria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104765" cy="2590165"/>
            <wp:effectExtent l="0" t="0" r="0" b="0"/>
            <wp:docPr id="2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type w:val="nextPage"/>
      <w:pgSz w:w="12240" w:h="2016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12420</wp:posOffset>
              </wp:positionH>
              <wp:positionV relativeFrom="paragraph">
                <wp:posOffset>312420</wp:posOffset>
              </wp:positionV>
              <wp:extent cx="6838950" cy="259715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0" w:type="dxa"/>
                            <w:jc w:val="left"/>
                            <w:tblInd w:w="0" w:type="dxa"/>
                            <w:tblLayout w:type="fixed"/>
                            <w:tblCellMar>
                              <w:top w:w="58" w:type="dxa"/>
                              <w:left w:w="115" w:type="dxa"/>
                              <w:bottom w:w="58" w:type="dxa"/>
                              <w:right w:w="115" w:type="dxa"/>
                            </w:tblCellMar>
                          </w:tblPr>
                          <w:tblGrid>
                            <w:gridCol w:w="10236"/>
                            <w:gridCol w:w="534"/>
                          </w:tblGrid>
                          <w:tr>
                            <w:trPr/>
                            <w:tc>
                              <w:tcPr>
                                <w:tcW w:w="10236" w:type="dxa"/>
                                <w:tcBorders>
                                  <w:right w:val="single" w:sz="1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FF00"/>
                                  </w:rPr>
                                  <w:t xml:space="preserve">LICEO TENIENTE DAGOBERTO GODOY Nº 3 – PRIMERO BÁSICO B- EDUCACIÓN MATEMÁTICA </w:t>
                                </w:r>
                              </w:p>
                            </w:tc>
                            <w:tc>
                              <w:tcPr>
                                <w:tcW w:w="534" w:type="dxa"/>
                                <w:tcBorders>
                                  <w:left w:val="single" w:sz="1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0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20.45pt;mso-wrap-distance-left:7.05pt;mso-wrap-distance-right:7.05pt;mso-wrap-distance-top:0pt;mso-wrap-distance-bottom:0pt;margin-top:24.6pt;mso-position-vertical-relative:text;margin-left:24.6pt;mso-position-horizontal-relative:page">
              <v:fill opacity="0f"/>
              <v:textbox inset="0in,0in,0in,0in">
                <w:txbxContent>
                  <w:tbl>
                    <w:tblPr>
                      <w:tblW w:w="10770" w:type="dxa"/>
                      <w:jc w:val="left"/>
                      <w:tblInd w:w="0" w:type="dxa"/>
                      <w:tblLayout w:type="fixed"/>
                      <w:tblCellMar>
                        <w:top w:w="58" w:type="dxa"/>
                        <w:left w:w="115" w:type="dxa"/>
                        <w:bottom w:w="58" w:type="dxa"/>
                        <w:right w:w="115" w:type="dxa"/>
                      </w:tblCellMar>
                    </w:tblPr>
                    <w:tblGrid>
                      <w:gridCol w:w="10236"/>
                      <w:gridCol w:w="534"/>
                    </w:tblGrid>
                    <w:tr>
                      <w:trPr/>
                      <w:tc>
                        <w:tcPr>
                          <w:tcW w:w="10236" w:type="dxa"/>
                          <w:tcBorders>
                            <w:right w:val="single" w:sz="18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00"/>
                            </w:rPr>
                            <w:t xml:space="preserve">LICEO TENIENTE DAGOBERTO GODOY Nº 3 – PRIMERO BÁSICO B- EDUCACIÓN MATEMÁTICA </w:t>
                          </w:r>
                        </w:p>
                      </w:tc>
                      <w:tc>
                        <w:tcPr>
                          <w:tcW w:w="534" w:type="dxa"/>
                          <w:tcBorders>
                            <w:left w:val="single" w:sz="1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color w:val="FFFF0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42:00Z</dcterms:created>
  <dc:creator>Cecilia  Rosales Salinas</dc:creator>
  <dc:description/>
  <cp:keywords/>
  <dc:language>en-US</dc:language>
  <cp:lastModifiedBy>Cecilia  Rosales Salinas</cp:lastModifiedBy>
  <cp:lastPrinted>2010-08-10T21:10:00Z</cp:lastPrinted>
  <dcterms:modified xsi:type="dcterms:W3CDTF">2011-04-18T21:42:00Z</dcterms:modified>
  <cp:revision>2</cp:revision>
  <dc:subject/>
  <dc:title>LICEO TENIENTE DAGOBERTO GODOY Nº 3 – PRIMERO BÁSICO B- EDUCACIÓN MATEMÁTICA </dc:title>
</cp:coreProperties>
</file>