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s-ES" w:eastAsia="en-US"/>
        </w:rPr>
      </w:pPr>
      <w:r>
        <w:rPr>
          <w:sz w:val="28"/>
          <w:szCs w:val="28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1257300" cy="1137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 xml:space="preserve">DISCURSO DESPEDIDA </w:t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>(Diana Lazo Castillo)</w:t>
      </w:r>
    </w:p>
    <w:p>
      <w:pPr>
        <w:pStyle w:val="Normal"/>
        <w:jc w:val="center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EÑOR SOSTENEDOR……………………………....DIRECTOR DEL ESTABLECIMIENTO SR:…………………………., SUBDIRECTORA: SRA:………………………………COLEGAS, PADRES Y APODERADOS, QUERIDOS PARVULOS TENGAN USTEDES MUY BUENAS TARDES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color w:val="FF0000"/>
          <w:sz w:val="28"/>
          <w:szCs w:val="28"/>
          <w:lang w:val="es-ES"/>
        </w:rPr>
      </w:pPr>
      <w:r>
        <w:rPr>
          <w:color w:val="FF0000"/>
          <w:sz w:val="28"/>
          <w:szCs w:val="28"/>
          <w:lang w:val="es-ES"/>
        </w:rPr>
        <w:t>(MUSICA CD DISCURSO)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…</w:t>
      </w:r>
      <w:r>
        <w:rPr>
          <w:sz w:val="28"/>
          <w:szCs w:val="28"/>
          <w:lang w:val="es-ES"/>
        </w:rPr>
        <w:t>EL DIA QUE SE VEIA TAN LEJANO HA LLEGADO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HOY DEBEMOS SEPARARNOS PUES TUS ALITAS YA HAN CRECIDO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 POCO A POCO PODRAS IR EMPRENDIENDO EL VUELO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¡SÌ! NIÑO Y NIÑA MIA  A TI  TE DIGO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 TI QUE… CON TU PUREZA E INOCENCIA ME MOSTRASTE  LO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HERMOSO QUE ES LA VIDA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A TI QUE… CON UNA SONRISA MUCHAS VECES ME HICISTE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AMBIAR DE PARECER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A TI QUE…CON UN SIMPLE GESTO ME  ENSEÑASTE A VIVIR EN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AZ Y ARMONIA  CON NUESTRO PROJIMO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A TI HERMOSA SEMILLA ESPARCIDA EN  EL MUNDO POR LA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VINA MANO DE “NUESTRO DIOS”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HERMOSO NIÑO Y  NIÑA  HOY NOS  DESPEDIMOS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MIENZAS ASI UNA NUEVA ETAPA EN TU VIDA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OTRAS AULAS  ESPERAN POR TI, OTROS MAESTROS TE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COMPAÑARAN  Y GUIARAN  ENGRANDECIENDOTE CADA DIA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A PARTIR DE HOY  EMPRENDERAS LA SENDA QUE DIOS YA  TIENE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RAZADA PARA TI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TE ESPERA UN LARGO CAMINO POR RECORRER, Y ESTAMOS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NFIADOS EN EL SEÑOR QUE TENDRAS MUCHO ÉXITO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QUERIDOS PARVULOS, ESPERO QUE MIS PALABRAS HAYAN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QUEDADO EN TU  MENTE Y MIS  MANOS TE  HAYAN SABIDO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GUIAR…PARA ALGUN DIA NO MUY LEJANO ENTERARME QUE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ERES  HOMBRE Y MUJER DE BIEN MUY UTIL A LA SOCIEDAD Y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GRADECIDOS DEL SEÑOR NUESTRO DIOS QUIEN TODO LO DA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A USTEDES PADRES LES DOY  LAS GRACIAS POR LA CONFIANZA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DEPOSITADA EN MI  AL ENTREGARME  SU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ESORO MAS PRECIADO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HOY LES PIDO QUE NO OLVIDEN QUE TIENEN LA MISION DE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CONTINUAR APOYANDO A SUS HIJOS. YA QUE NADA TERMINA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AQUÍ SINO QUE AHORA COMIENZA UNA ETAPA EN LA CUAL SUS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HIJOS E HIJAS LES NECESITAN MUCHO MAS QUE ANTES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QUERIDOS ALUMNOS Y ALUMNAS…HOY LES DEJO CON LA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SATISFACCION DE HABERLES ENTREGADO TODO LO QUE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NECESITARAN  EN SUS VIDAS Y LO MEJOR DE MI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¡ADELANTE! SIGAN SU SENDA. CONTINUEN SIENDO TAN BUENOS,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ALEGRES Y CARIÑOSOS  QUE SU TIA ASI LES RECORDARA Y LES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LEVARA EN SU CORAZON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VAMOS EXTIENDAN SUS ALAS Y SALGAN DEL NIDO QUE HASTA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AHORA LES COBIJÓ PARA DEMOSTRARLE AL MUNDO ENTERO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QUE YA SON CAPACES DE IR POCO A POCO EMPRENDIENDO EL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VUELO  Y ENFRENTAR EL MAÑANA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VE Y VUELVE CUANTAS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VECES CREAS NECESARIAS YA QUE SOLO PERSEVERNDO PODRAS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OGRAR LAS METAS SOÑADAS  Y…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SI ALGUIN DÍA LAS COSAS VAN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MAL O EL AGOTAMIENTO O FATIGA NO TE DEJAN CONTINUAR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REGRESA AL NIDO QUE TE COBIJO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QUE AQUÍ SIEMPRE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ESTARÁ TU TÍA DIANA ESPERANDO  POR TÍ CON LOS BRAZOS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ABIERTOS Y CON UN BESITO Y SI TIENES ÉXITO EN LA VIDA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TAMBIÉN VUELVE ALGÚN DÍA A COMPARTIR ESA ALEGRÍA CON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QUIEN NUNCA TE OLVIDARÁ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</w:t>
      </w:r>
      <w:r>
        <w:rPr>
          <w:sz w:val="28"/>
          <w:szCs w:val="28"/>
          <w:lang w:val="es-ES"/>
        </w:rPr>
        <w:t>¡¡¡HASTA PRONTO QUERIDOS PÁRVULOS QUE EL SEÑOR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LES BENDIGA  Y LES GUARDE!!!     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u w:val="single"/>
          <w:lang w:val="es-ES"/>
        </w:rPr>
        <w:t>MUCHAS GRACIAS</w:t>
      </w:r>
    </w:p>
    <w:p>
      <w:pPr>
        <w:pStyle w:val="Normal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                 </w:t>
      </w:r>
      <w:r>
        <w:rPr>
          <w:sz w:val="28"/>
          <w:szCs w:val="28"/>
          <w:lang w:val="es-ES"/>
        </w:rPr>
        <w:t>ARICA, VIERNES 14 DICIEMBRE DE 2007</w:t>
      </w:r>
    </w:p>
    <w:p>
      <w:pPr>
        <w:pStyle w:val="Normal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sectPr>
      <w:headerReference w:type="default" r:id="rId3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0:23:00Z</dcterms:created>
  <dc:creator>Diana Lazo Castillo</dc:creator>
  <dc:description/>
  <dc:language>en-US</dc:language>
  <cp:lastModifiedBy>Diana Lazo Castillo</cp:lastModifiedBy>
  <dcterms:modified xsi:type="dcterms:W3CDTF">2008-08-26T06:38:00Z</dcterms:modified>
  <cp:revision>4</cp:revision>
  <dc:subject/>
  <dc:title>DISCURSO DESPEDIDA </dc:title>
</cp:coreProperties>
</file>