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u w:val="single"/>
        </w:rPr>
        <w:t xml:space="preserve">El  Mar   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t>El  mar  azul ,  que  lindo  está</w:t>
        <w:br/>
        <w:t>con  mis  amigos  voy a nadar</w:t>
        <w:br/>
        <w:t>muchos barquitos  y peces hay</w:t>
        <w:br/>
        <w:t>y las  gaviotas volando van</w:t>
        <w:br/>
        <w:t>y  las  gaviotas  volando van</w:t>
      </w:r>
      <w:r>
        <w:rPr>
          <w:rFonts w:cs="Arial" w:ascii="Arial" w:hAnsi="Arial"/>
          <w:b/>
          <w:bCs/>
          <w:u w:val="single"/>
        </w:rPr>
        <w:br/>
        <w:br/>
      </w:r>
      <w:r>
        <w:rPr>
          <w:rFonts w:cs="Arial" w:ascii="Arial" w:hAnsi="Arial"/>
          <w:b/>
          <w:bCs/>
        </w:rPr>
        <w:br/>
        <w:t>Adaptación  de  letra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canción infantil  "Naranja</w:t>
        <w:br/>
        <w:t>dulce, limón partido"  autora  Diana Laz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9:00Z</dcterms:created>
  <dc:creator>CPEIP - MINEDUC</dc:creator>
  <dc:description/>
  <cp:keywords/>
  <dc:language>en-US</dc:language>
  <cp:lastModifiedBy>CPEIP - MINEDUC</cp:lastModifiedBy>
  <dcterms:modified xsi:type="dcterms:W3CDTF">2008-11-18T16:10:00Z</dcterms:modified>
  <cp:revision>1</cp:revision>
  <dc:subject/>
  <dc:title/>
</cp:coreProperties>
</file>