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FF"/>
          <w:sz w:val="27"/>
          <w:szCs w:val="27"/>
        </w:rPr>
        <w:t>NIÑITO   JESÚ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FF"/>
          <w:sz w:val="27"/>
          <w:szCs w:val="27"/>
        </w:rPr>
        <w:t>QUE  NACISTE  EN  BELÉN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FF"/>
          <w:sz w:val="27"/>
          <w:szCs w:val="27"/>
        </w:rPr>
        <w:t>BENDICE   ESTOS  ALIMENTO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FF"/>
          <w:sz w:val="27"/>
          <w:szCs w:val="27"/>
        </w:rPr>
        <w:t>Y  A  NOSOTROS   TAMBIÉN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FF"/>
          <w:sz w:val="27"/>
          <w:szCs w:val="27"/>
          <w:u w:val="single"/>
        </w:rPr>
        <w:t>A  M   É  N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SEÑOR JESÚS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TE DAMOS GRACIAS POR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ESTE NUEVO DÍ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Y POR LOS CUIDADOS QUE NOS DA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SEÑOR BENDICE A MI PAPÁ Y A MI MAMÁ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CUIDA A MIS HERMANOS A MIS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AMIGUITOS DEL KINDER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Y CUIDA A MIS TÍA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QUE CADA DÍA YO PUEDA SER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UN BUEN  NIÑO O NIÑA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GRACIAS POR LOS ALIMENTOS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QUE HOY NOS VAMOS A SERVIR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TE PEDIMOS QUE LOS BENDIGA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EN EL NOMBRE DE JESÚ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A  M  É  N</w:t>
      </w:r>
      <w:r>
        <w:br w:type="page"/>
      </w:r>
    </w:p>
    <w:p>
      <w:pPr>
        <w:pStyle w:val="Normal"/>
        <w:rPr>
          <w:rStyle w:val="StrongEmphasis"/>
          <w:rFonts w:ascii="Arial" w:hAnsi="Arial" w:eastAsia="Times New Roman" w:cs="Arial"/>
          <w:color w:val="339966"/>
          <w:sz w:val="27"/>
          <w:szCs w:val="27"/>
          <w:lang w:eastAsia="es-ES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7"/>
          <w:szCs w:val="27"/>
        </w:rPr>
        <w:t xml:space="preserve">POR  ESTA  COLACIÓN 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7"/>
          <w:szCs w:val="27"/>
        </w:rPr>
        <w:t>DE  RICO SABOR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7"/>
          <w:szCs w:val="27"/>
        </w:rPr>
        <w:t>TE DAMOS LAS GRACIA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7"/>
          <w:szCs w:val="27"/>
        </w:rPr>
        <w:t>BENDITO SEÑOR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9966"/>
          <w:sz w:val="27"/>
          <w:szCs w:val="27"/>
          <w:u w:val="single"/>
        </w:rPr>
        <w:t>A  M   É  N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4:00Z</dcterms:created>
  <dc:creator>CPEIP - MINEDUC</dc:creator>
  <dc:description/>
  <cp:keywords/>
  <dc:language>en-US</dc:language>
  <cp:lastModifiedBy>CPEIP - MINEDUC</cp:lastModifiedBy>
  <dcterms:modified xsi:type="dcterms:W3CDTF">2008-11-18T16:15:00Z</dcterms:modified>
  <cp:revision>1</cp:revision>
  <dc:subject/>
  <dc:title/>
</cp:coreProperties>
</file>