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UN MARINERO LLAMADO COLÓN</w:t>
        <w:br/>
        <w:br/>
      </w:r>
      <w:r>
        <w:rPr>
          <w:rFonts w:cs="Arial" w:ascii="Arial" w:hAnsi="Arial"/>
          <w:color w:val="339966"/>
          <w:sz w:val="27"/>
          <w:szCs w:val="27"/>
        </w:rPr>
        <w:t>Letra: Diana Lazo</w:t>
        <w:br/>
        <w:t>Melodía (Arroz con leche)</w:t>
      </w:r>
      <w:r>
        <w:rPr>
          <w:rFonts w:cs="Arial" w:ascii="Arial" w:hAnsi="Arial"/>
          <w:sz w:val="27"/>
          <w:szCs w:val="27"/>
        </w:rPr>
        <w:br/>
        <w:br/>
        <w:t>Un Marinero Llamado colón</w:t>
        <w:br/>
        <w:t>buscaba nuevas tierras</w:t>
        <w:br/>
        <w:t>y las encontró</w:t>
        <w:br/>
        <w:t>viajó y viajó</w:t>
        <w:br/>
        <w:t>y al final llegó</w:t>
        <w:br/>
        <w:t>y por  nombre de esas tierras</w:t>
        <w:br/>
        <w:t>América llamó.</w:t>
        <w:br/>
        <w:br/>
        <w:br/>
        <w:br/>
      </w:r>
      <w:r>
        <w:rPr>
          <w:rFonts w:cs="Arial" w:ascii="Arial" w:hAnsi="Arial"/>
          <w:b/>
          <w:bCs/>
          <w:sz w:val="27"/>
          <w:szCs w:val="27"/>
          <w:u w:val="single"/>
        </w:rPr>
        <w:t>LAS TRES CARABELAS</w:t>
        <w:br/>
        <w:br/>
      </w:r>
      <w:r>
        <w:rPr>
          <w:rFonts w:cs="Arial" w:ascii="Arial" w:hAnsi="Arial"/>
          <w:color w:val="339966"/>
          <w:sz w:val="27"/>
          <w:szCs w:val="27"/>
        </w:rPr>
        <w:t>Letra:Diana Lazo</w:t>
        <w:br/>
        <w:t>Melodía (Caballito Blanco)</w:t>
      </w:r>
      <w:r>
        <w:rPr>
          <w:rFonts w:cs="Arial" w:ascii="Arial" w:hAnsi="Arial"/>
          <w:sz w:val="27"/>
          <w:szCs w:val="27"/>
        </w:rPr>
        <w:br/>
        <w:br/>
        <w:t xml:space="preserve">Cristobal Colón </w:t>
        <w:br/>
        <w:t>América descubrió</w:t>
        <w:br/>
        <w:t>con tres carabelas</w:t>
        <w:br/>
        <w:t>el mar navegó</w:t>
        <w:br/>
        <w:t>La Pinta, la Niña, la Santa María</w:t>
        <w:br/>
        <w:t>hicieron posible esta traves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5:00Z</dcterms:created>
  <dc:creator>CPEIP - MINEDUC</dc:creator>
  <dc:description/>
  <cp:keywords/>
  <dc:language>en-US</dc:language>
  <cp:lastModifiedBy>CPEIP - MINEDUC</cp:lastModifiedBy>
  <dcterms:modified xsi:type="dcterms:W3CDTF">2008-11-18T16:25:00Z</dcterms:modified>
  <cp:revision>2</cp:revision>
  <dc:subject/>
  <dc:title/>
</cp:coreProperties>
</file>