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  <w:t>CACHIMBO DE CHUQUICAMATA</w:t>
      </w:r>
    </w:p>
    <w:p>
      <w:pPr>
        <w:pStyle w:val="Normal"/>
        <w:jc w:val="center"/>
        <w:rPr>
          <w:rFonts w:ascii="Bauhaus 93" w:hAnsi="Bauhaus 93" w:cs="Bauhaus 93"/>
          <w:sz w:val="24"/>
          <w:szCs w:val="24"/>
        </w:rPr>
      </w:pPr>
      <w:r>
        <w:rPr>
          <w:rFonts w:cs="Bauhaus 93" w:ascii="Bauhaus 93" w:hAnsi="Bauhaus 93"/>
          <w:sz w:val="24"/>
          <w:szCs w:val="24"/>
        </w:rPr>
        <w:t xml:space="preserve">(PERDÓN POR NO RECORDAR EL AUTOR) 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24"/>
          <w:szCs w:val="24"/>
        </w:rPr>
        <w:t>PERO SI RECUERDO LA LETRA Y LA MELODÍA ENSEÑADA POR MI PROFESOR DEL CORO CODELCO, Sr. Edmundo Biagini</w:t>
      </w:r>
    </w:p>
    <w:p>
      <w:pPr>
        <w:pStyle w:val="Normal"/>
        <w:jc w:val="center"/>
        <w:rPr>
          <w:rFonts w:ascii="Bauhaus 93" w:hAnsi="Bauhaus 93" w:cs="Bauhaus 93"/>
          <w:sz w:val="24"/>
          <w:szCs w:val="24"/>
        </w:rPr>
      </w:pPr>
      <w:r>
        <w:rPr>
          <w:rFonts w:eastAsia="Bauhaus 93" w:cs="Bauhaus 93" w:ascii="Bauhaus 93" w:hAnsi="Bauhaus 93"/>
          <w:sz w:val="24"/>
          <w:szCs w:val="24"/>
        </w:rPr>
        <w:t xml:space="preserve"> </w:t>
      </w:r>
      <w:r>
        <w:rPr>
          <w:rFonts w:cs="Bauhaus 93" w:ascii="Bauhaus 93" w:hAnsi="Bauhaus 93"/>
          <w:sz w:val="24"/>
          <w:szCs w:val="24"/>
        </w:rPr>
        <w:t>Coro formado por trabajadores(as), hijos e hijas y esposas.</w:t>
      </w:r>
    </w:p>
    <w:p>
      <w:pPr>
        <w:pStyle w:val="Normal"/>
        <w:jc w:val="center"/>
        <w:rPr>
          <w:rFonts w:ascii="Bauhaus 93" w:hAnsi="Bauhaus 93" w:cs="Bauhaus 93"/>
          <w:sz w:val="24"/>
          <w:szCs w:val="24"/>
        </w:rPr>
      </w:pPr>
      <w:r>
        <w:rPr>
          <w:rFonts w:eastAsia="Bauhaus 93" w:cs="Bauhaus 93" w:ascii="Bauhaus 93" w:hAnsi="Bauhaus 93"/>
          <w:sz w:val="24"/>
          <w:szCs w:val="24"/>
        </w:rPr>
        <w:t xml:space="preserve"> </w:t>
      </w:r>
      <w:r>
        <w:rPr>
          <w:rFonts w:cs="Bauhaus 93" w:ascii="Bauhaus 93" w:hAnsi="Bauhaus 93"/>
          <w:sz w:val="24"/>
          <w:szCs w:val="24"/>
        </w:rPr>
        <w:t>En mi caso yo participaba como esposa de trabajador dueña de cas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49910</wp:posOffset>
            </wp:positionV>
            <wp:extent cx="5842000" cy="5943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sz w:val="24"/>
          <w:szCs w:val="24"/>
        </w:rPr>
        <w:t xml:space="preserve"> </w:t>
      </w:r>
      <w:r>
        <w:rPr>
          <w:rFonts w:cs="Bauhaus 93" w:ascii="Bauhaus 93" w:hAnsi="Bauhaus 93"/>
          <w:sz w:val="24"/>
          <w:szCs w:val="24"/>
        </w:rPr>
        <w:t>REALIZABAMOS LOS ENSAYOS EN LA ESCUELA AMÉRICA A UN COSTADO DE LA PLAZA DOS VECES POR SEMANA. Año 1987 Chuquicamata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Diana Lazo Castillo</w:t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  <w:t>CACHIMBO DE CHUQUICAMATA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32"/>
          <w:szCs w:val="32"/>
        </w:rPr>
        <w:t>ENTRE CUMBRES Y CERROS CORDILLERANOS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32"/>
          <w:szCs w:val="32"/>
        </w:rPr>
        <w:t>AHÍ MI PUEBLITO ENCLAVADO ESTÁ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SIENTO CANTAR EL ALBA POR LA MAÑANA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CUANDO SALEN SUS HIJOS A LABORAR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32"/>
          <w:szCs w:val="32"/>
        </w:rPr>
        <w:t>ES LA MINA MÁS GRANDE DE TODO EL MUNDO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QUE LEGÓ A CHILE SU RICO MINERAL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POR LA MAÑANA EL SOL QUEMA LAS ESPALDAS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Y POR LA NOCHE EL VIENTO  HACE PENSAR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CHUQUIMATA ERES ORGULLO DEL PAÍS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ERES TU DEL NORTE GRANDE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CUNA DE ESFORZADOS MINEROS</w:t>
      </w:r>
    </w:p>
    <w:p>
      <w:pPr>
        <w:pStyle w:val="Normal"/>
        <w:rPr>
          <w:rFonts w:ascii="Bauhaus 93" w:hAnsi="Bauhaus 93" w:cs="Bauhaus 93"/>
          <w:sz w:val="32"/>
          <w:szCs w:val="32"/>
          <w:lang w:val="en-US" w:eastAsia="en-US"/>
        </w:rPr>
      </w:pPr>
      <w:r>
        <w:rPr>
          <w:rFonts w:cs="Bauhaus 93" w:ascii="Bauhaus 93" w:hAnsi="Bauhaus 9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57505</wp:posOffset>
            </wp:positionV>
            <wp:extent cx="5400675" cy="58102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COMO SE ESCONDE EL SOL TRAS EL HORIZONTE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ASI BRILLA MI COBRE AL AMANECER</w:t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FFFFFF"/>
          <w:sz w:val="32"/>
          <w:szCs w:val="32"/>
        </w:rPr>
        <w:t>ES EL METAL QUE ESCRIBE NUESTRO DESTINO</w:t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FFFFFF"/>
          <w:sz w:val="32"/>
          <w:szCs w:val="32"/>
        </w:rPr>
        <w:t>QUE MARCARÁ EL MAÑANA COMO EL AYER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FFFFFF"/>
          <w:sz w:val="32"/>
          <w:szCs w:val="32"/>
        </w:rPr>
        <w:t>ES LA MINA MÁS GRANDE DE TODO EL MUNDO</w:t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FFFFFF"/>
          <w:sz w:val="32"/>
          <w:szCs w:val="32"/>
        </w:rPr>
        <w:t>QUE LEGÓ A CHILE SU RICO MINERAL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POR LA MAÑANA EL SOL QUEMA LAS ESPALDAS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Y POR LA NOCHE EL VIENTO  HACE PENSAR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POR LA MAÑANA EL SOL QUEMA LAS ESPALDAS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  <w:t>Y POR LA NOCHE EL VIENTO  HACE PENSAR</w:t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auhaus 93" w:hAnsi="Bauhaus 93" w:cs="Bauhaus 93"/>
          <w:color w:val="FFFFFF"/>
          <w:sz w:val="32"/>
          <w:szCs w:val="32"/>
        </w:rPr>
      </w:pPr>
      <w:r>
        <w:rPr>
          <w:rFonts w:cs="Bauhaus 93" w:ascii="Bauhaus 93" w:hAnsi="Bauhaus 93"/>
          <w:color w:val="FFFF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7:00Z</dcterms:created>
  <dc:creator>Diana Lazo Castillo</dc:creator>
  <dc:description/>
  <cp:keywords/>
  <dc:language>en-US</dc:language>
  <cp:lastModifiedBy>Diana Lazo Castillo</cp:lastModifiedBy>
  <dcterms:modified xsi:type="dcterms:W3CDTF">2008-11-22T05:13:00Z</dcterms:modified>
  <cp:revision>4</cp:revision>
  <dc:subject/>
  <dc:title/>
</cp:coreProperties>
</file>