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6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6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3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3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47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66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47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66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57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76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95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52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62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95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66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57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57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81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85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52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43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52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52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62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24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1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10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10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191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10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10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191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2:06:00Z</dcterms:created>
  <dc:creator>raul.conesa</dc:creator>
  <dc:description/>
  <dc:language>en-US</dc:language>
  <cp:lastModifiedBy>Diana Lazo Castillo</cp:lastModifiedBy>
  <dcterms:modified xsi:type="dcterms:W3CDTF">2008-10-04T02:06:00Z</dcterms:modified>
  <cp:revision>2</cp:revision>
  <dc:subject/>
  <dc:title> </dc:title>
</cp:coreProperties>
</file>