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Esperanzas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Diana Laz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Ven niño (a) mí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extiende tus manito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y... apóyate  en las mí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que te quiero mostrar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este mundo hermos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al que Dios te ha traid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y que sin ti no podrí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"Avanzar"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6:00Z</dcterms:created>
  <dc:creator>CPEIP - MINEDUC</dc:creator>
  <dc:description/>
  <cp:keywords/>
  <dc:language>en-US</dc:language>
  <cp:lastModifiedBy>CPEIP - MINEDUC</cp:lastModifiedBy>
  <dcterms:modified xsi:type="dcterms:W3CDTF">2008-11-25T17:56:00Z</dcterms:modified>
  <cp:revision>2</cp:revision>
  <dc:subject/>
  <dc:title/>
</cp:coreProperties>
</file>