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200"/>
        <w:jc w:val="center"/>
        <w:rPr/>
      </w:pPr>
      <w:r>
        <w:rPr>
          <w:rFonts w:cs="Arial" w:ascii="Arial" w:hAnsi="Arial"/>
          <w:b/>
          <w:bCs/>
          <w:color w:val="99CC00"/>
          <w:sz w:val="18"/>
          <w:szCs w:val="18"/>
        </w:rPr>
        <w:t xml:space="preserve">Autora: Diana Lazo Castillo </w:t>
        <w:br/>
        <w:t>(con mucho amor a mis pequeños de Transición II)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</w:rPr>
        <w:t>Aún  recuerdo ese día especial</w:t>
        <w:br/>
        <w:t>que al colegio llegaste con ganas de llorar</w:t>
        <w:br/>
        <w:br/>
        <w:t>temeroso enfrentabas esa etapa inicial</w:t>
        <w:br/>
        <w:t>que anhelaste tiempo atrás</w:t>
        <w:br/>
        <w:br/>
        <w:t>y con amor aprendiste de mí</w:t>
        <w:br/>
        <w:t>que...</w:t>
        <w:br/>
        <w:t>dando a los demás tu podrás recibir</w:t>
        <w:br/>
        <w:br/>
        <w:t>que importante en la vida es leer y escribir</w:t>
        <w:br/>
        <w:t>y la verdad siempre decir</w:t>
        <w:br/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</w:rPr>
        <w:t>Hoy tus alas abrirás, el vuelo emprenderás</w:t>
        <w:br/>
        <w:t>y comenzarás a volar</w:t>
        <w:br/>
        <w:br/>
        <w:t>a un mundo nuevo irás, gracias a Dios dirás</w:t>
        <w:br/>
        <w:t> por darte un día más</w:t>
        <w:br/>
        <w:br/>
        <w:t>gracias mis niños hoy les quiero dar</w:t>
        <w:br/>
        <w:t>por haberme enseñado los detalles de la vida a disfrutar</w:t>
        <w:br/>
        <w:br/>
        <w:t>junto a ustedes  he crecido mas de lo normal</w:t>
        <w:br/>
        <w:t>pues de su  pureza me pude empapar.</w:t>
        <w:br/>
        <w:br/>
        <w:t>ve niño y niña mía la nueva etapa a iniciar</w:t>
        <w:br/>
        <w:t>ve seguro ; que ya recibiste todo lo que vas a necesitar</w:t>
        <w:br/>
        <w:t>pero no olvides a tu tía..</w:t>
        <w:br/>
        <w:t>...si tu tía que nunca de ti se va a olvid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9:00Z</dcterms:created>
  <dc:creator>CPEIP - MINEDUC</dc:creator>
  <dc:description/>
  <cp:keywords/>
  <dc:language>en-US</dc:language>
  <cp:lastModifiedBy>CPEIP - MINEDUC</cp:lastModifiedBy>
  <dcterms:modified xsi:type="dcterms:W3CDTF">2008-11-25T17:59:00Z</dcterms:modified>
  <cp:revision>2</cp:revision>
  <dc:subject/>
  <dc:title/>
</cp:coreProperties>
</file>