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s-CL" w:eastAsia="es-ES"/>
        </w:rPr>
        <w:t>PARA EDUCAR BIEN A TU HIJO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Protégelo, no lo cubra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Abrígalo, no lo tape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Ayúdalo, no lo reemplace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ámalo…no lo idolatre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Acompáñalo, no lo lleve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Incorpóralo, no lo aísle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Muéstrale el peligro,  no lo aterrorice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Aliéntalo en sus esperanzas, no lo desanime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No le exijas ser el mejor, pídele que sea bueno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No le hables del amor, entrégaselo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No lo mandes a estudiar, estudia con el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No le fabriques castillos en el aire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Hazlo vivir su realidad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 xml:space="preserve">No lo sobreprotejas ni limites, entrégale las herramientas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  </w:t>
      </w:r>
      <w:r>
        <w:rPr>
          <w:rFonts w:eastAsia="Verdana" w:cs="Verdana" w:ascii="Verdana" w:hAnsi="Verdana"/>
          <w:b/>
          <w:bCs/>
          <w:sz w:val="20"/>
          <w:szCs w:val="20"/>
          <w:lang w:val="es-CL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para que aprenda a valers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Por si mismo en la vida,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Ya que tu no le serás eterno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es-CL" w:eastAsia="es-ES"/>
        </w:rPr>
        <w:t>Cuídalo mucho ya que “dios” te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Ha bendecido al confiar en tus manos a est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Hermoso niño (a) que hoy te llama..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CL" w:eastAsia="es-ES"/>
        </w:rPr>
        <w:t>Mamá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0:00Z</dcterms:created>
  <dc:creator>CPEIP - MINEDUC</dc:creator>
  <dc:description/>
  <cp:keywords/>
  <dc:language>en-US</dc:language>
  <cp:lastModifiedBy>CPEIP - MINEDUC</cp:lastModifiedBy>
  <dcterms:modified xsi:type="dcterms:W3CDTF">2008-11-25T18:01:00Z</dcterms:modified>
  <cp:revision>1</cp:revision>
  <dc:subject/>
  <dc:title/>
</cp:coreProperties>
</file>