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u w:val="single"/>
          <w:lang w:eastAsia="es-ES"/>
        </w:rPr>
        <w:t>De tus tí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      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Querido alumno(a) hoy te dejamos, ya debes enfrentar  otra  etapa…nosotras te hemos  llevado de la mano durante un año y te hemos entregado las herramientas y las bases para que tu sepas desenvolverte y cuidar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¿Sabes qué? ¡Estamos seguras que te irá muy bien!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     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¡Adiós! Querido alumno(a), gracias por todas las sonrisas que nos diste, por las alegrías, travesuras y los gratos momentos compartidos te extrañaremos y  recordaremos por  siempre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 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Sabes que  lo importante de todo esto es haberte conocido y haber aprendido mucho junto a ti  hermoso(a)  niño y niñ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“</w:t>
      </w:r>
      <w:r>
        <w:rPr>
          <w:rFonts w:eastAsia="Times New Roman" w:cs="Arial" w:ascii="Arial" w:hAnsi="Arial"/>
          <w:sz w:val="18"/>
          <w:szCs w:val="18"/>
          <w:lang w:eastAsia="es-ES"/>
        </w:rPr>
        <w:t>que dios te bendiga y te guard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    “</w:t>
      </w:r>
      <w:r>
        <w:rPr>
          <w:rFonts w:eastAsia="Times New Roman" w:cs="Arial" w:ascii="Arial" w:hAnsi="Arial"/>
          <w:sz w:val="18"/>
          <w:szCs w:val="18"/>
          <w:lang w:eastAsia="es-ES"/>
        </w:rPr>
        <w:t>ven niño (a) mío(a) extiende tus mani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Apóyate en las mías y deja  mostrar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Un mundo muy especia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Ese  mundo que de ti tanto necesi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Para poder respirar.”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4:00Z</dcterms:created>
  <dc:creator>CPEIP - MINEDUC</dc:creator>
  <dc:description/>
  <cp:keywords/>
  <dc:language>en-US</dc:language>
  <cp:lastModifiedBy>CPEIP - MINEDUC</cp:lastModifiedBy>
  <dcterms:modified xsi:type="dcterms:W3CDTF">2008-11-25T18:06:00Z</dcterms:modified>
  <cp:revision>1</cp:revision>
  <dc:subject/>
  <dc:title/>
</cp:coreProperties>
</file>