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es-ES"/>
        </w:rPr>
        <w:t>Guía Curricular  Matemát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es-ES"/>
        </w:rPr>
        <w:t xml:space="preserve">           </w:t>
      </w: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es-ES"/>
        </w:rPr>
        <w:t>Nombre de la Educadora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: Diana Lazo Castil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Nombre de la actividad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Equivalencias   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>Unidad Educativa: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“Ejército de Salvación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Fecha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10 de Julio de 200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Tiempo estimado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1 periodo de actividad variab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Objetivo General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Conocer la equivalencia de elementos con cantidades por correspondencia relacionando                                 valores (costos)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presentada en forma didáctica a modo de introducción  y motivación a dichos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contenidos</w:t>
      </w: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 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Objetivo(s) Específicos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Ejercitar el razonamiento lógico al comparar elementos y su equivalencia ya sea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con dinero, hasta  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20 pesos, o con  diversos elementos para ejercitar el trueque ; apoyados de diapositivas.</w:t>
      </w: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Fomentar el trabajo en equip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Objetivo(s) Transversal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Valorar la importancia de las matemáticas en nuestras vidas cuando estas son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bien utilizadas y la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oportunidades que nos ofrecen </w:t>
      </w: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- Trabajar en grupos pequeños frente al computador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respetando turnos y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en forma cooperativ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Ámbito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Relación con el Medio Natural y Cultur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CC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Núcleo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Relación Lógico Matemáticas y cuantificació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8"/>
          <w:szCs w:val="28"/>
          <w:lang w:eastAsia="es-ES"/>
        </w:rPr>
        <w:t xml:space="preserve">Palabras claves: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s-ES"/>
        </w:rPr>
        <w:t>Trueque, Cambio, Canje, Equivalencia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70C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es-ES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50"/>
        <w:gridCol w:w="4796"/>
        <w:gridCol w:w="3793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>APRENDIZAJE ESPERADO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>INDICADOS DE LOGRO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>SITUACIÓN DE MEDIACIÓN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>RECURSOS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terpretar hechos y situaciones del medio empleando el lenguaje matemático y el conteo para cuantificar la realidad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 xml:space="preserve">¿Compara elementos reconociendo mayor o menor valo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 xml:space="preserve">¿Juega realizando trueques convenient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¿Relaciona cantidades asociadas a valores coheren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¿Fundamenta sus trueques o equivalencias. En forma oral al plantearle la interrogan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¿Aplica la equivalencia comprando con sus $20 entregados comprando en la tienda virtu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u w:val="single"/>
                <w:lang w:eastAsia="es-ES"/>
              </w:rPr>
              <w:t xml:space="preserve">INICI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 xml:space="preserve">En la sala de enlaces ubicados en semicírculo frente a la educadora escuchan con atención la explicación de la actividad a realizar y el objetivo principal, es decir ¿qué  lograrán al finalizar esta actividad? Y como la desarrollará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 xml:space="preserve">Luego la educadora invi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u w:val="single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 xml:space="preserve"> a los párvulos a ubicarse en grupos de  3  frente a cada computa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u w:val="single"/>
                <w:lang w:eastAsia="es-ES"/>
              </w:rPr>
              <w:t>REALIZACIÓ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 por turnos van pinchando las diapositivas a medida que la educadora les relata la historia del trueque y la necesidad de aprender a canjear en forma equival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u w:val="single"/>
                <w:lang w:eastAsia="es-ES"/>
              </w:rPr>
              <w:t xml:space="preserve">CONSOLIDACIÓN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Aplica los aprendizajes adquiridos utilizando los 20 pesos entregados por la educadora comprando  lo ofrecido en la tienda virtual presentada en la última diapositiva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Sala de enlaces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8- computadores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8-cds con el material de diapositivas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Elementos reales que los párvulos canjearan durante el desarrollo de la actividad a modo de ejercitación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  <w:lang w:eastAsia="es-ES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Elementos reales para comprar al finalizar la experiencia de Aprendizaje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 xml:space="preserve">EVALUACIÓN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Observación directa previa Evaluación de Proce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CC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 xml:space="preserve">INSTRUMENT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Escala de apreciación 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 xml:space="preserve">CATEGORÍ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Aprendizaje  logrado =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           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Aprendizaje en proceso Medianamente logrado=AP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24"/>
                <w:szCs w:val="24"/>
                <w:lang w:eastAsia="es-ES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s-ES"/>
              </w:rPr>
              <w:t>Aprendizaje en proceso con necesidad de apoyo ( encausado por la educadora)=AP/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41:00Z</dcterms:created>
  <dc:creator>Diana Lazo Castillo</dc:creator>
  <dc:description/>
  <cp:keywords/>
  <dc:language>en-US</dc:language>
  <cp:lastModifiedBy>Diana Lazo Castillo</cp:lastModifiedBy>
  <dcterms:modified xsi:type="dcterms:W3CDTF">2008-11-08T03:41:00Z</dcterms:modified>
  <cp:revision>2</cp:revision>
  <dc:subject/>
  <dc:title/>
</cp:coreProperties>
</file>