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CUELA BÁSICA EVANGÉLIC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TICULAR SUBVENCIONADA</w:t>
      </w:r>
    </w:p>
    <w:p>
      <w:pPr>
        <w:pStyle w:val="Normal"/>
        <w:rPr>
          <w:b/>
          <w:b/>
        </w:rPr>
      </w:pPr>
      <w:r>
        <w:rPr>
          <w:b/>
        </w:rPr>
        <w:t xml:space="preserve">   “</w:t>
      </w:r>
      <w:r>
        <w:rPr>
          <w:b/>
        </w:rPr>
        <w:t>EJÉRCITO DE SALVACIÓN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 R I C 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RIBUCIÓN  HORARIA   SEMA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ICIÓN  MAYOR  “B”  AÑO 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737"/>
        <w:gridCol w:w="2803"/>
        <w:gridCol w:w="3190"/>
        <w:gridCol w:w="319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ÁMBITO:   </w:t>
            </w:r>
            <w:r>
              <w:rPr/>
              <w:t>COMUNICACIÓ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CLEO: </w:t>
            </w:r>
            <w:r>
              <w:rPr/>
              <w:t>LENGUAJE</w:t>
            </w:r>
          </w:p>
          <w:p>
            <w:pPr>
              <w:pStyle w:val="Normal"/>
              <w:rPr/>
            </w:pPr>
            <w:r>
              <w:rPr/>
              <w:t>VERBAL – O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IAR VOCABUL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ABRAS NUEVAS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NG.COMPRENSIVO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MBITO: </w:t>
            </w:r>
            <w:r>
              <w:rPr/>
              <w:t>R.M.N.C.</w:t>
            </w:r>
          </w:p>
          <w:p>
            <w:pPr>
              <w:pStyle w:val="Normal"/>
              <w:rPr/>
            </w:pPr>
            <w:r>
              <w:rPr>
                <w:b/>
              </w:rPr>
              <w:t>NUCLEO:</w:t>
            </w:r>
            <w:r>
              <w:rPr/>
              <w:t>GRUPOS HUMANOS SUS FORMAS DE VIDA Y ACONTECIMIENTOS</w:t>
            </w:r>
          </w:p>
          <w:p>
            <w:pPr>
              <w:pStyle w:val="Normal"/>
              <w:rPr/>
            </w:pPr>
            <w:r>
              <w:rPr/>
              <w:t xml:space="preserve">RELEVANT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CIACIÓN A 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MPUTACIÓN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MBITO: </w:t>
            </w:r>
            <w:r>
              <w:rPr/>
              <w:t>COMUNICACIÓN</w:t>
            </w:r>
          </w:p>
          <w:p>
            <w:pPr>
              <w:pStyle w:val="Normal"/>
              <w:rPr/>
            </w:pPr>
            <w:r>
              <w:rPr>
                <w:b/>
              </w:rPr>
              <w:t>NÚCLEO:</w:t>
            </w:r>
            <w:r>
              <w:rPr/>
              <w:t>LENGUAJE  ESCRI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ESCRITURA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CUADERNOS</w:t>
            </w:r>
          </w:p>
          <w:p>
            <w:pPr>
              <w:pStyle w:val="Normal"/>
              <w:rPr/>
            </w:pPr>
            <w:r>
              <w:rPr/>
              <w:t>-LIBROS</w:t>
            </w:r>
            <w:r>
              <w:rPr>
                <w:b/>
              </w:rPr>
              <w:t xml:space="preserve">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BITO:</w:t>
            </w:r>
            <w:r>
              <w:rPr/>
              <w:t>R.M.N.C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ÚCLEO:  </w:t>
            </w:r>
            <w:r>
              <w:rPr/>
              <w:t>RELACIÓN LÓGICO MATEMÁTICA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AZONAMIENTO LÓGICO – RESOLUCIÓN DE PROBLEMAS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MBITO: </w:t>
            </w:r>
            <w:r>
              <w:rPr/>
              <w:t>FORMACIÓN PERSONAL Y SOCIAL</w:t>
            </w:r>
          </w:p>
          <w:p>
            <w:pPr>
              <w:pStyle w:val="Normal"/>
              <w:rPr/>
            </w:pPr>
            <w:r>
              <w:rPr>
                <w:b/>
              </w:rPr>
              <w:t>NÚCLEO:</w:t>
            </w:r>
            <w:r>
              <w:rPr/>
              <w:t>CONVIVE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ÓN 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MBITO:</w:t>
            </w:r>
            <w:r>
              <w:rPr/>
              <w:t>RELACIÓN CON EL MEDIO NATURAL Y CULTURAL</w:t>
            </w:r>
          </w:p>
          <w:p>
            <w:pPr>
              <w:pStyle w:val="Normal"/>
              <w:rPr/>
            </w:pPr>
            <w:r>
              <w:rPr>
                <w:b/>
              </w:rPr>
              <w:t>NUCLEO:</w:t>
            </w:r>
            <w:r>
              <w:rPr/>
              <w:t xml:space="preserve">RELACIÓN </w:t>
            </w:r>
          </w:p>
          <w:p>
            <w:pPr>
              <w:pStyle w:val="Normal"/>
              <w:rPr/>
            </w:pPr>
            <w:r>
              <w:rPr/>
              <w:t>LÓGICO MATEMÁTIC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IONES BÁSICA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MBITO:</w:t>
            </w:r>
            <w:r>
              <w:rPr/>
              <w:t>FORMACIÓN PERSONAL Y SOCIAL</w:t>
            </w:r>
          </w:p>
          <w:p>
            <w:pPr>
              <w:pStyle w:val="Normal"/>
              <w:rPr/>
            </w:pPr>
            <w:r>
              <w:rPr>
                <w:b/>
              </w:rPr>
              <w:t>NÚCLEO:</w:t>
            </w:r>
            <w:r>
              <w:rPr/>
              <w:t>IDENT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CONOCERSE Y APRECIARSE COMO SER INDIVIDUAL Y  SU SEXUALID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MBITO:</w:t>
            </w:r>
            <w:r>
              <w:rPr/>
              <w:t>R.M.N.C.</w:t>
            </w:r>
          </w:p>
          <w:p>
            <w:pPr>
              <w:pStyle w:val="Normal"/>
              <w:rPr/>
            </w:pPr>
            <w:r>
              <w:rPr>
                <w:b/>
              </w:rPr>
              <w:t>NÚCLEO:</w:t>
            </w:r>
            <w:r>
              <w:rPr/>
              <w:t>SERES VIVOS Y SU ENTO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NCI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OS, EXPLORACIÓN Y OBSERVACIÓ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MBITO:</w:t>
            </w:r>
            <w:r>
              <w:rPr/>
              <w:t>FORMACIÓN PERSONAL Y SOCIAL</w:t>
            </w:r>
          </w:p>
          <w:p>
            <w:pPr>
              <w:pStyle w:val="Normal"/>
              <w:rPr/>
            </w:pPr>
            <w:r>
              <w:rPr>
                <w:b/>
              </w:rPr>
              <w:t>NÚCLEO:</w:t>
            </w:r>
            <w:r>
              <w:rPr/>
              <w:t>CONVIVE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ES Y NOR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ETARSE ENTRE ELLOS Y ACATAR REGLAS DEL NIVEL Y DE COMPORTAMIEN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MBITO:</w:t>
            </w:r>
            <w:r>
              <w:rPr/>
              <w:t>COMUNICACIÓN</w:t>
            </w:r>
          </w:p>
          <w:p>
            <w:pPr>
              <w:pStyle w:val="Normal"/>
              <w:rPr/>
            </w:pPr>
            <w:r>
              <w:rPr>
                <w:b/>
              </w:rPr>
              <w:t>NÚCLEO:</w:t>
            </w:r>
            <w:r>
              <w:rPr/>
              <w:t>LENGUAJE ARTÍ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ALIDA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CNICAS PLÁSTIC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IÓN CORPO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ÚSICA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ÁMBITO: </w:t>
            </w:r>
            <w:r>
              <w:rPr/>
              <w:t>FORMACIÓN PERSONAL Y SOCIAL</w:t>
            </w:r>
          </w:p>
          <w:p>
            <w:pPr>
              <w:pStyle w:val="Normal"/>
              <w:rPr/>
            </w:pPr>
            <w:r>
              <w:rPr>
                <w:b/>
              </w:rPr>
              <w:t>NUCLEO:</w:t>
            </w:r>
            <w:r>
              <w:rPr/>
              <w:t>AUTONOMÍ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ZAR LA AUTOCONFIANZA , SEGURIDAD Y SUS PUNTOS DE VIS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MBITO:</w:t>
            </w:r>
            <w:r>
              <w:rPr/>
              <w:t>R.M.N.C.</w:t>
            </w:r>
          </w:p>
          <w:p>
            <w:pPr>
              <w:pStyle w:val="Normal"/>
              <w:rPr/>
            </w:pPr>
            <w:r>
              <w:rPr>
                <w:b/>
              </w:rPr>
              <w:t>NÚCLEO:</w:t>
            </w:r>
            <w:r>
              <w:rPr/>
              <w:t>GRUPOS HUMANOS SUS FORMAS DE VIDA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TOR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MÉRIDES Y CELEBRACION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MBITO:</w:t>
            </w:r>
            <w:r>
              <w:rPr/>
              <w:t>FORMACIÓN PERSONAL Y SOCIAL</w:t>
            </w:r>
          </w:p>
          <w:p>
            <w:pPr>
              <w:pStyle w:val="Normal"/>
              <w:rPr/>
            </w:pPr>
            <w:r>
              <w:rPr>
                <w:b/>
              </w:rPr>
              <w:t>NÚCLEO:</w:t>
            </w:r>
            <w:r>
              <w:rPr/>
              <w:t>AUTONOMÍ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UID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YECTO CONACE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MBITO:</w:t>
            </w:r>
            <w:r>
              <w:rPr/>
              <w:t>COMUNICACIÓN</w:t>
            </w:r>
          </w:p>
          <w:p>
            <w:pPr>
              <w:pStyle w:val="Normal"/>
              <w:rPr/>
            </w:pPr>
            <w:r>
              <w:rPr>
                <w:b/>
              </w:rPr>
              <w:t>NÚCLEO:</w:t>
            </w:r>
            <w:r>
              <w:rPr/>
              <w:t>LENGUAJE O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CIÓN 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IOMA INGLÉ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ÁMBITO:</w:t>
            </w:r>
            <w:r>
              <w:rPr/>
              <w:t>FORMACIÓN PERSONAL Y SOCIAL</w:t>
            </w:r>
          </w:p>
          <w:p>
            <w:pPr>
              <w:pStyle w:val="Normal"/>
              <w:rPr/>
            </w:pPr>
            <w:r>
              <w:rPr>
                <w:b/>
              </w:rPr>
              <w:t>NÚCLEO:</w:t>
            </w:r>
            <w:r>
              <w:rPr/>
              <w:t>AUTONOMÍA</w:t>
            </w:r>
          </w:p>
          <w:p>
            <w:pPr>
              <w:pStyle w:val="Normal"/>
              <w:rPr/>
            </w:pPr>
            <w:r>
              <w:rPr/>
              <w:t>MOTRICIDAD Y VIDA SALUD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7:00Z</dcterms:created>
  <dc:creator>usuario</dc:creator>
  <dc:description/>
  <cp:keywords/>
  <dc:language>en-US</dc:language>
  <cp:lastModifiedBy>CPEIP - MINEDUC</cp:lastModifiedBy>
  <cp:lastPrinted>2006-04-05T23:50:00Z</cp:lastPrinted>
  <dcterms:modified xsi:type="dcterms:W3CDTF">2008-11-26T13:17:00Z</dcterms:modified>
  <cp:revision>2</cp:revision>
  <dc:subject/>
  <dc:title>ESCUELA BÁSICA EVANGÉLICA</dc:title>
</cp:coreProperties>
</file>