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RIBUCIÓN  DEL  TIEMPO  DIARIO  DE  TRABAJO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ICIÓN MAYOR “B”  AÑO  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  SEMEST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DA TARDE 14:00  A  18:00 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20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/ EXPERIENCIAS DE APRENDIZ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      -      14: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O REGULAR</w:t>
            </w:r>
            <w:r>
              <w:rPr>
                <w:sz w:val="22"/>
                <w:szCs w:val="22"/>
              </w:rPr>
              <w:t>: LLEGADA, FORMACIÓN, SALUDO, ASISTENCIA BAÑO CONTROL DE ESFINTER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       -      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SILENCIOSA / RAZONAMIENTO LÓGIC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      -      15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O VARIABLE</w:t>
            </w:r>
            <w:r>
              <w:rPr/>
              <w:t>:</w:t>
            </w:r>
            <w:r>
              <w:rPr>
                <w:b/>
              </w:rPr>
              <w:t>1ª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CTIV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ÚN  DISTRIBUCIÓN HORARIA SEMA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      -      15: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REGULAR</w:t>
            </w:r>
            <w:r>
              <w:rPr>
                <w:sz w:val="22"/>
                <w:szCs w:val="22"/>
              </w:rPr>
              <w:t>: ACTIVIDAD DE PATIO LIBRE O DIRIGID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      -      16: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O REGULAR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AÑO LAVADO DE MANOS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UERZO DE LOS </w:t>
            </w:r>
            <w:r>
              <w:rPr>
                <w:b/>
                <w:sz w:val="22"/>
                <w:szCs w:val="22"/>
              </w:rPr>
              <w:t xml:space="preserve">OFT </w:t>
            </w:r>
            <w:r>
              <w:rPr>
                <w:sz w:val="22"/>
                <w:szCs w:val="22"/>
              </w:rPr>
              <w:t xml:space="preserve">PLANTEADOS EN PLAN ANUAL CON ÉNFASIS PLANTEADO EN </w:t>
            </w:r>
            <w:r>
              <w:rPr>
                <w:b/>
                <w:sz w:val="22"/>
                <w:szCs w:val="22"/>
              </w:rPr>
              <w:t xml:space="preserve">PEI </w:t>
            </w:r>
            <w:r>
              <w:rPr>
                <w:sz w:val="22"/>
                <w:szCs w:val="22"/>
              </w:rPr>
              <w:t>DEL COLEGI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CIÓN SEGÚN MINUT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      -        16: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REGULA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CTIVIDAD DE PATIO LIBRE O DIRIGID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      -      17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REGULAR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BAÑO CEPILLADO DE DIENT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      -      17: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 VARIABLE</w:t>
            </w:r>
            <w:r>
              <w:rPr/>
              <w:t xml:space="preserve">: </w:t>
            </w:r>
            <w:r>
              <w:rPr>
                <w:b/>
              </w:rPr>
              <w:t>2ª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CTIV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ÚN  DISTRIBUCIÓN HORARIA SEMA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5</w:t>
            </w:r>
            <w:r>
              <w:rPr/>
              <w:t xml:space="preserve">      .-      </w:t>
            </w:r>
            <w:r>
              <w:rPr>
                <w:b/>
              </w:rPr>
              <w:t>17: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REGU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R CAJITAS DE TRABAJO EN E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EGLO PERSONAL: PONERSE CHALECOS, ORDENARSE  LA ROPA, PONERSE  LA MOCH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COLONIA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      -      18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O REGULAR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RACIÓN DE DESPEDIDA Y ENTREGA DE LOS PÁRVULOS  A SUS PADRES EN LA PUERTA DEL COLEGIO (NIVEL TRANSI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ducadora a Cargo del NiveL:</w:t>
      </w:r>
    </w:p>
    <w:sectPr>
      <w:type w:val="nextPage"/>
      <w:pgSz w:w="11906" w:h="16443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9:00Z</dcterms:created>
  <dc:creator>usuario</dc:creator>
  <dc:description/>
  <cp:keywords/>
  <dc:language>en-US</dc:language>
  <cp:lastModifiedBy>Diana Lazo Castillo</cp:lastModifiedBy>
  <cp:lastPrinted>2008-04-27T18:22:00Z</cp:lastPrinted>
  <dcterms:modified xsi:type="dcterms:W3CDTF">2008-11-11T05:56:00Z</dcterms:modified>
  <cp:revision>5</cp:revision>
  <dc:subject/>
  <dc:title>DISTRIBUCIÓN  DEL  TIEMPO  DIARIO  DE  TRABAJO  </dc:title>
</cp:coreProperties>
</file>