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es-ES"/>
        </w:rPr>
        <w:t>Autor: Pedro Ariel Olea</w:t>
        <w:br/>
        <w:t>Interprete: Juan Guillén Canales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  <w:lang w:eastAsia="es-ES"/>
        </w:rPr>
        <w:t>Es tu lema la paz</w:t>
        <w:br/>
        <w:t>y es tu grito libertad</w:t>
        <w:br/>
        <w:t>tierra señalada de inmortalidad</w:t>
        <w:br/>
        <w:t>Es tu morro imponente</w:t>
        <w:br/>
        <w:t>besado por el mar</w:t>
        <w:br/>
        <w:t>Símbolo de Gloria, Patria y Lealtad</w:t>
        <w:br/>
        <w:br/>
        <w:br/>
        <w:br/>
        <w:t xml:space="preserve">En nuestro corazón </w:t>
        <w:br/>
        <w:t>hay un Himno vibrante para ti</w:t>
        <w:br/>
        <w:t>Clamor de multitud</w:t>
        <w:br/>
        <w:t>juramento de fe en el porvenir,</w:t>
        <w:br/>
        <w:t xml:space="preserve">Tu noble pabellón </w:t>
        <w:br/>
        <w:t>con las glorias de Junio se cubrió</w:t>
        <w:br/>
        <w:br/>
        <w:br/>
        <w:br/>
        <w:t xml:space="preserve">¡Arica! ¡ Siempre Arica! </w:t>
        <w:br/>
        <w:t xml:space="preserve">¡Siempre, ¡ Arica hasta morir! </w:t>
        <w:br/>
        <w:br/>
        <w:t xml:space="preserve">En nuestro corazón </w:t>
        <w:br/>
        <w:t>hay un Himno vibrante para ti</w:t>
        <w:br/>
        <w:t>Clamor de multitud</w:t>
        <w:br/>
        <w:t>juramento de fe en el porvenir,</w:t>
        <w:br/>
        <w:t xml:space="preserve">Tu noble pabellón </w:t>
        <w:br/>
        <w:t>con las glorias de Junio se cubrió</w:t>
        <w:br/>
        <w:br/>
        <w:br/>
        <w:br/>
        <w:t xml:space="preserve">¡Arica! ¡ Siempre Arica! </w:t>
        <w:br/>
        <w:t xml:space="preserve">¡Siempre, ¡ Arica hasta morir! </w:t>
        <w:br/>
        <w:br/>
        <w:t xml:space="preserve">¡Arica! ¡ Siempre Arica! </w:t>
        <w:br/>
        <w:t xml:space="preserve">¡Siempre, ¡ Arica hasta morir!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8:00Z</dcterms:created>
  <dc:creator>CPEIP - MINEDUC</dc:creator>
  <dc:description/>
  <cp:keywords/>
  <dc:language>en-US</dc:language>
  <cp:lastModifiedBy>CPEIP - MINEDUC</cp:lastModifiedBy>
  <dcterms:modified xsi:type="dcterms:W3CDTF">2008-11-26T13:29:00Z</dcterms:modified>
  <cp:revision>1</cp:revision>
  <dc:subject/>
  <dc:title/>
</cp:coreProperties>
</file>