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LOTERIA    DEL   CUERPO   HUMANO</w:t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697855" cy="846201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758815" cy="8657590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695950" cy="8444230"/>
            <wp:effectExtent l="0" t="0" r="0" b="0"/>
            <wp:docPr id="3" name="Imagen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765800" cy="8547735"/>
            <wp:effectExtent l="0" t="0" r="0" b="0"/>
            <wp:docPr id="4" name="Imagen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793740" cy="8630285"/>
            <wp:effectExtent l="0" t="0" r="0" b="0"/>
            <wp:docPr id="5" name="Imagen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709285" cy="8413115"/>
            <wp:effectExtent l="0" t="0" r="0" b="0"/>
            <wp:docPr id="6" name="Imagen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796280" cy="8565515"/>
            <wp:effectExtent l="0" t="0" r="0" b="0"/>
            <wp:docPr id="7" name="Imagen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641975" cy="8352155"/>
            <wp:effectExtent l="0" t="0" r="0" b="0"/>
            <wp:docPr id="8" name="Imagen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730875" cy="8508365"/>
            <wp:effectExtent l="0" t="0" r="0" b="0"/>
            <wp:docPr id="9" name="Imagen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  <w:lang w:val="es-ES" w:eastAsia="en-US"/>
        </w:rPr>
        <w:drawing>
          <wp:inline distT="0" distB="0" distL="0" distR="0">
            <wp:extent cx="5674995" cy="8335645"/>
            <wp:effectExtent l="0" t="0" r="0" b="0"/>
            <wp:docPr id="10" name="Imagen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filefront.com/images/personal/n/noalucines/80981/imyenzycy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atic.filefront.com/images/personal/n/noalucines/80981/uqkdswhin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atic.filefront.com/images/personal/n/noalucines/80981/ekkzyfjvix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atic.filefront.com/images/personal/n/noalucines/80981/hyjxgiuilc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tatic.filefront.com/images/personal/n/noalucines/80981/mcyjkbprmh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tatic.filefront.com/images/personal/n/noalucines/80981/aphwgoedcp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tatic.filefront.com/images/personal/n/noalucines/80981/bzrnjopadg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tatic.filefront.com/images/personal/n/noalucines/80981/rcjnbwzjjq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tatic.filefront.com/images/personal/n/noalucines/80981/lqrwxaohwi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tatic.filefront.com/images/personal/n/noalucines/80981/cbivyjirvq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16:00Z</dcterms:created>
  <dc:creator>Diana Lazo Castillo</dc:creator>
  <dc:description/>
  <cp:keywords/>
  <dc:language>en-US</dc:language>
  <cp:lastModifiedBy>CPEIP - MINEDUC</cp:lastModifiedBy>
  <dcterms:modified xsi:type="dcterms:W3CDTF">2008-12-30T12:16:00Z</dcterms:modified>
  <cp:revision>2</cp:revision>
  <dc:subject/>
  <dc:title> FUENTE   :http://educpreescolar</dc:title>
</cp:coreProperties>
</file>