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PCIÓN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194945</wp:posOffset>
            </wp:positionV>
            <wp:extent cx="84772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MINUTA DE COLACI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 “B”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FRUTA ENTERA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Bien lavada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YOGURTH C/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ERE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TOMATE BIEN LAVADO O 1 ZANAHORIA CORTADA EN TIRA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FRUTA ENTERA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Bien lavada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LECHE C/S       SABOR + 4 GALLETAS DE SOD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*</w:t>
      </w:r>
      <w:r>
        <w:rPr>
          <w:b/>
          <w:sz w:val="22"/>
          <w:szCs w:val="22"/>
        </w:rPr>
        <w:t xml:space="preserve">TODOS LOS DÍAS PUEDE TRAER   JUGO 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VO PREPARADO,   COMPRADO O AGU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 UNA BOTELLA    PLÁSTIC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I ENVIA NARANJA DE COLACIÓN DEB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R  SIN  CÁSCARA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PCIÓN 3</w:t>
      </w:r>
    </w:p>
    <w:p>
      <w:pPr>
        <w:pStyle w:val="Normal"/>
        <w:rPr>
          <w:b/>
          <w:b/>
          <w:color w:val="00B050"/>
          <w:sz w:val="28"/>
          <w:szCs w:val="28"/>
          <w:u w:val="single"/>
          <w:lang w:val="en-US" w:eastAsia="en-US"/>
        </w:rPr>
      </w:pPr>
      <w:r>
        <w:rPr>
          <w:b/>
          <w:color w:val="00B05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133985</wp:posOffset>
            </wp:positionV>
            <wp:extent cx="950595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A DE COLACI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 “B”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1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FRUTA ENTERA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Bien lavada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YOGURTH C/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EREA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TOMATE BIEN LAVADO O 1 ZANAHORIA CORTADA EN TIRA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GELATINA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–</w:t>
            </w:r>
            <w:r>
              <w:rPr/>
              <w:t xml:space="preserve">FRUTOS  SECOS </w:t>
            </w:r>
          </w:p>
          <w:p>
            <w:pPr>
              <w:pStyle w:val="Normal"/>
              <w:rPr/>
            </w:pPr>
            <w:r>
              <w:rPr/>
              <w:t>MANÍ,PASAS,NUEC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*</w:t>
      </w:r>
      <w:r>
        <w:rPr>
          <w:b/>
          <w:sz w:val="22"/>
          <w:szCs w:val="22"/>
        </w:rPr>
        <w:t xml:space="preserve">TODOS LOS DÍAS PUEDE TRAER   JUGO 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VO PREPARADO,   COMPRADO O AGU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 UNA BOTELLA    PLÁSTIC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I ENVIA NARANJA DE COLACIÓN DEB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R  SIN  CÁSCARA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PCIÓN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-253365</wp:posOffset>
            </wp:positionV>
            <wp:extent cx="912495" cy="82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MINUTA DE COLACI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 “B”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FRUTA ENTERA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Bien lavada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YOGURTH C/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ERE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ALADA DE VERDURAS ALIÑ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HUEVO D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–LECHE C/S       SABOR + ½ SANDWIC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*</w:t>
      </w:r>
      <w:r>
        <w:rPr>
          <w:b/>
          <w:sz w:val="22"/>
          <w:szCs w:val="22"/>
        </w:rPr>
        <w:t xml:space="preserve">TODOS LOS DÍAS PUEDE TRAER   JUGO 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VO PREPARADO,   COMPRADO O AGU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 UNA BOTELLA    PLÁSTIC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I ENVIA NARANJA DE COLACIÓN DEB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R  SIN  CÁSCARA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146050</wp:posOffset>
            </wp:positionV>
            <wp:extent cx="1041400" cy="94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  <w:u w:val="single"/>
        </w:rPr>
        <w:t>OPCIÓN 4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A DE COLACI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 “B”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95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FRUTA ENTERA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Bien lavada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YOGURTH C/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EREAL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ALADA DE VERDURAS ALIÑADA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–</w:t>
            </w:r>
            <w:r>
              <w:rPr/>
              <w:t xml:space="preserve">FRUTOS  SECO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ANÍ,PASAS,NUECES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OSTRE DE LECHE/ FLAN,SEMOLA,QUAK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*</w:t>
      </w:r>
      <w:r>
        <w:rPr>
          <w:b/>
          <w:sz w:val="22"/>
          <w:szCs w:val="22"/>
        </w:rPr>
        <w:t xml:space="preserve">TODOS LOS DÍAS PUEDE TRAER   JUGO 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VO PREPARADO,   COMPRADO O AGU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 UNA BOTELLA    PLÁSTICA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I ENVIA NARANJA DE COLACIÓN DEB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R  SIN  CÁSCARA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2:00Z</dcterms:created>
  <dc:creator>usuario</dc:creator>
  <dc:description/>
  <cp:keywords/>
  <dc:language>en-US</dc:language>
  <cp:lastModifiedBy>Diana Lazo Castillo</cp:lastModifiedBy>
  <cp:lastPrinted>2009-03-07T19:57:00Z</cp:lastPrinted>
  <dcterms:modified xsi:type="dcterms:W3CDTF">2009-03-15T22:25:00Z</dcterms:modified>
  <cp:revision>10</cp:revision>
  <dc:subject/>
  <dc:title>MINUTA DE COLACIONES</dc:title>
</cp:coreProperties>
</file>