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1.png" ContentType="image/png"/>
  <Override PartName="/word/media/image7.jpeg" ContentType="image/jpeg"/>
  <Override PartName="/word/media/image21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5.png" ContentType="image/png"/>
  <Override PartName="/word/media/image20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10.png" ContentType="image/png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87240</wp:posOffset>
            </wp:positionH>
            <wp:positionV relativeFrom="paragraph">
              <wp:posOffset>-391795</wp:posOffset>
            </wp:positionV>
            <wp:extent cx="184785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BÁSICA EVANGÉLICA</w:t>
      </w:r>
    </w:p>
    <w:p>
      <w:pPr>
        <w:pStyle w:val="Normal"/>
        <w:rPr>
          <w:b/>
          <w:b/>
        </w:rPr>
      </w:pPr>
      <w:r>
        <w:rPr>
          <w:b/>
        </w:rPr>
        <w:t>PARTICULAR  SUBVENCIONADA</w:t>
      </w:r>
    </w:p>
    <w:p>
      <w:pPr>
        <w:pStyle w:val="Normal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EJÉRCITO DE SALVACIÓN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 R I  C 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 DIAGNÓSTICA 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MBRE ALUMNO(A)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: TRANSICIÓN MAYOR “B”…FECHA APLICACIÓN: 17  A  27  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AJE  IDEAL:………PUNTAJE ALCANZADO:……...PORCENTAJE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DORA DEL NIVEL: .DIANA LAZO CAS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APODERADO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“</w:t>
      </w:r>
      <w:r>
        <w:rPr>
          <w:rFonts w:cs="Agency FB" w:ascii="Agency FB" w:hAnsi="Agency FB"/>
          <w:b/>
        </w:rPr>
        <w:t>Dejad a los niños venir a mi, y no se lo impidáis; porque de los tales es el reino de los cielo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Mateo 19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447665" cy="47809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- ESQUEMA  CORPORA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1.-   DIBUJA UNA FIGURA HUMANA LO MAS COMPLETA PO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COMPLETA  LOS  SEGMENTOS  FINOS  DE LA C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82015</wp:posOffset>
            </wp:positionH>
            <wp:positionV relativeFrom="paragraph">
              <wp:posOffset>13335</wp:posOffset>
            </wp:positionV>
            <wp:extent cx="4010025" cy="383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UBICA PARTES  DE TU CUERPO TOCÁNDOLAS: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4"/>
        <w:gridCol w:w="1436"/>
        <w:gridCol w:w="1398"/>
        <w:gridCol w:w="7"/>
        <w:gridCol w:w="280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C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N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J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PA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AÑ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O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J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JILL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I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ASNAS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I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U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Ó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LL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LD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B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TILL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XILA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Z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O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D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ÑECA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BLI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UTEO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ÍCUL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N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LOS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LL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ELLASDACTILAR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BI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Ó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MA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 DEL PIÉ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CIE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UÑ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UDILL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4.-RECONOCE  MOSTRÁNDO LOS DEDOS DE LA MANO AL  OIR EL NOMBRE 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G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L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ÑIQ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UBICA  ORGANOS  PRINCIPALES  DEL  CUERPO  HUMANO UNIENDOLOS CON UNA LÍNEA EN SU LUG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73910</wp:posOffset>
            </wp:positionH>
            <wp:positionV relativeFrom="paragraph">
              <wp:posOffset>21590</wp:posOffset>
            </wp:positionV>
            <wp:extent cx="1608455" cy="2609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2915</wp:posOffset>
            </wp:positionH>
            <wp:positionV relativeFrom="paragraph">
              <wp:posOffset>19685</wp:posOffset>
            </wp:positionV>
            <wp:extent cx="771525" cy="6667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01090</wp:posOffset>
            </wp:positionH>
            <wp:positionV relativeFrom="paragraph">
              <wp:posOffset>19685</wp:posOffset>
            </wp:positionV>
            <wp:extent cx="647700" cy="714375"/>
            <wp:effectExtent l="0" t="0" r="0" b="0"/>
            <wp:wrapNone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25265</wp:posOffset>
            </wp:positionH>
            <wp:positionV relativeFrom="paragraph">
              <wp:posOffset>33655</wp:posOffset>
            </wp:positionV>
            <wp:extent cx="967740" cy="723900"/>
            <wp:effectExtent l="0" t="0" r="0" b="0"/>
            <wp:wrapNone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6815</wp:posOffset>
            </wp:positionH>
            <wp:positionV relativeFrom="paragraph">
              <wp:posOffset>-80645</wp:posOffset>
            </wp:positionV>
            <wp:extent cx="790575" cy="790575"/>
            <wp:effectExtent l="0" t="0" r="0" b="0"/>
            <wp:wrapNone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RECONOCE LA FUNCIÓN DE PRINCIPALES ORGAN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REB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AZ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LM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TÓM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LENGUAJE Y COMUN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TOS DE IDENTIFICACIÓN PERSON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 TU NOMBRE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IME  LA  DIRECCIÓN DE TU CA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S AÑOS TIENES?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¿ESCUCHA CON ATENCIÓN, RETIENE Y COMPREND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AS NIÑAS Y NIÑOS DEL KINDER, NO DEBEN FALTAR AL COLEGI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ITE LO QUE TE ACABO DE DECIR:……………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CIÓN  DE  LÁMIN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SERVA LA ESCENA  O SITUACIÓN Y LUEGO DESCRÍBE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3040</wp:posOffset>
            </wp:positionH>
            <wp:positionV relativeFrom="paragraph">
              <wp:posOffset>40005</wp:posOffset>
            </wp:positionV>
            <wp:extent cx="2905125" cy="3396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ITE  LAS SIGUIENTES PALABRAS MIRÁNDO A LA EDUCAD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EN………RATÓN……….PUERTA………COLA……….TORTA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ALLO…………TEMBLOR…………….FLOR…………MICRO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BOL……………..ESPEJO……………….OJOS…………….CORRAL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………………..GLOBO……………….BLUSA…………….FRUTA……….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153670</wp:posOffset>
                </wp:positionV>
                <wp:extent cx="635" cy="3743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UNE CON UNA LÍNEA LOS OBJETOS QUE RIMAN ENTRE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096135" cy="30772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1822450" cy="307530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E CON UNA LÍNEA LOS OBJETOS QUE COMIENCEN CON IGUAL SON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7265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63670</wp:posOffset>
            </wp:positionH>
            <wp:positionV relativeFrom="paragraph">
              <wp:posOffset>2540</wp:posOffset>
            </wp:positionV>
            <wp:extent cx="542925" cy="542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635" cy="3714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8565</wp:posOffset>
            </wp:positionH>
            <wp:positionV relativeFrom="paragraph">
              <wp:posOffset>102870</wp:posOffset>
            </wp:positionV>
            <wp:extent cx="1076325" cy="7200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20115</wp:posOffset>
            </wp:positionH>
            <wp:positionV relativeFrom="paragraph">
              <wp:posOffset>64770</wp:posOffset>
            </wp:positionV>
            <wp:extent cx="723900" cy="6559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53840</wp:posOffset>
            </wp:positionH>
            <wp:positionV relativeFrom="paragraph">
              <wp:posOffset>121920</wp:posOffset>
            </wp:positionV>
            <wp:extent cx="614680" cy="6146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77265</wp:posOffset>
            </wp:positionH>
            <wp:positionV relativeFrom="paragraph">
              <wp:posOffset>116205</wp:posOffset>
            </wp:positionV>
            <wp:extent cx="590550" cy="6134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7495</wp:posOffset>
            </wp:positionH>
            <wp:positionV relativeFrom="paragraph">
              <wp:posOffset>36195</wp:posOffset>
            </wp:positionV>
            <wp:extent cx="581025" cy="6311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20115</wp:posOffset>
            </wp:positionH>
            <wp:positionV relativeFrom="paragraph">
              <wp:posOffset>-31750</wp:posOffset>
            </wp:positionV>
            <wp:extent cx="647700" cy="4667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7495</wp:posOffset>
            </wp:positionH>
            <wp:positionV relativeFrom="paragraph">
              <wp:posOffset>42545</wp:posOffset>
            </wp:positionV>
            <wp:extent cx="570865" cy="5791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77265</wp:posOffset>
            </wp:positionH>
            <wp:positionV relativeFrom="paragraph">
              <wp:posOffset>-77470</wp:posOffset>
            </wp:positionV>
            <wp:extent cx="514350" cy="5048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- FUNCIONES BÁSICAS:</w:t>
      </w:r>
      <w:r>
        <w:rPr/>
        <w:t xml:space="preserve"> (TOMADAS EN SITUACIONES CONCRETAS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CIÓN TEMPORO ESPA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BICACIÓN  ESPACI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>ARRIBA………………ABAJO………</w:t>
      </w:r>
    </w:p>
    <w:p>
      <w:pPr>
        <w:pStyle w:val="Normal"/>
        <w:numPr>
          <w:ilvl w:val="0"/>
          <w:numId w:val="4"/>
        </w:numPr>
        <w:rPr/>
      </w:pPr>
      <w:r>
        <w:rPr/>
        <w:t>ADELANTE………… ATRÁS…….…</w:t>
      </w:r>
    </w:p>
    <w:p>
      <w:pPr>
        <w:pStyle w:val="Normal"/>
        <w:numPr>
          <w:ilvl w:val="0"/>
          <w:numId w:val="4"/>
        </w:numPr>
        <w:rPr/>
      </w:pPr>
      <w:r>
        <w:rPr/>
        <w:t>ADENTRO………. …..AFUERA…….</w:t>
      </w:r>
    </w:p>
    <w:p>
      <w:pPr>
        <w:pStyle w:val="Normal"/>
        <w:numPr>
          <w:ilvl w:val="0"/>
          <w:numId w:val="4"/>
        </w:numPr>
        <w:rPr/>
      </w:pPr>
      <w:r>
        <w:rPr/>
        <w:t>CERCA……………….LEJOS…………</w:t>
      </w:r>
    </w:p>
    <w:p>
      <w:pPr>
        <w:pStyle w:val="Normal"/>
        <w:numPr>
          <w:ilvl w:val="0"/>
          <w:numId w:val="4"/>
        </w:numPr>
        <w:rPr/>
      </w:pPr>
      <w:r>
        <w:rPr/>
        <w:t>ENTRE……………..</w:t>
      </w:r>
    </w:p>
    <w:p>
      <w:pPr>
        <w:pStyle w:val="Normal"/>
        <w:numPr>
          <w:ilvl w:val="0"/>
          <w:numId w:val="4"/>
        </w:numPr>
        <w:rPr/>
      </w:pPr>
      <w:r>
        <w:rPr/>
        <w:t>MISMA DIRECCIÓN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CIÓN DE COMPARACIÓ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UCHOS………….POCOS…………..</w:t>
      </w:r>
    </w:p>
    <w:p>
      <w:pPr>
        <w:pStyle w:val="Normal"/>
        <w:numPr>
          <w:ilvl w:val="0"/>
          <w:numId w:val="6"/>
        </w:numPr>
        <w:rPr/>
      </w:pPr>
      <w:r>
        <w:rPr/>
        <w:t>LARGO……………CORTO………….</w:t>
      </w:r>
    </w:p>
    <w:p>
      <w:pPr>
        <w:pStyle w:val="Normal"/>
        <w:numPr>
          <w:ilvl w:val="0"/>
          <w:numId w:val="6"/>
        </w:numPr>
        <w:rPr/>
      </w:pPr>
      <w:r>
        <w:rPr/>
        <w:t>GRANDE………….CHICO…………..</w:t>
      </w:r>
    </w:p>
    <w:p>
      <w:pPr>
        <w:pStyle w:val="Normal"/>
        <w:numPr>
          <w:ilvl w:val="0"/>
          <w:numId w:val="6"/>
        </w:numPr>
        <w:rPr/>
      </w:pPr>
      <w:r>
        <w:rPr/>
        <w:t>ALTO……………...BAJO…………….</w:t>
      </w:r>
    </w:p>
    <w:p>
      <w:pPr>
        <w:pStyle w:val="Normal"/>
        <w:numPr>
          <w:ilvl w:val="0"/>
          <w:numId w:val="6"/>
        </w:numPr>
        <w:rPr/>
      </w:pPr>
      <w:r>
        <w:rPr/>
        <w:t>ANCHO……………ANGOSTO……...</w:t>
      </w:r>
    </w:p>
    <w:p>
      <w:pPr>
        <w:pStyle w:val="Normal"/>
        <w:numPr>
          <w:ilvl w:val="0"/>
          <w:numId w:val="6"/>
        </w:numPr>
        <w:rPr/>
      </w:pPr>
      <w:r>
        <w:rPr/>
        <w:t>LIVIANO………….PESADO…………</w:t>
      </w:r>
    </w:p>
    <w:p>
      <w:pPr>
        <w:pStyle w:val="Normal"/>
        <w:numPr>
          <w:ilvl w:val="0"/>
          <w:numId w:val="6"/>
        </w:numPr>
        <w:rPr/>
      </w:pPr>
      <w:r>
        <w:rPr/>
        <w:t>IGUAL…………….DIFER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CIÓN DE CANTIDAD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ÁS……………….MENOS…………..</w:t>
      </w:r>
    </w:p>
    <w:p>
      <w:pPr>
        <w:pStyle w:val="Normal"/>
        <w:numPr>
          <w:ilvl w:val="0"/>
          <w:numId w:val="6"/>
        </w:numPr>
        <w:rPr/>
      </w:pPr>
      <w:r>
        <w:rPr/>
        <w:t>LLENO…………….VACIO…………..</w:t>
      </w:r>
    </w:p>
    <w:p>
      <w:pPr>
        <w:pStyle w:val="Normal"/>
        <w:numPr>
          <w:ilvl w:val="0"/>
          <w:numId w:val="6"/>
        </w:numPr>
        <w:rPr/>
      </w:pPr>
      <w:r>
        <w:rPr/>
        <w:t>MÁS QUE………….MENOS QUE……</w:t>
      </w:r>
    </w:p>
    <w:p>
      <w:pPr>
        <w:pStyle w:val="Normal"/>
        <w:numPr>
          <w:ilvl w:val="0"/>
          <w:numId w:val="6"/>
        </w:numPr>
        <w:rPr/>
      </w:pPr>
      <w:r>
        <w:rPr/>
        <w:t>UNO……………….NINGUNO</w:t>
      </w:r>
    </w:p>
    <w:p>
      <w:pPr>
        <w:pStyle w:val="Normal"/>
        <w:numPr>
          <w:ilvl w:val="0"/>
          <w:numId w:val="6"/>
        </w:numPr>
        <w:rPr/>
      </w:pPr>
      <w:r>
        <w:rPr/>
        <w:t>TANTOS COM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UENCIA TEMPOR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ORDENA </w:t>
      </w:r>
      <w:r>
        <w:rPr/>
        <w:t>LAS SITUACIONES SEGÚN TRANSCURRIERON EN EL TIEMPO</w:t>
      </w:r>
    </w:p>
    <w:p>
      <w:pPr>
        <w:pStyle w:val="Normal"/>
        <w:rPr/>
      </w:pPr>
      <w:r>
        <w:rPr/>
        <w:t>LO QUE PASÓ PRIMERO, DESPUÉS Y FINALMENTE Y LUEGO PÉGALA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 adjuntan las secuencias al final del documento (BORRAR ESTAS LETRAS ANTES DE IMPRIMIR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U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MENTE</w:t>
            </w:r>
          </w:p>
        </w:tc>
      </w:tr>
      <w:tr>
        <w:trPr>
          <w:trHeight w:val="4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TA   LA  ESTRELLA  QUE  ESTÁ  A  LA  DERECHA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0</wp:posOffset>
                      </wp:positionV>
                      <wp:extent cx="2171700" cy="1828800"/>
                      <wp:effectExtent l="16510" t="14605" r="1714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28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8pt;margin-top:11.5pt;width:170.95pt;height:14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71830</wp:posOffset>
                      </wp:positionV>
                      <wp:extent cx="2057400" cy="1828800"/>
                      <wp:effectExtent l="15875" t="15240" r="1651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pt;margin-top:52.9pt;width:161.95pt;height:14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-DISCRIMINACIÓN VI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A Y FONDO:</w:t>
      </w:r>
    </w:p>
    <w:p>
      <w:pPr>
        <w:pStyle w:val="Normal"/>
        <w:rPr/>
      </w:pPr>
      <w:r>
        <w:rPr/>
        <w:t xml:space="preserve">PINTA SOLO UNA FIGURA </w:t>
      </w:r>
      <w:r>
        <w:rPr>
          <w:color w:val="FF0000"/>
        </w:rPr>
        <w:t>DIBUJAR LAS LINEAS FALTANTES A CADA DIBU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165</wp:posOffset>
                </wp:positionH>
                <wp:positionV relativeFrom="paragraph">
                  <wp:posOffset>113665</wp:posOffset>
                </wp:positionV>
                <wp:extent cx="1804035" cy="3480435"/>
                <wp:effectExtent l="1270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34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04" y="2262"/>
                                <a:pt x="12607" y="5080"/>
                                <a:pt x="12607" y="10800"/>
                              </a:cubicBezTo>
                              <a:cubicBezTo>
                                <a:pt x="12607" y="16520"/>
                                <a:pt x="17104" y="1933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8.95pt;width:142pt;height:274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3314700" cy="2743200"/>
                <wp:effectExtent l="16510" t="13970" r="1714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6.85pt;width:260.95pt;height:21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4229100" cy="2971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cloudCallout">
                          <a:avLst>
                            <a:gd name="adj1" fmla="val 4217"/>
                            <a:gd name="adj2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pt;width:332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ECONOCE  DISCRIMINANDO  NÚMEROS  DE 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CON TU DEDO CUÁLES SON NÚMEROS Y PEGA UN STIKERS EN LAS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</w:t>
            </w:r>
            <w:r>
              <w:rPr>
                <w:b/>
                <w:sz w:val="48"/>
                <w:szCs w:val="48"/>
              </w:rPr>
              <w:t>0-1-2-3-4-5-6-7-8-9-1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</w:t>
            </w:r>
            <w:r>
              <w:rPr>
                <w:b/>
                <w:sz w:val="48"/>
                <w:szCs w:val="48"/>
              </w:rPr>
              <w:t>A-E-I-O-U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-COLORES PRIMARIOS Y SECUND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¿RECONOCE NOMBRANDO LOS COLORES SOLICITADOS?</w:t>
      </w:r>
    </w:p>
    <w:p>
      <w:pPr>
        <w:pStyle w:val="Normal"/>
        <w:rPr>
          <w:color w:val="FF0000"/>
        </w:rPr>
      </w:pPr>
      <w:r>
        <w:rPr>
          <w:color w:val="FF0000"/>
        </w:rPr>
        <w:t>Pega papeles lustre con todos los colores , córtalos en cuadrados o triángulos pequeñ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arill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ran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s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fé cla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fé oscu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les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u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r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or pi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de oscu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de cla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g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tea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n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ige o cre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-FIGURAS GEOMÉT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NOCE NOMBRANDO FIGURAS GEOMÉTRIC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025" cy="10464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046520"/>
                          <a:chOff x="0" y="0"/>
                          <a:chExt cx="5153040" cy="104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530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7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3320"/>
                            <a:ext cx="11422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33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3320"/>
                            <a:ext cx="102888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75pt;height:82.4pt" coordorigin="0,0" coordsize="8115,1648">
                <v:rect id="shape_0" stroked="f" o:allowincell="f" style="position:absolute;left:0;top:0;width:8114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200;width:23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87;top:21;width:1798;height:14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7;top:21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87;top:21;width:1619;height:16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OPIA  LAS FIGURAS GEOMÉTRICAS CON MODELO PRESENTE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10"/>
        <w:gridCol w:w="2570"/>
        <w:gridCol w:w="2399"/>
      </w:tblGrid>
      <w:tr>
        <w:trPr>
          <w:trHeight w:val="19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-PRE-ESCRI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CA  SIGUIENDO LAS LÍNEAS SEGMENTADAS EN GUIRNALDAS (SIN REMARCAR NI LEVANTAR EL LÁPI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ÍNEA REC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ibuja a mano las líneas yo no encontré la forma de hacerlo en el computador ,si sabes como ¿ me enseñ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NEAS  QUEBR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NEAS  CUR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ÍNEAS  CIRCULARES CRU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- APL</w:t>
      </w:r>
      <w:r>
        <w:rPr/>
        <w:t xml:space="preserve"> </w:t>
      </w:r>
      <w:r>
        <w:rPr>
          <w:b/>
        </w:rPr>
        <w:t>ICACIÓN  DE TÉCNICAS PLÁSTIC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IMILACIÓN DE COLORES CON LA REALIDAD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ÉTALOS:……………CENTRO:…………TALLO:……….HOJAS: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NTA CON TEMPERA Y PINCEL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LLENA CON PAPEL PICADO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ORTA A DEDO LISTONES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ORTA A TIJERA LINEAS RECTAS…… CURVAS…..QUEBRADA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CORTA FIGURAS MANTENIENDO SUS CONTORNOS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RECORTA POR SILUETA (UNA FIGURA HUMA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LEGADO: PUERTA……..BARCO SIMPLE……..BARCO C/DOBLEZ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- RECORTA, ARMA Y PEGA  ROMPECABEZAS DE SEIS PIEZ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CORTA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A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GA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RELLENA CON PAPEL PICAD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5515</wp:posOffset>
                </wp:positionH>
                <wp:positionV relativeFrom="paragraph">
                  <wp:posOffset>75565</wp:posOffset>
                </wp:positionV>
                <wp:extent cx="3917950" cy="3441700"/>
                <wp:effectExtent l="5080" t="5080" r="25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3441600"/>
                        </a:xfrm>
                        <a:custGeom>
                          <a:avLst/>
                          <a:gdLst>
                            <a:gd name="textAreaLeft" fmla="*/ 522000 w 2221200"/>
                            <a:gd name="textAreaRight" fmla="*/ 1697760 w 2221200"/>
                            <a:gd name="textAreaTop" fmla="*/ 229320 h 1951200"/>
                            <a:gd name="textAreaBottom" fmla="*/ 1224000 h 19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4.45pt;margin-top:5.95pt;width:308.45pt;height:27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TA A DEDO LISTO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RTA A TIJERA LINEAS RECTAS…… CURVAS…..QUEBRADAS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ntregar papeles lustre pre marcados con las líneas para que los peques sigan recortándolas con tij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RECORTA FIGURAS MANTENIENDO SUS CONTORNO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TA POR SILUETA (UNA FIGURA HUMA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GADOS</w:t>
      </w:r>
    </w:p>
    <w:p>
      <w:pPr>
        <w:pStyle w:val="Normal"/>
        <w:ind w:left="720" w:hanging="0"/>
        <w:rPr/>
      </w:pPr>
      <w:r>
        <w:rPr/>
        <w:t>PLEGADO: PUERTA……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CO SIMPLE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RCO C/DOBLEZ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u w:val="single"/>
        </w:rPr>
        <w:t xml:space="preserve">SECUENCIA  TEMPORAL </w:t>
      </w:r>
      <w:r>
        <w:rPr>
          <w:color w:val="FF0000"/>
        </w:rPr>
        <w:t>Si desea otros modelos entra a mi portal , en recursos y busca en secuencias temporales  tendrás 57 secuencias para escoger (BORRAR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2628900"/>
            <wp:effectExtent l="0" t="0" r="0" b="0"/>
            <wp:docPr id="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6289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26289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RITERIOS A CONSIDERAR  EN EL PINTAD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E  PORTADA  PRUEB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INTA PAREJO SIN RAYONES…………….</w:t>
      </w:r>
    </w:p>
    <w:p>
      <w:pPr>
        <w:pStyle w:val="Normal"/>
        <w:numPr>
          <w:ilvl w:val="0"/>
          <w:numId w:val="9"/>
        </w:numPr>
        <w:rPr/>
      </w:pPr>
      <w:r>
        <w:rPr/>
        <w:t>COMBINA COLORES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RESPETA COLORES REALES……………..</w:t>
      </w:r>
    </w:p>
    <w:p>
      <w:pPr>
        <w:pStyle w:val="Normal"/>
        <w:numPr>
          <w:ilvl w:val="0"/>
          <w:numId w:val="9"/>
        </w:numPr>
        <w:rPr/>
      </w:pPr>
      <w:r>
        <w:rPr/>
        <w:t>RESPETA MÁRGENES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CRITERIOS A CONSIDERAR  EN EL PINTAD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E  PORTADA  PRUEB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INTA PAREJO SIN RAYONES…………….</w:t>
      </w:r>
    </w:p>
    <w:p>
      <w:pPr>
        <w:pStyle w:val="Normal"/>
        <w:numPr>
          <w:ilvl w:val="0"/>
          <w:numId w:val="1"/>
        </w:numPr>
        <w:rPr/>
      </w:pPr>
      <w:r>
        <w:rPr/>
        <w:t>COMBINA COLORES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RESPETA COLORES REALES……………..</w:t>
      </w:r>
    </w:p>
    <w:p>
      <w:pPr>
        <w:pStyle w:val="Normal"/>
        <w:numPr>
          <w:ilvl w:val="0"/>
          <w:numId w:val="1"/>
        </w:numPr>
        <w:rPr/>
      </w:pPr>
      <w:r>
        <w:rPr/>
        <w:t>RESPETA MÁRGENES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CRITERIOS A CONSIDERAR  EN EL PINTAD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E  PORTADA  PRUEB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INTA PAREJO SIN RAYONES…………….</w:t>
      </w:r>
    </w:p>
    <w:p>
      <w:pPr>
        <w:pStyle w:val="Normal"/>
        <w:numPr>
          <w:ilvl w:val="0"/>
          <w:numId w:val="5"/>
        </w:numPr>
        <w:rPr/>
      </w:pPr>
      <w:r>
        <w:rPr/>
        <w:t>COMBINA COLORES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RESPETA COLORES REALES……………..</w:t>
      </w:r>
    </w:p>
    <w:p>
      <w:pPr>
        <w:pStyle w:val="Normal"/>
        <w:numPr>
          <w:ilvl w:val="0"/>
          <w:numId w:val="5"/>
        </w:numPr>
        <w:rPr/>
      </w:pPr>
      <w:r>
        <w:rPr/>
        <w:t>RESPETA MÁRGENES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CRITERIOS A CONSIDERAR  EN EL PINTAD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E  PORTADA  PRUEB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INTA PAREJO SIN RAYONES…………….</w:t>
      </w:r>
    </w:p>
    <w:p>
      <w:pPr>
        <w:pStyle w:val="Normal"/>
        <w:numPr>
          <w:ilvl w:val="0"/>
          <w:numId w:val="7"/>
        </w:numPr>
        <w:rPr/>
      </w:pPr>
      <w:r>
        <w:rPr/>
        <w:t>COMBINA COLORES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RESPETA COLORES REALES……………..</w:t>
      </w:r>
    </w:p>
    <w:p>
      <w:pPr>
        <w:pStyle w:val="Normal"/>
        <w:numPr>
          <w:ilvl w:val="0"/>
          <w:numId w:val="7"/>
        </w:numPr>
        <w:rPr/>
      </w:pPr>
      <w:r>
        <w:rPr/>
        <w:t>RESPETA MÁRGENES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RITERIOS A CONSIDERAR  EN EL PINTADO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DE  PORTADA  PRUEB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INTA PAREJO SIN RAYONES…………….</w:t>
      </w:r>
    </w:p>
    <w:p>
      <w:pPr>
        <w:pStyle w:val="Normal"/>
        <w:numPr>
          <w:ilvl w:val="0"/>
          <w:numId w:val="10"/>
        </w:numPr>
        <w:rPr/>
      </w:pPr>
      <w:r>
        <w:rPr/>
        <w:t>COMBINA COLORES…………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RESPETA COLORES REALES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RESPETA MÁRGENES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Criterios a evaluar en el dibujo de una figura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ONSIDERA AL DIBUJ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CABEZA:…………..TRONCO:……..EXTREMIDADES  SUPERIORES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EXTREMIDADES INFERIORES:…………MANOS:…………..PIES: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sz w:val="22"/>
          <w:szCs w:val="22"/>
        </w:rPr>
        <w:t>SEGMENTOS FINOS DE LA CARA:……………GENITALES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type w:val="nextPage"/>
      <w:pgSz w:w="12240" w:h="15840"/>
      <w:pgMar w:left="1701" w:right="170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21:00Z</dcterms:created>
  <dc:creator>usuario</dc:creator>
  <dc:description/>
  <cp:keywords/>
  <dc:language>en-US</dc:language>
  <cp:lastModifiedBy>Diana Lazo Castillo</cp:lastModifiedBy>
  <cp:lastPrinted>2009-03-15T22:56:00Z</cp:lastPrinted>
  <dcterms:modified xsi:type="dcterms:W3CDTF">2009-03-22T00:33:00Z</dcterms:modified>
  <cp:revision>20</cp:revision>
  <dc:subject/>
  <dc:title>II</dc:title>
</cp:coreProperties>
</file>