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5915</wp:posOffset>
            </wp:positionH>
            <wp:positionV relativeFrom="paragraph">
              <wp:posOffset>-239395</wp:posOffset>
            </wp:positionV>
            <wp:extent cx="1155700" cy="1308100"/>
            <wp:effectExtent l="0" t="0" r="0" b="0"/>
            <wp:wrapNone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4" t="-153" r="-174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NOMINA DE PESQUISA PROGRAMA SALUD DEL ESTUDIANTE</w:t>
      </w:r>
    </w:p>
    <w:p>
      <w:pPr>
        <w:pStyle w:val="Normal"/>
        <w:jc w:val="center"/>
        <w:rPr/>
      </w:pPr>
      <w:r>
        <w:rPr/>
        <w:t>LISTADO DE NIÑOS PESQUISADOS POR LA ESCUELA Y/O LICEO</w:t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                                     </w:t>
      </w:r>
      <w:r>
        <w:rPr>
          <w:rFonts w:cs="Calibri"/>
          <w:bdr w:val="single" w:sz="4" w:space="0" w:color="000000"/>
        </w:rPr>
        <w:t xml:space="preserve">                 </w:t>
      </w:r>
      <w:r>
        <w:rPr>
          <w:rFonts w:cs="Calibri"/>
        </w:rPr>
        <w:t xml:space="preserve">                     </w:t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</w:t>
      </w:r>
      <w:r>
        <w:rPr/>
        <w:t>REGIÓN: _______________</w:t>
      </w:r>
    </w:p>
    <w:p>
      <w:pPr>
        <w:pStyle w:val="Normal"/>
        <w:jc w:val="center"/>
        <w:rPr>
          <w:u w:val="single"/>
        </w:rPr>
      </w:pPr>
      <w:r>
        <w:rPr>
          <w:rFonts w:cs="Calibri"/>
          <w:u w:val="single"/>
        </w:rPr>
        <w:t xml:space="preserve">                  </w:t>
      </w:r>
      <w:r>
        <w:rPr>
          <w:u w:val="single"/>
        </w:rPr>
        <w:t>FECHA: _______________</w:t>
      </w:r>
    </w:p>
    <w:tbl>
      <w:tblPr>
        <w:tblW w:w="3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40"/>
        <w:gridCol w:w="440"/>
        <w:gridCol w:w="440"/>
        <w:gridCol w:w="440"/>
        <w:gridCol w:w="425"/>
        <w:gridCol w:w="440"/>
      </w:tblGrid>
      <w:tr>
        <w:trPr>
          <w:trHeight w:val="34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>
          <w:rFonts w:cs="Calibri"/>
        </w:rPr>
        <w:t xml:space="preserve">                    </w:t>
      </w:r>
      <w:r>
        <w:rPr>
          <w:rFonts w:cs="Calibri"/>
          <w:sz w:val="44"/>
          <w:szCs w:val="44"/>
        </w:rPr>
        <w:t xml:space="preserve"> </w:t>
      </w:r>
      <w:r>
        <w:rPr>
          <w:sz w:val="44"/>
          <w:szCs w:val="44"/>
        </w:rPr>
        <w:t xml:space="preserve">RBD                                            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</w:t>
      </w:r>
      <w:r>
        <w:rPr/>
        <w:t>ESCUELA    (NOMBRE / SIGLA)                                                                   Nº Y LETRA ESCUEL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</w:t>
      </w:r>
      <w:r>
        <w:rPr/>
        <w:t>DIRECCIÓN                                                                                                              COMUN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NOMBRE PROFESOR COORDINADOR DE SALUD DE LA ESCUELA:   </w:t>
      </w:r>
      <w:r>
        <w:rPr>
          <w:u w:val="single"/>
        </w:rPr>
        <w:t>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FONO (DONDE UBICARLO)_______</w:t>
      </w:r>
      <w:r>
        <w:rPr>
          <w:u w:val="single"/>
        </w:rPr>
        <w:t>__________________________________</w:t>
      </w:r>
      <w:r>
        <w:rPr/>
        <w:t>E-MAIL:</w:t>
      </w:r>
      <w:r>
        <w:rPr>
          <w:sz w:val="28"/>
          <w:szCs w:val="28"/>
        </w:rPr>
        <w:t>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8725</wp:posOffset>
                </wp:positionH>
                <wp:positionV relativeFrom="paragraph">
                  <wp:posOffset>80010</wp:posOffset>
                </wp:positionV>
                <wp:extent cx="6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6.75pt;margin-top: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78105</wp:posOffset>
                </wp:positionV>
                <wp:extent cx="9707245" cy="77724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7245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73"/>
                              <w:gridCol w:w="5"/>
                              <w:gridCol w:w="435"/>
                              <w:gridCol w:w="5"/>
                              <w:gridCol w:w="411"/>
                              <w:gridCol w:w="5"/>
                              <w:gridCol w:w="4191"/>
                              <w:gridCol w:w="5"/>
                              <w:gridCol w:w="561"/>
                              <w:gridCol w:w="5"/>
                              <w:gridCol w:w="411"/>
                              <w:gridCol w:w="5"/>
                              <w:gridCol w:w="568"/>
                              <w:gridCol w:w="5"/>
                              <w:gridCol w:w="835"/>
                              <w:gridCol w:w="5"/>
                              <w:gridCol w:w="553"/>
                              <w:gridCol w:w="5"/>
                              <w:gridCol w:w="449"/>
                              <w:gridCol w:w="5"/>
                              <w:gridCol w:w="462"/>
                              <w:gridCol w:w="5"/>
                              <w:gridCol w:w="424"/>
                              <w:gridCol w:w="5"/>
                              <w:gridCol w:w="524"/>
                              <w:gridCol w:w="5"/>
                              <w:gridCol w:w="518"/>
                              <w:gridCol w:w="5"/>
                              <w:gridCol w:w="420"/>
                              <w:gridCol w:w="5"/>
                              <w:gridCol w:w="497"/>
                              <w:gridCol w:w="5"/>
                              <w:gridCol w:w="533"/>
                              <w:gridCol w:w="5"/>
                              <w:gridCol w:w="553"/>
                              <w:gridCol w:w="5"/>
                              <w:gridCol w:w="665"/>
                              <w:gridCol w:w="5"/>
                              <w:gridCol w:w="704"/>
                              <w:gridCol w:w="5"/>
                            </w:tblGrid>
                            <w:tr>
                              <w:trPr>
                                <w:trHeight w:val="1309" w:hRule="atLeast"/>
                              </w:trPr>
                              <w:tc>
                                <w:tcPr>
                                  <w:tcW w:w="11885" w:type="dxa"/>
                                  <w:gridSpan w:val="28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NOMBRE CONSULTOR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OFESIONAL QUE REALIZA LA ATENCIÓN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NFERMERA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ARAMÉDICO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UX. PARAMÉDICO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1885" w:type="dxa"/>
                                  <w:gridSpan w:val="28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12" w:space="1" w:color="000000"/>
                                      <w:bottom w:val="single" w:sz="12" w:space="1" w:color="000000"/>
                                    </w:pBdr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SULTADO  EVALUACIÓN DEL CONSULTORIO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12" w:space="1" w:color="000000"/>
                                      <w:bottom w:val="single" w:sz="12" w:space="1" w:color="000000"/>
                                    </w:pBdr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RIVADO A MÉDICO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6530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PREVISIÓN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ESCUE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Problema Detectado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ICE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ANO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JUNAEB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F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  P  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47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RU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DEL  ALUMNO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EXO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OMBRE COMPLETO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5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HI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5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OLID.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5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5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5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A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5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OTRA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5" w:hanging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CURSO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5" w:hanging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VISION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5" w:hanging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UD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5" w:hanging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CIÓN     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5" w:hanging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COLI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5" w:hanging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5" w:hanging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OBES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5" w:hanging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DAD   .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5" w:hanging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DENTAL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5" w:hanging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RIES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5" w:hanging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CARD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5" w:hanging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VASC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5" w:hanging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LAR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5" w:hanging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ANO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5" w:hanging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OFT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5" w:hanging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MOL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5" w:hanging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GICO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5" w:hanging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OTORR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5" w:hanging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5" w:hanging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RA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5" w:hanging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MA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5" w:hanging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LOGO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5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BES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5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AD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5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RD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5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AC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5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47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>
                                      <w:sz w:val="14"/>
                                      <w:szCs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5" w:hanging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4.35pt;height:612pt;mso-wrap-distance-left:0pt;mso-wrap-distance-right:7.05pt;mso-wrap-distance-top:0pt;mso-wrap-distance-bottom:0pt;margin-top:6.1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152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73"/>
                        <w:gridCol w:w="5"/>
                        <w:gridCol w:w="435"/>
                        <w:gridCol w:w="5"/>
                        <w:gridCol w:w="411"/>
                        <w:gridCol w:w="5"/>
                        <w:gridCol w:w="4191"/>
                        <w:gridCol w:w="5"/>
                        <w:gridCol w:w="561"/>
                        <w:gridCol w:w="5"/>
                        <w:gridCol w:w="411"/>
                        <w:gridCol w:w="5"/>
                        <w:gridCol w:w="568"/>
                        <w:gridCol w:w="5"/>
                        <w:gridCol w:w="835"/>
                        <w:gridCol w:w="5"/>
                        <w:gridCol w:w="553"/>
                        <w:gridCol w:w="5"/>
                        <w:gridCol w:w="449"/>
                        <w:gridCol w:w="5"/>
                        <w:gridCol w:w="462"/>
                        <w:gridCol w:w="5"/>
                        <w:gridCol w:w="424"/>
                        <w:gridCol w:w="5"/>
                        <w:gridCol w:w="524"/>
                        <w:gridCol w:w="5"/>
                        <w:gridCol w:w="518"/>
                        <w:gridCol w:w="5"/>
                        <w:gridCol w:w="420"/>
                        <w:gridCol w:w="5"/>
                        <w:gridCol w:w="497"/>
                        <w:gridCol w:w="5"/>
                        <w:gridCol w:w="533"/>
                        <w:gridCol w:w="5"/>
                        <w:gridCol w:w="553"/>
                        <w:gridCol w:w="5"/>
                        <w:gridCol w:w="665"/>
                        <w:gridCol w:w="5"/>
                        <w:gridCol w:w="704"/>
                        <w:gridCol w:w="5"/>
                      </w:tblGrid>
                      <w:tr>
                        <w:trPr>
                          <w:trHeight w:val="1309" w:hRule="atLeast"/>
                        </w:trPr>
                        <w:tc>
                          <w:tcPr>
                            <w:tcW w:w="11885" w:type="dxa"/>
                            <w:gridSpan w:val="28"/>
                            <w:tcBorders/>
                          </w:tcPr>
                          <w:p>
                            <w:pPr>
                              <w:pStyle w:val="TableHeading"/>
                              <w:suppressLineNumbers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OMBRE CONSULTORI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OFESIONAL QUE REALIZA LA ATENCIÓ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NFERMERA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ARAMÉDICO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UX. PARAMÉDICO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pict>
                                <v:shape id="shape_0" stroked="t" o:allowincell="t" style="position:absolute;margin-left:16.15pt;margin-top:7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37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1885" w:type="dxa"/>
                            <w:gridSpan w:val="28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pict>
                                <v:shape id="shape_0" stroked="t" o:allowincell="t" style="position:absolute;margin-left:16.15pt;margin-top:7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RESULTADO  EVALUACIÓN DEL CONSULTO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RIVADO A MÉDICO</w:t>
                            </w:r>
                          </w:p>
                        </w:tc>
                        <w:tc>
                          <w:tcPr>
                            <w:tcW w:w="13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GO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6530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PREVISIÓN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43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ESCUEL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Problema Detectado</w:t>
                            </w:r>
                          </w:p>
                        </w:tc>
                        <w:tc>
                          <w:tcPr>
                            <w:tcW w:w="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ICE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ANO</w:t>
                            </w:r>
                          </w:p>
                        </w:tc>
                        <w:tc>
                          <w:tcPr>
                            <w:tcW w:w="159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JUNAEB</w:t>
                            </w:r>
                          </w:p>
                        </w:tc>
                        <w:tc>
                          <w:tcPr>
                            <w:tcW w:w="13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F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  P  S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47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45" w:hanging="0"/>
                              <w:jc w:val="center"/>
                              <w:rPr/>
                            </w:pPr>
                            <w:r>
                              <w:rPr/>
                              <w:t>RU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4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DEL  ALUMNO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4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EXO</w:t>
                            </w:r>
                          </w:p>
                        </w:tc>
                        <w:tc>
                          <w:tcPr>
                            <w:tcW w:w="419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4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OMBRE COMPLETO</w:t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4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HI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4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OLID.</w:t>
                            </w:r>
                          </w:p>
                        </w:tc>
                        <w:tc>
                          <w:tcPr>
                            <w:tcW w:w="41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4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4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4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A</w:t>
                            </w:r>
                          </w:p>
                        </w:tc>
                        <w:tc>
                          <w:tcPr>
                            <w:tcW w:w="57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45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OTRA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45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CURSO</w:t>
                            </w:r>
                          </w:p>
                        </w:tc>
                        <w:tc>
                          <w:tcPr>
                            <w:tcW w:w="55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45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VISION</w:t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45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UD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45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CIÓN     </w:t>
                            </w:r>
                          </w:p>
                        </w:tc>
                        <w:tc>
                          <w:tcPr>
                            <w:tcW w:w="46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45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COLI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45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NA</w:t>
                            </w:r>
                          </w:p>
                        </w:tc>
                        <w:tc>
                          <w:tcPr>
                            <w:tcW w:w="42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45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OBES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45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DAD   .</w:t>
                            </w:r>
                          </w:p>
                        </w:tc>
                        <w:tc>
                          <w:tcPr>
                            <w:tcW w:w="52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45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DENTAL</w:t>
                            </w:r>
                          </w:p>
                        </w:tc>
                        <w:tc>
                          <w:tcPr>
                            <w:tcW w:w="52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45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RIES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45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CARDI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45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VASC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45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LAR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45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ANO</w:t>
                            </w:r>
                          </w:p>
                        </w:tc>
                        <w:tc>
                          <w:tcPr>
                            <w:tcW w:w="50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45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OFT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45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MOL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45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GICO</w:t>
                            </w:r>
                          </w:p>
                        </w:tc>
                        <w:tc>
                          <w:tcPr>
                            <w:tcW w:w="53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45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OTORR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45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55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45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RA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45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MAT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45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LOGO</w:t>
                            </w:r>
                          </w:p>
                        </w:tc>
                        <w:tc>
                          <w:tcPr>
                            <w:tcW w:w="67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4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BES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4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D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4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RD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4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AC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4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R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47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4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4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19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45" w:hanging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205105</wp:posOffset>
                </wp:positionH>
                <wp:positionV relativeFrom="paragraph">
                  <wp:posOffset>88900</wp:posOffset>
                </wp:positionV>
                <wp:extent cx="63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6.15pt;margin-top: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205105</wp:posOffset>
                </wp:positionH>
                <wp:positionV relativeFrom="paragraph">
                  <wp:posOffset>88900</wp:posOffset>
                </wp:positionV>
                <wp:extent cx="63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6.15pt;margin-top: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  <w:t xml:space="preserve">NOMENCLATURA: </w:t>
      </w:r>
      <w:r>
        <w:rPr>
          <w:highlight w:val="green"/>
        </w:rPr>
        <w:t>DIP</w:t>
      </w:r>
      <w:r>
        <w:rPr/>
        <w:t>= DIPRECA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                         </w:t>
      </w:r>
      <w:r>
        <w:rPr/>
        <w:t>SUF= SUBSIDIO ÚNICO FAMILIAR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                         </w:t>
      </w:r>
      <w:r>
        <w:rPr>
          <w:highlight w:val="yellow"/>
        </w:rPr>
        <w:t>PU:</w:t>
      </w:r>
      <w:r>
        <w:rPr/>
        <w:t>=PUENTE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                        </w:t>
      </w:r>
      <w:r>
        <w:rPr/>
        <w:t>ISA:= ISAPRE                                                                                                                           __________________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  <w:r>
        <w:rPr>
          <w:b/>
        </w:rPr>
        <w:t>Educadora del Nivel :              Diana Lazo Castill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0160" w:h="12240"/>
      <w:pgMar w:left="1701" w:right="32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3:13:00Z</dcterms:created>
  <dc:creator>Diana Lazo Castillo</dc:creator>
  <dc:description/>
  <cp:keywords/>
  <dc:language>en-US</dc:language>
  <cp:lastModifiedBy>CPEIP - MINEDUC</cp:lastModifiedBy>
  <dcterms:modified xsi:type="dcterms:W3CDTF">2009-04-16T13:13:00Z</dcterms:modified>
  <cp:revision>2</cp:revision>
  <dc:subject/>
  <dc:title/>
</cp:coreProperties>
</file>