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ENTO Nº 1: “EL SECRETO DE LA HUER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A DE PREVENCION TEMPRANA CON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TIVIDAD</w:t>
      </w:r>
      <w:r>
        <w:rPr>
          <w:sz w:val="22"/>
          <w:szCs w:val="22"/>
        </w:rPr>
        <w:t>: OBSERVA LAS PALABRAS ESCRITAS DEBAJO DE CADA VERDURA, COMENTA CON TUS AMIGOS Y TIAS LUEGO BUSCA LAS QUE SON IGUALES, EN EL SET DADO, RECORTA Y PEGA EN DONDE CORRESPO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965</wp:posOffset>
            </wp:positionH>
            <wp:positionV relativeFrom="paragraph">
              <wp:posOffset>50800</wp:posOffset>
            </wp:positionV>
            <wp:extent cx="901700" cy="105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6600</wp:posOffset>
            </wp:positionH>
            <wp:positionV relativeFrom="paragraph">
              <wp:posOffset>6985</wp:posOffset>
            </wp:positionV>
            <wp:extent cx="766445" cy="122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ARRA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PEPINO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9165</wp:posOffset>
            </wp:positionH>
            <wp:positionV relativeFrom="paragraph">
              <wp:posOffset>100330</wp:posOffset>
            </wp:positionV>
            <wp:extent cx="1181100" cy="79057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0335</wp:posOffset>
            </wp:positionH>
            <wp:positionV relativeFrom="paragraph">
              <wp:posOffset>189230</wp:posOffset>
            </wp:positionV>
            <wp:extent cx="1625600" cy="77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PAPA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6565</wp:posOffset>
            </wp:positionH>
            <wp:positionV relativeFrom="paragraph">
              <wp:posOffset>210820</wp:posOffset>
            </wp:positionV>
            <wp:extent cx="1256030" cy="1256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NAHORI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-----------------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</wp:posOffset>
            </wp:positionH>
            <wp:positionV relativeFrom="paragraph">
              <wp:posOffset>148590</wp:posOffset>
            </wp:positionV>
            <wp:extent cx="1054100" cy="138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TOM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9165</wp:posOffset>
            </wp:positionH>
            <wp:positionV relativeFrom="paragraph">
              <wp:posOffset>138430</wp:posOffset>
            </wp:positionV>
            <wp:extent cx="1104900" cy="1016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>-----------------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2165</wp:posOffset>
            </wp:positionH>
            <wp:positionV relativeFrom="paragraph">
              <wp:posOffset>108585</wp:posOffset>
            </wp:positionV>
            <wp:extent cx="1219200" cy="952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BANITOS</w:t>
      </w:r>
    </w:p>
    <w:p>
      <w:pPr>
        <w:pStyle w:val="Normal"/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HAB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                     REPOLL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_______________                      -----------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1430</wp:posOffset>
            </wp:positionV>
            <wp:extent cx="520700" cy="304800"/>
            <wp:effectExtent l="0" t="0" r="0" b="0"/>
            <wp:wrapNone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03200</wp:posOffset>
                </wp:positionV>
                <wp:extent cx="15113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6pt;width:11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203200</wp:posOffset>
                </wp:positionV>
                <wp:extent cx="6858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6pt;width:5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203200</wp:posOffset>
                </wp:positionV>
                <wp:extent cx="14224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16pt;width:1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203200</wp:posOffset>
                </wp:positionV>
                <wp:extent cx="11303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6pt;width:88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ZANAHORIAS        PAPA           REPOLLITO            TOM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32080</wp:posOffset>
                </wp:positionV>
                <wp:extent cx="1397000" cy="469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0.4pt;width:109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32080</wp:posOffset>
                </wp:positionV>
                <wp:extent cx="876300" cy="469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10.4pt;width:68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2710</wp:posOffset>
                </wp:positionH>
                <wp:positionV relativeFrom="paragraph">
                  <wp:posOffset>132080</wp:posOffset>
                </wp:positionV>
                <wp:extent cx="1511300" cy="469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0.4pt;width:118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132080</wp:posOffset>
                </wp:positionV>
                <wp:extent cx="1181100" cy="469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0.4pt;width:92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BANITO S        HABAS       BETARRAGA             PEPIN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304" w:h="1872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36:00Z</dcterms:created>
  <dc:creator>Diana Iris Lazo Castillo</dc:creator>
  <dc:description/>
  <cp:keywords/>
  <dc:language>en-US</dc:language>
  <cp:lastModifiedBy>Diana Lazo Castillo</cp:lastModifiedBy>
  <cp:lastPrinted>2004-10-03T02:08:00Z</cp:lastPrinted>
  <dcterms:modified xsi:type="dcterms:W3CDTF">2009-04-18T03:31:00Z</dcterms:modified>
  <cp:revision>5</cp:revision>
  <dc:subject/>
  <dc:title>CUENTO Nº 1: “EL SECRETO DE LA HUERTA”</dc:title>
</cp:coreProperties>
</file>