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¿QUE ES EVALUACION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EN UN ENFOQUE  PERSONAL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UTORA:DIANA LAZO CASTILLO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72"/>
          <w:szCs w:val="72"/>
        </w:rPr>
        <w:t>C</w:t>
      </w:r>
      <w:r>
        <w:rPr>
          <w:sz w:val="28"/>
          <w:szCs w:val="28"/>
        </w:rPr>
        <w:t>ON LA EXPERIENCIA DE ESTOS 15 AÑOS EN AULA HE PODIDO PALPAR ESTE IMPORTANTISIMO TEMA Y LLEGAR A MI PROPIA DEFINICIÓN DE EVALUACIÓN, LA QUE PIENSO, SIEMPRE  HA SIDO MAL  ENFOCADA YA QUE SE HA DIRIGIDO A NUESTROS ALUMNOS(AS) LO QUE  JAMÁS DEBIÓ SER   PARA ELLOS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¿CÓMO ES ESTO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Í, HOY COMPRENDO LA EVALUACIÓN QUE TRADICIONALMENTE POR AÑOS HEMOS APLICADO A LOS NIÑAS Y NIÑOS A NUESTRO CARGO. NI MÁS NI MENOS COMO  LOS RESULTADOS (EVIDENCIAS) PARA NUESTRA FUNCIÓN Y DESEMPEÑO DOCENTE. ¡SÍ!, CREO NO ESTAR MUY LEJANA DE LO QUE EN UNOS DOS AÑOS MÁS SERÁ EL VERDADERO SIGNIFICADO DE EVALUACIÓN  PARA LAS POLÍTICAS EDUCACIONAL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ENTENDER MEJOR; EVALUACIONES O  PRUEBAS: FORMATIVAS Y SUMATIVAS. ¿PARA QUÉ APLICARLAS A NUESTROS ALUMNOS Y ALUMNAS? LA RESPUESTA SERÁ DIRECTA Y CLA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CONFIRMAR MI GRADO DE DESEMPEÑO Y PODER REPLANTEARME PERIÓDICAMENTE CON LA ÚNICA  FINALIDAD DE MEJORAR LA CALIDAD DE LA ENSEÑANZA LO QUE ME LLEVARÁ A ALCANZAR CALIDAD EN LOS APRENDIZAJES DE LOS  EDUCÁN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 CLAVE ENTONCES EN  NOSOTROS LOS DOCENTES DE AULA CAMBIAR NUESTRA FORMA DE VER Y APLICAR LA EVALUACIÓN, YA QUE ESTAMOS EN DIRECTO CONTACTO CON NUESTROS ÑIÑOS Y NIÑAS, APODERADOS ETC. Y PODEMOS ESTAR MARCANDO SUS VIDAS  Y PROYECCIONES  ASÍ ENTONCES DEBEMOS CAMBIAR EL SWICH Y DAR OTRO ENFOQUE A LO QUE POR AÑOS HEMOS MAL LLAMADO </w:t>
      </w:r>
      <w:r>
        <w:rPr>
          <w:b/>
          <w:i/>
          <w:sz w:val="36"/>
          <w:szCs w:val="36"/>
          <w:u w:val="single"/>
        </w:rPr>
        <w:t>“EVALUACIÓN  O PRUEBAS”</w:t>
      </w:r>
      <w:r>
        <w:rPr>
          <w:sz w:val="28"/>
          <w:szCs w:val="28"/>
        </w:rPr>
        <w:t xml:space="preserve"> APLICADAS A NUESTROS ALUMNOS Y ALUMNAS  SIENDO MAL UTILIZADAS EN SUS RESULTADOS: PUNITIVOS, CLASIFICATORIOS, ROTULADORES Y MÁS ERRÓNEO AÚN VALIDADORES DE LAS SEUDO CAPACIDADES  Y  COMPETENCIAS QUE REAL Y POTENCIALMENTE PUEDEN TENER LOS  EDUCANDOS DE NUESTRO PAÍS AL APLICARLO SOLO COMO UNA MEDICIÓN DE RESULTADOS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REO QUE HA SIDO LA GRAN “TRANCA” EN  EDUCACIÓN  EN SUS ÚLTIMAS DECADAS Y EL GRAN OBSTÁCULO QUE </w:t>
      </w:r>
      <w:r>
        <w:rPr>
          <w:b/>
          <w:sz w:val="28"/>
          <w:szCs w:val="28"/>
          <w:u w:val="single"/>
        </w:rPr>
        <w:t xml:space="preserve">NO </w:t>
      </w:r>
      <w:r>
        <w:rPr>
          <w:sz w:val="28"/>
          <w:szCs w:val="28"/>
        </w:rPr>
        <w:t>NOS HA PERMITIDO AVANZA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NOS DISPONEMOS Y ABRIMOS NUESTRAS MENTES A ESTA NUEVA  MIRADA VEREMOS A LOS ALUMNOS COMO ENTES POTENCIALES DE SER CONSTRUCTORES DE SUS VIDAS A TRAVÉS DE SUS APRENDIZAJES FORMANDO ASÍ PERSONAS CON   AUTOCONFIANZA, CAPACES DE LOGRAR SUS METAS  YA QUE LOS MAESTROS HABREMOS APORTADO CON NUESTRO PROFESIONALISMO  AL PLANTEARNOS LA </w:t>
      </w:r>
      <w:r>
        <w:rPr>
          <w:b/>
          <w:sz w:val="36"/>
          <w:szCs w:val="36"/>
          <w:u w:val="single"/>
        </w:rPr>
        <w:t>“EVALUACIÓN PARA EL APRENDIZAJE”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TANTO DE NUESTROS ALUMNOS COMO PARA NOSOTROS Y NO </w:t>
      </w:r>
      <w:r>
        <w:rPr>
          <w:b/>
          <w:sz w:val="28"/>
          <w:szCs w:val="28"/>
          <w:u w:val="single"/>
        </w:rPr>
        <w:t>“EVALUACIÓN PARA LA MEDICIÓN DE LAS CAPACIDADES DE NUESTROS EDUCANDOS”</w:t>
      </w:r>
    </w:p>
    <w:p>
      <w:pPr>
        <w:pStyle w:val="Normal"/>
        <w:jc w:val="both"/>
        <w:rPr/>
      </w:pPr>
      <w:r>
        <w:rPr>
          <w:sz w:val="28"/>
          <w:szCs w:val="28"/>
        </w:rPr>
        <w:t>DE ESTA PREMISA NACERÁ  POSITIVAMENTE LA EVALUACIÓN DE NUESTROS ALUMNOS Y ALUMNAS  COMO AUTOEVALUACIÓN  PARA EL PROFESOR  A LA VEZ BRINDARÁ, CON FLEXIBILIDAD, LA OPORTUNIDAD DE REPLANTEAR NUESTRAS METODOLOGÍAS, PLANES DE TRABAJO, ESTRATÉGIAS Y DIDÁCTICA EN POS DE  LOGRAR EL APENDIZAJE EFECTIVO Y SIGNIFICATIVO PARA UNA EDUCACIÓN DE CALIDAD CON EQUIDAD PARA TODOS LOS CHILENOS SIENDO ESTE  CONTEXTUALIZADO; CONSIDERANDO LAS NECESIDADES DE NUESTROS NIÑOS Y NIÑAS  YA QUE “TODOS PUEDEN APRENDER EN IGUALDAD DE CONDICIONE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Í ENTONCES LES INVITO A REFLEXIONAR Y MIRAR  CON OPTIMISMO  LOS CAMBIOS EN EDUCACIÓN QUE SOLO PRETENDEN VELAR POR LOS ALUMNOS Y ALUMNAS QUE SON LA RAZÓN PARA  NUESTRA VOCACIÓN. DEMOS A NUESTROS ALUMNOS Y ALUMNAS LA OPORTUNIDAD DE MÁS Y MEJORES APRENDIZAJ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i/>
          <w:i/>
          <w:sz w:val="28"/>
          <w:szCs w:val="28"/>
        </w:rPr>
      </w:pPr>
      <w:r>
        <w:rPr>
          <w:rFonts w:cs="Agency FB" w:ascii="Agency FB" w:hAnsi="Agency FB"/>
          <w:b/>
          <w:i/>
          <w:sz w:val="28"/>
          <w:szCs w:val="28"/>
        </w:rPr>
        <w:t>“</w:t>
      </w:r>
      <w:r>
        <w:rPr>
          <w:rFonts w:cs="Agency FB" w:ascii="Agency FB" w:hAnsi="Agency FB"/>
          <w:b/>
          <w:i/>
          <w:sz w:val="28"/>
          <w:szCs w:val="28"/>
        </w:rPr>
        <w:t>MAESTRO Y MAESTRA; ERES BENDECIDO POR DIOS  CON CADA ALMA QUE PONE  EN TUS MANOS ESPERANDO LE PUEDAS GUIAR Y MODELAR CUAL ALFARERO FUE JESÚS QUIÉN  HA HECHO DE NOSOTROS COMO BARRO EN SUS MANOS… MIRA ENTONCES AL PRIMER Y GRAN MAESTRO QUIEN CON PACIENCIA HA MODELADO TU VIDA HASTA HOY.” (Diana Lazo Castillo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-12-09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8:00Z</dcterms:created>
  <dc:creator>Diana Lazo Castillo</dc:creator>
  <dc:description/>
  <cp:keywords/>
  <dc:language>en-US</dc:language>
  <cp:lastModifiedBy>Diana Lazo Castillo</cp:lastModifiedBy>
  <dcterms:modified xsi:type="dcterms:W3CDTF">2010-04-13T04:48:00Z</dcterms:modified>
  <cp:revision>1</cp:revision>
  <dc:subject/>
  <dc:title/>
</cp:coreProperties>
</file>