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MNO  NACIONAL  DE  CH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MÉTODO CLOZ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1143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9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uro Chile es tu                         azulado  puras brisas, te cruzan tambié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1143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11430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Y tu                        de                         bordado es la copia feliz del edén</w:t>
      </w:r>
    </w:p>
    <w:p>
      <w:pPr>
        <w:pStyle w:val="Normal"/>
        <w:rPr>
          <w:sz w:val="32"/>
          <w:szCs w:val="32"/>
        </w:rPr>
      </w:pPr>
      <w:r>
        <w:rPr>
          <w:b/>
        </w:rPr>
        <w:t>(bi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11430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ajestuosa es la blanca                          que te dio por baluarte el  Señ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00025</wp:posOffset>
                </wp:positionV>
                <wp:extent cx="11430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7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 ese                        que tranquilo te baña te promete el futuro esplend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(bis)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143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9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ulce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patria reciben los votos con que                        tus aras jur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e o la  tumba será de los libres  o el asilo contra la opresión </w:t>
      </w:r>
      <w:r>
        <w:rPr>
          <w:b/>
        </w:rPr>
        <w:t>(bis)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 xml:space="preserve">o el asilo contra la opresión </w:t>
      </w:r>
      <w:r>
        <w:rPr>
          <w:b/>
        </w:rPr>
        <w:t>(bis)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TIVIDAD HIMNO NACIONAL DE CHILE  EN MÉTODO CLOZE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IMÁGENES PARA RECORTAR Y  PEGAR EN LOS CASILLEROS QUE CORRESPO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51890" cy="845820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51890" cy="867410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7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102995" cy="866775"/>
            <wp:effectExtent l="0" t="0" r="0" b="0"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6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50620" cy="845820"/>
            <wp:effectExtent l="0" t="0" r="0" b="0"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05535" cy="836930"/>
            <wp:effectExtent l="0" t="0" r="0" b="0"/>
            <wp:docPr id="1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36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50620" cy="837565"/>
            <wp:effectExtent l="0" t="0" r="0" b="0"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37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608330" cy="9207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n este caso para NT2 consideré  la bandera chilena representando a Chile pero a  los  demás cursos básicos pueden  presentar  la otra estampilla. Del mapa físico de Chile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TIVIDAD HIMNO NACIONAL DE CHILE  EN MÉTODO CLO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ÁGENES PARA RECORTAR Y  PEGAR EN LOS CASILLEROS QUE CORRESPO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51890" cy="845820"/>
            <wp:effectExtent l="0" t="0" r="0" b="0"/>
            <wp:docPr id="1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51890" cy="867410"/>
            <wp:effectExtent l="0" t="0" r="0" b="0"/>
            <wp:docPr id="1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7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102995" cy="866775"/>
            <wp:effectExtent l="0" t="0" r="0" b="0"/>
            <wp:docPr id="1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6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50620" cy="845820"/>
            <wp:effectExtent l="0" t="0" r="0" b="0"/>
            <wp:docPr id="1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05535" cy="836930"/>
            <wp:effectExtent l="0" t="0" r="0" b="0"/>
            <wp:docPr id="1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36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50620" cy="837565"/>
            <wp:effectExtent l="0" t="0" r="0" b="0"/>
            <wp:docPr id="1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37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8330" cy="9207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 </w:t>
      </w:r>
      <w:r>
        <w:rPr/>
        <w:t>En este caso para NT2 consideré  la bandera chilena representando a Chile pero a  los  demás cursos básicos pueden  presentar  la otra estampilla. Del mapa físico de Chile</w:t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TIVIDAD HIMNO NACIONAL DE CHILE  EN MÉTODO CLO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ÁGENES PARA RECORTAR  Y  PEGAR EN LOS CASILLEROS QUE CORRESPO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51890" cy="845820"/>
            <wp:effectExtent l="0" t="0" r="0" b="0"/>
            <wp:docPr id="2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51890" cy="867410"/>
            <wp:effectExtent l="0" t="0" r="0" b="0"/>
            <wp:docPr id="2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7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102995" cy="866775"/>
            <wp:effectExtent l="0" t="0" r="0" b="0"/>
            <wp:docPr id="2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6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50620" cy="845820"/>
            <wp:effectExtent l="0" t="0" r="0" b="0"/>
            <wp:docPr id="2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05535" cy="836930"/>
            <wp:effectExtent l="0" t="0" r="0" b="0"/>
            <wp:docPr id="2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36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50620" cy="837565"/>
            <wp:effectExtent l="0" t="0" r="0" b="0"/>
            <wp:docPr id="2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37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8330" cy="9207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este caso para NT2 consideré  la bandera chilena representando a Chile pero   los  demás cursos básicos pueden  presentar  la otra estampilla. Del mapa físico de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9:00Z</dcterms:created>
  <dc:creator>Diana Lazo Castillo</dc:creator>
  <dc:description/>
  <cp:keywords/>
  <dc:language>en-US</dc:language>
  <cp:lastModifiedBy>Diana Lazo Castillo</cp:lastModifiedBy>
  <dcterms:modified xsi:type="dcterms:W3CDTF">2010-04-15T06:33:00Z</dcterms:modified>
  <cp:revision>3</cp:revision>
  <dc:subject/>
  <dc:title/>
</cp:coreProperties>
</file>