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-728345</wp:posOffset>
            </wp:positionV>
            <wp:extent cx="1581150" cy="1581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6923C"/>
          <w:sz w:val="36"/>
          <w:szCs w:val="36"/>
          <w:u w:val="single"/>
        </w:rPr>
        <w:t>POESIA  A  CARABINE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utora: Diana Laz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Hay hombres y mujeres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que no descansan jamá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atentos  guardadores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el orden y seguridad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desiertos, en los bosque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montañas, nieve y mar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iempre alerta y dispuesto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or nosotros han de velar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 ellos hoy  saludamo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or el gran ejemplo que nos da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orque son buenos amigo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n quienes  siempre podemos contar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¡FELIZ DÍA AMIGOS CARABINEROS!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2:00Z</dcterms:created>
  <dc:creator>Diana Lazo Castillo</dc:creator>
  <dc:description/>
  <cp:keywords/>
  <dc:language>en-US</dc:language>
  <cp:lastModifiedBy>Diana Lazo Castillo</cp:lastModifiedBy>
  <dcterms:modified xsi:type="dcterms:W3CDTF">2010-04-22T06:41:00Z</dcterms:modified>
  <cp:revision>4</cp:revision>
  <dc:subject/>
  <dc:title/>
</cp:coreProperties>
</file>