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170815</wp:posOffset>
            </wp:positionV>
            <wp:extent cx="5327650" cy="532257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IS HUELLAS DIGIT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504190</wp:posOffset>
            </wp:positionV>
            <wp:extent cx="5371465" cy="536321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40"/>
          <w:szCs w:val="40"/>
          <w:u w:val="single"/>
        </w:rPr>
        <w:t>MIS HUELLAS DIGI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8720"/>
      <w:pgMar w:left="567" w:right="72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3:00Z</dcterms:created>
  <dc:creator>Diana Lazo Castillo</dc:creator>
  <dc:description/>
  <cp:keywords/>
  <dc:language>en-US</dc:language>
  <cp:lastModifiedBy>Diana Lazo Castillo</cp:lastModifiedBy>
  <cp:lastPrinted>2010-08-24T12:03:00Z</cp:lastPrinted>
  <dcterms:modified xsi:type="dcterms:W3CDTF">2010-09-08T03:50:00Z</dcterms:modified>
  <cp:revision>4</cp:revision>
  <dc:subject/>
  <dc:title/>
</cp:coreProperties>
</file>