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CTADO 1 FIGURAS GEOMÉTRICAS</w:t>
      </w:r>
    </w:p>
    <w:tbl>
      <w:tblPr>
        <w:tblW w:w="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8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78435</wp:posOffset>
                      </wp:positionV>
                      <wp:extent cx="519430" cy="415925"/>
                      <wp:effectExtent l="17145" t="13970" r="1778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41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82.35pt;margin-top:14.05pt;width:40.85pt;height:32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CUADRAD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53340</wp:posOffset>
                      </wp:positionV>
                      <wp:extent cx="498475" cy="4362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436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pt;margin-top:4.2pt;width:39.2pt;height:34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TRIÁNGUL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57480</wp:posOffset>
                      </wp:positionV>
                      <wp:extent cx="478155" cy="560705"/>
                      <wp:effectExtent l="5715" t="5715" r="444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560880"/>
                              </a:xfrm>
                              <a:custGeom>
                                <a:avLst/>
                                <a:gdLst>
                                  <a:gd name="textAreaLeft" fmla="*/ 63720 w 271080"/>
                                  <a:gd name="textAreaRight" fmla="*/ 207360 w 271080"/>
                                  <a:gd name="textAreaTop" fmla="*/ 37080 h 317880"/>
                                  <a:gd name="textAreaBottom" fmla="*/ 19944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88.85pt;margin-top:12.4pt;width:37.6pt;height:44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ROMB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52705</wp:posOffset>
                      </wp:positionV>
                      <wp:extent cx="560705" cy="706755"/>
                      <wp:effectExtent l="6985" t="8890" r="635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706680"/>
                              </a:xfrm>
                              <a:prstGeom prst="sun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82.35pt;margin-top:4.15pt;width:44.1pt;height:55.6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OVAL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2070</wp:posOffset>
                      </wp:positionV>
                      <wp:extent cx="457200" cy="685800"/>
                      <wp:effectExtent l="5080" t="5080" r="203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4.1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RECTÁNGUL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55575</wp:posOffset>
                      </wp:positionV>
                      <wp:extent cx="643890" cy="394970"/>
                      <wp:effectExtent l="5080" t="5080" r="5715" b="3556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40" cy="394920"/>
                              </a:xfrm>
                              <a:prstGeom prst="cloudCallout">
                                <a:avLst>
                                  <a:gd name="adj1" fmla="val -41125"/>
                                  <a:gd name="adj2" fmla="val 1352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12.25pt;width:50.65pt;height:31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CÍRCUL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Sinespaciado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CTADO 1 FIGURAS GEOMÉTRICAS</w:t>
      </w:r>
    </w:p>
    <w:tbl>
      <w:tblPr>
        <w:tblW w:w="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8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78435</wp:posOffset>
                      </wp:positionV>
                      <wp:extent cx="519430" cy="415925"/>
                      <wp:effectExtent l="17145" t="13970" r="1778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41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35pt;margin-top:14.05pt;width:40.85pt;height:32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CUADRAD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53340</wp:posOffset>
                      </wp:positionV>
                      <wp:extent cx="498475" cy="4362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436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pt;margin-top:4.2pt;width:39.2pt;height:34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TRIÁNGUL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57480</wp:posOffset>
                      </wp:positionV>
                      <wp:extent cx="478155" cy="560705"/>
                      <wp:effectExtent l="5715" t="5715" r="4445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560880"/>
                              </a:xfrm>
                              <a:custGeom>
                                <a:avLst/>
                                <a:gdLst>
                                  <a:gd name="textAreaLeft" fmla="*/ 63720 w 271080"/>
                                  <a:gd name="textAreaRight" fmla="*/ 207360 w 271080"/>
                                  <a:gd name="textAreaTop" fmla="*/ 37080 h 317880"/>
                                  <a:gd name="textAreaBottom" fmla="*/ 19944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12.4pt;width:37.6pt;height:44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ROMB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52705</wp:posOffset>
                      </wp:positionV>
                      <wp:extent cx="560705" cy="706755"/>
                      <wp:effectExtent l="6985" t="8890" r="635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706680"/>
                              </a:xfrm>
                              <a:prstGeom prst="sun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35pt;margin-top:4.15pt;width:44.1pt;height:55.6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OVAL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2070</wp:posOffset>
                      </wp:positionV>
                      <wp:extent cx="457200" cy="685800"/>
                      <wp:effectExtent l="5080" t="5080" r="2032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4.1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RECTÁNGUL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55575</wp:posOffset>
                      </wp:positionV>
                      <wp:extent cx="643890" cy="394970"/>
                      <wp:effectExtent l="5080" t="5080" r="5715" b="3556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40" cy="394920"/>
                              </a:xfrm>
                              <a:prstGeom prst="cloudCallout">
                                <a:avLst>
                                  <a:gd name="adj1" fmla="val -41125"/>
                                  <a:gd name="adj2" fmla="val 1352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12.25pt;width:50.65pt;height:31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CÍRCUL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Sinespaciado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CTADO 1 FIGURAS GEOMÉTRICAS</w:t>
      </w:r>
    </w:p>
    <w:tbl>
      <w:tblPr>
        <w:tblW w:w="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8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78435</wp:posOffset>
                      </wp:positionV>
                      <wp:extent cx="519430" cy="415925"/>
                      <wp:effectExtent l="17145" t="13970" r="17780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41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35pt;margin-top:14.05pt;width:40.85pt;height:32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CUADRAD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53340</wp:posOffset>
                      </wp:positionV>
                      <wp:extent cx="498475" cy="43624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436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pt;margin-top:4.2pt;width:39.2pt;height:34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TRIÁNGUL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57480</wp:posOffset>
                      </wp:positionV>
                      <wp:extent cx="478155" cy="560705"/>
                      <wp:effectExtent l="5715" t="5715" r="4445" b="171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560880"/>
                              </a:xfrm>
                              <a:custGeom>
                                <a:avLst/>
                                <a:gdLst>
                                  <a:gd name="textAreaLeft" fmla="*/ 63720 w 271080"/>
                                  <a:gd name="textAreaRight" fmla="*/ 207360 w 271080"/>
                                  <a:gd name="textAreaTop" fmla="*/ 37080 h 317880"/>
                                  <a:gd name="textAreaBottom" fmla="*/ 19944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12.4pt;width:37.6pt;height:44.1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ROMB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52705</wp:posOffset>
                      </wp:positionV>
                      <wp:extent cx="560705" cy="706755"/>
                      <wp:effectExtent l="6985" t="8890" r="635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706680"/>
                              </a:xfrm>
                              <a:prstGeom prst="sun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35pt;margin-top:4.15pt;width:44.1pt;height:55.6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OVAL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2070</wp:posOffset>
                      </wp:positionV>
                      <wp:extent cx="457200" cy="685800"/>
                      <wp:effectExtent l="5080" t="5080" r="2032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4.1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RECTÁNGUL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55575</wp:posOffset>
                      </wp:positionV>
                      <wp:extent cx="643890" cy="394970"/>
                      <wp:effectExtent l="5080" t="5080" r="5715" b="3556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40" cy="394920"/>
                              </a:xfrm>
                              <a:prstGeom prst="cloudCallout">
                                <a:avLst>
                                  <a:gd name="adj1" fmla="val -41125"/>
                                  <a:gd name="adj2" fmla="val 1352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12.25pt;width:50.65pt;height:31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CÍRCULO</w:t>
            </w:r>
          </w:p>
          <w:p>
            <w:pPr>
              <w:pStyle w:val="Sinespaciado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Sinespaciado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8720" w:h="11906"/>
      <w:pgMar w:left="284" w:right="284" w:gutter="0" w:header="0" w:top="28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1:00Z</dcterms:created>
  <dc:creator>Diana Lazo Castillo</dc:creator>
  <dc:description/>
  <cp:keywords/>
  <dc:language>en-US</dc:language>
  <cp:lastModifiedBy>Diana Lazo Castillo</cp:lastModifiedBy>
  <cp:lastPrinted>2010-08-20T12:27:00Z</cp:lastPrinted>
  <dcterms:modified xsi:type="dcterms:W3CDTF">2010-09-14T05:11:00Z</dcterms:modified>
  <cp:revision>2</cp:revision>
  <dc:subject/>
  <dc:title/>
</cp:coreProperties>
</file>