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260985</wp:posOffset>
                </wp:positionV>
                <wp:extent cx="6904990" cy="5060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160" cy="506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5pt;margin-top:20.55pt;width:543.65pt;height:39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785</wp:posOffset>
            </wp:positionH>
            <wp:positionV relativeFrom="paragraph">
              <wp:posOffset>264795</wp:posOffset>
            </wp:positionV>
            <wp:extent cx="6120765" cy="493458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  <w:lang w:val="en-US" w:eastAsia="en-US"/>
        </w:rPr>
        <w:t>COLOREA LOS REMOLINOS SEGÚN COLORES DE LA BANDERA CHILENA Y GRAFiCA LA CANTIDAD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995</wp:posOffset>
                </wp:positionH>
                <wp:positionV relativeFrom="paragraph">
                  <wp:posOffset>229870</wp:posOffset>
                </wp:positionV>
                <wp:extent cx="1229995" cy="11036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110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85pt;margin-top:18.1pt;width:96.8pt;height:86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3570</wp:posOffset>
                </wp:positionH>
                <wp:positionV relativeFrom="paragraph">
                  <wp:posOffset>172720</wp:posOffset>
                </wp:positionV>
                <wp:extent cx="1355725" cy="9931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9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pt;margin-top:13.6pt;width:106.7pt;height:7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t>¿CUÁNTOS REMOLINOS HAY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9380</wp:posOffset>
                </wp:positionH>
                <wp:positionV relativeFrom="paragraph">
                  <wp:posOffset>236855</wp:posOffset>
                </wp:positionV>
                <wp:extent cx="6731635" cy="55022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55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pt;margin-top:18.65pt;width:530pt;height:43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  <w:u w:val="single"/>
          <w:lang w:val="en-US" w:eastAsia="en-US"/>
        </w:rPr>
        <w:t>COLOREA LOS REMOLINOS SEGÚN COLORES DE LA BANDERA CHILENA Y GRAFiCA LA CANTIDAD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7975</wp:posOffset>
            </wp:positionH>
            <wp:positionV relativeFrom="paragraph">
              <wp:posOffset>21590</wp:posOffset>
            </wp:positionV>
            <wp:extent cx="6255385" cy="5029200"/>
            <wp:effectExtent l="0" t="0" r="0" b="0"/>
            <wp:wrapNone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00</wp:posOffset>
                </wp:positionH>
                <wp:positionV relativeFrom="paragraph">
                  <wp:posOffset>253365</wp:posOffset>
                </wp:positionV>
                <wp:extent cx="1229995" cy="11036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110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pt;margin-top:19.95pt;width:96.8pt;height:86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3570</wp:posOffset>
                </wp:positionH>
                <wp:positionV relativeFrom="paragraph">
                  <wp:posOffset>172720</wp:posOffset>
                </wp:positionV>
                <wp:extent cx="1355725" cy="9931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9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pt;margin-top:13.6pt;width:106.7pt;height:7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t>¿CUÁNTOS REMOLINOS HAY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8720"/>
      <w:pgMar w:left="284" w:right="68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4:57:00Z</dcterms:created>
  <dc:creator>Diana Lazo Castillo</dc:creator>
  <dc:description/>
  <cp:keywords/>
  <dc:language>en-US</dc:language>
  <cp:lastModifiedBy>Diana Lazo Castillo</cp:lastModifiedBy>
  <cp:lastPrinted>2010-09-07T13:27:00Z</cp:lastPrinted>
  <dcterms:modified xsi:type="dcterms:W3CDTF">2010-09-14T04:57:00Z</dcterms:modified>
  <cp:revision>2</cp:revision>
  <dc:subject/>
  <dc:title/>
</cp:coreProperties>
</file>