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CTADO DE  NÚMEROS </w:t>
      </w:r>
      <w:r>
        <w:rPr>
          <w:b/>
          <w:sz w:val="32"/>
          <w:szCs w:val="32"/>
          <w:u w:val="single"/>
        </w:rPr>
        <w:t>Nº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CTADO DE  NÚMEROS </w:t>
      </w:r>
      <w:r>
        <w:rPr>
          <w:b/>
          <w:sz w:val="32"/>
          <w:szCs w:val="32"/>
          <w:u w:val="single"/>
        </w:rPr>
        <w:t>Nº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186055</wp:posOffset>
                </wp:positionV>
                <wp:extent cx="2505075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173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inc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siet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tre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sei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uatr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er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nuev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och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3.9pt;mso-wrap-distance-left:7.05pt;mso-wrap-distance-right:7.05pt;mso-wrap-distance-top:0pt;mso-wrap-distance-bottom:0pt;margin-top:14.6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173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49.4pt;margin-top:9.1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inc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62.35pt;margin-top:12.75pt;width:34.35pt;height:36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62.35pt;margin-top:13.35pt;width:32.2pt;height:30.0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siet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2.35pt;margin-top:2.1pt;width:34.35pt;height:1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un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69.9pt;margin-top:13.5pt;width:24.65pt;height:23.6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tre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62.35pt;margin-top:1.15pt;width:32.2pt;height:42.9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sei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49.4pt;margin-top:13.55pt;width:54.75pt;height:30.0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uatr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6.95pt;margin-top:4.55pt;width:30.05pt;height:45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er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4.7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35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nuev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type id="_x0000_t73" coordsize="21600,21600" o:spt="73" path="m8472,l12860,6080l11050,6797l16577,12007l14767,12877l21600,21600l10012,14915l12222,13987l5022,9705l7602,8382l,3890xe">
                                  <v:stroke joinstyle="miter"/>
                                  <v:formulas>
                                    <v:f eqn="val 5022"/>
                                    <v:f eqn="val 8472"/>
                                    <v:f eqn="val 8757"/>
                                    <v:f eqn="val 10012"/>
                                    <v:f eqn="val 12860"/>
                                    <v:f eqn="val 13917"/>
                                    <v:f eqn="val 16577"/>
                                    <v:f eqn="val 3890"/>
                                    <v:f eqn="val 6080"/>
                                    <v:f eqn="val 7437"/>
                                    <v:f eqn="val 9705"/>
                                    <v:f eqn="val 12007"/>
                                    <v:f eqn="val 14277"/>
                                    <v:f eqn="val 14915"/>
                                  </v:formulas>
                                  <v:path gradientshapeok="t" o:connecttype="rect" textboxrect="@2,@9,@5,@12"/>
                                </v:shapetype>
                                <v:shape id="shape_0" fillcolor="white" stroked="t" o:allowincell="t" style="position:absolute;margin-left:64.5pt;margin-top:12.15pt;width:32.2pt;height:33.3pt;mso-wrap-style:none;v-text-anchor:middle" type="_x0000_t7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och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5260</wp:posOffset>
                </wp:positionH>
                <wp:positionV relativeFrom="paragraph">
                  <wp:posOffset>240665</wp:posOffset>
                </wp:positionV>
                <wp:extent cx="2505075" cy="69075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173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inc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siet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tre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sei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uatr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cer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nuev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och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3.9pt;mso-wrap-distance-left:7.05pt;mso-wrap-distance-right:7.05pt;mso-wrap-distance-top:0pt;mso-wrap-distance-bottom:0pt;margin-top:18.95pt;mso-position-vertical-relative:text;margin-left:313.8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173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9.1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inc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2.75pt;width:34.35pt;height:36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35pt;margin-top:13.35pt;width:32.2pt;height:30.0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siet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2.35pt;margin-top:2.1pt;width:34.35pt;height:1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un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9.9pt;margin-top:13.5pt;width:24.65pt;height:23.6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tre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.15pt;width:32.2pt;height:42.9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sei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13.55pt;width:54.75pt;height:30.0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uatr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6.95pt;margin-top:4.55pt;width:30.05pt;height:45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cer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4.7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35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nuev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4.5pt;margin-top:12.15pt;width:32.2pt;height:33.3pt;mso-wrap-style:none;v-text-anchor:middle" type="_x0000_t7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och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116205</wp:posOffset>
                </wp:positionV>
                <wp:extent cx="478155" cy="436880"/>
                <wp:effectExtent l="15875" t="15240" r="1524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9.1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161925</wp:posOffset>
                </wp:positionV>
                <wp:extent cx="436880" cy="463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6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2.75pt;width:34.35pt;height:3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169545</wp:posOffset>
                </wp:positionV>
                <wp:extent cx="409575" cy="382270"/>
                <wp:effectExtent l="5715" t="5080" r="444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23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5200 h 216720"/>
                            <a:gd name="textAreaBottom" fmla="*/ 136080 h 21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3.35pt;width:32.2pt;height:30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26670</wp:posOffset>
                </wp:positionV>
                <wp:extent cx="436880" cy="245745"/>
                <wp:effectExtent l="5080" t="5715" r="5715" b="500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45880"/>
                        </a:xfrm>
                        <a:prstGeom prst="cloudCallout">
                          <a:avLst>
                            <a:gd name="adj1" fmla="val -36916"/>
                            <a:gd name="adj2" fmla="val 24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35pt;margin-top:2.1pt;width:34.35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71450</wp:posOffset>
                </wp:positionV>
                <wp:extent cx="313690" cy="3003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0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9pt;margin-top:13.5pt;width:24.65pt;height:23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409575" cy="545465"/>
                <wp:effectExtent l="12065" t="19685" r="1143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.15pt;width:32.2pt;height:42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172085</wp:posOffset>
                </wp:positionV>
                <wp:extent cx="695960" cy="382270"/>
                <wp:effectExtent l="5080" t="12700" r="762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82320"/>
                        </a:xfrm>
                        <a:prstGeom prst="rightArrow">
                          <a:avLst>
                            <a:gd name="adj1" fmla="val 50000"/>
                            <a:gd name="adj2" fmla="val 4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13.55pt;width:54.75pt;height:3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57785</wp:posOffset>
                </wp:positionV>
                <wp:extent cx="382270" cy="572770"/>
                <wp:effectExtent l="5080" t="5080" r="260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29" y="1661"/>
                                <a:pt x="9257" y="5080"/>
                                <a:pt x="9257" y="10800"/>
                              </a:cubicBezTo>
                              <a:cubicBezTo>
                                <a:pt x="9257" y="16520"/>
                                <a:pt x="15429" y="1993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95pt;margin-top:4.55pt;width:30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7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91845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409575" cy="423545"/>
                <wp:effectExtent l="10795" t="6985" r="1905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3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.5pt;margin-top:12.15pt;width:32.2pt;height:33.3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27380</wp:posOffset>
                </wp:positionH>
                <wp:positionV relativeFrom="paragraph">
                  <wp:posOffset>116205</wp:posOffset>
                </wp:positionV>
                <wp:extent cx="478155" cy="436880"/>
                <wp:effectExtent l="15875" t="15240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9.1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161925</wp:posOffset>
                </wp:positionV>
                <wp:extent cx="436880" cy="4635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6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2.75pt;width:34.35pt;height:3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169545</wp:posOffset>
                </wp:positionV>
                <wp:extent cx="409575" cy="382270"/>
                <wp:effectExtent l="5715" t="5080" r="444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23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5200 h 216720"/>
                            <a:gd name="textAreaBottom" fmla="*/ 136080 h 21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3.35pt;width:32.2pt;height:30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26670</wp:posOffset>
                </wp:positionV>
                <wp:extent cx="436880" cy="245745"/>
                <wp:effectExtent l="5080" t="5715" r="5715" b="5003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45880"/>
                        </a:xfrm>
                        <a:prstGeom prst="cloudCallout">
                          <a:avLst>
                            <a:gd name="adj1" fmla="val -36916"/>
                            <a:gd name="adj2" fmla="val 24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35pt;margin-top:2.1pt;width:34.35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87730</wp:posOffset>
                </wp:positionH>
                <wp:positionV relativeFrom="paragraph">
                  <wp:posOffset>171450</wp:posOffset>
                </wp:positionV>
                <wp:extent cx="31369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0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9pt;margin-top:13.5pt;width:24.65pt;height:23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409575" cy="545465"/>
                <wp:effectExtent l="12065" t="19685" r="1143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.15pt;width:32.2pt;height:42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27380</wp:posOffset>
                </wp:positionH>
                <wp:positionV relativeFrom="paragraph">
                  <wp:posOffset>172085</wp:posOffset>
                </wp:positionV>
                <wp:extent cx="695960" cy="382270"/>
                <wp:effectExtent l="5080" t="12700" r="762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82320"/>
                        </a:xfrm>
                        <a:prstGeom prst="rightArrow">
                          <a:avLst>
                            <a:gd name="adj1" fmla="val 50000"/>
                            <a:gd name="adj2" fmla="val 4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13.55pt;width:54.75pt;height:3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57785</wp:posOffset>
                </wp:positionV>
                <wp:extent cx="382270" cy="572770"/>
                <wp:effectExtent l="5080" t="5080" r="260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29" y="1661"/>
                                <a:pt x="9257" y="5080"/>
                                <a:pt x="9257" y="10800"/>
                              </a:cubicBezTo>
                              <a:cubicBezTo>
                                <a:pt x="9257" y="16520"/>
                                <a:pt x="15429" y="1993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95pt;margin-top:4.55pt;width:30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7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91845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409575" cy="423545"/>
                <wp:effectExtent l="10795" t="6985" r="1905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3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.5pt;margin-top:12.15pt;width:32.2pt;height:33.3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CTADO DE  NÚMEROS </w:t>
      </w:r>
      <w:r>
        <w:rPr>
          <w:b/>
          <w:sz w:val="32"/>
          <w:szCs w:val="32"/>
          <w:u w:val="single"/>
        </w:rPr>
        <w:t>Nº1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DICTADO DE  NÚMEROS </w:t>
      </w:r>
      <w:r>
        <w:rPr>
          <w:b/>
          <w:sz w:val="32"/>
          <w:szCs w:val="32"/>
          <w:u w:val="single"/>
        </w:rPr>
        <w:t>Nº1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ragraph">
                  <wp:posOffset>186055</wp:posOffset>
                </wp:positionV>
                <wp:extent cx="2505075" cy="690753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173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3.9pt;mso-wrap-distance-left:7.05pt;mso-wrap-distance-right:7.05pt;mso-wrap-distance-top:0pt;mso-wrap-distance-bottom:0pt;margin-top:14.6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173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9.1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2.75pt;width:34.35pt;height:36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35pt;margin-top:13.35pt;width:32.2pt;height:30.0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2.35pt;margin-top:2.1pt;width:34.35pt;height:1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9.9pt;margin-top:13.5pt;width:24.65pt;height:23.6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.15pt;width:32.2pt;height:42.9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13.55pt;width:54.75pt;height:30.0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6.95pt;margin-top:4.55pt;width:30.05pt;height:45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4.7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35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4.5pt;margin-top:12.15pt;width:32.2pt;height:33.3pt;mso-wrap-style:none;v-text-anchor:middle" type="_x0000_t7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85260</wp:posOffset>
                </wp:positionH>
                <wp:positionV relativeFrom="paragraph">
                  <wp:posOffset>240665</wp:posOffset>
                </wp:positionV>
                <wp:extent cx="2505075" cy="690753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173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3.9pt;mso-wrap-distance-left:7.05pt;mso-wrap-distance-right:7.05pt;mso-wrap-distance-top:0pt;mso-wrap-distance-bottom:0pt;margin-top:18.95pt;mso-position-vertical-relative:text;margin-left:313.8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173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9.1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2.75pt;width:34.35pt;height:36.4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35pt;margin-top:13.35pt;width:32.2pt;height:30.0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2.35pt;margin-top:2.1pt;width:34.35pt;height:19.3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9.9pt;margin-top:13.5pt;width:24.65pt;height:23.6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2.35pt;margin-top:1.15pt;width:32.2pt;height:42.9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9.4pt;margin-top:13.55pt;width:54.75pt;height:30.0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6.95pt;margin-top:4.55pt;width:30.05pt;height:45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4.7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35pt;margin-top:6.25pt;width:37.6pt;height:34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4.5pt;margin-top:12.15pt;width:32.2pt;height:33.3pt;mso-wrap-style:none;v-text-anchor:middle" type="_x0000_t7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27380</wp:posOffset>
                </wp:positionH>
                <wp:positionV relativeFrom="paragraph">
                  <wp:posOffset>116205</wp:posOffset>
                </wp:positionV>
                <wp:extent cx="478155" cy="436880"/>
                <wp:effectExtent l="15875" t="15240" r="1524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9.1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161925</wp:posOffset>
                </wp:positionV>
                <wp:extent cx="436880" cy="4635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6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2.75pt;width:34.35pt;height:3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91845</wp:posOffset>
                </wp:positionH>
                <wp:positionV relativeFrom="paragraph">
                  <wp:posOffset>169545</wp:posOffset>
                </wp:positionV>
                <wp:extent cx="409575" cy="382270"/>
                <wp:effectExtent l="5715" t="5080" r="444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23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5200 h 216720"/>
                            <a:gd name="textAreaBottom" fmla="*/ 136080 h 21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3.35pt;width:32.2pt;height:30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91845</wp:posOffset>
                </wp:positionH>
                <wp:positionV relativeFrom="paragraph">
                  <wp:posOffset>26670</wp:posOffset>
                </wp:positionV>
                <wp:extent cx="436880" cy="245745"/>
                <wp:effectExtent l="5080" t="5715" r="5715" b="5003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45880"/>
                        </a:xfrm>
                        <a:prstGeom prst="cloudCallout">
                          <a:avLst>
                            <a:gd name="adj1" fmla="val -36916"/>
                            <a:gd name="adj2" fmla="val 24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35pt;margin-top:2.1pt;width:34.35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71450</wp:posOffset>
                </wp:positionV>
                <wp:extent cx="313690" cy="3003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0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9pt;margin-top:13.5pt;width:24.65pt;height:23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409575" cy="545465"/>
                <wp:effectExtent l="12065" t="19685" r="1143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.15pt;width:32.2pt;height:42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27380</wp:posOffset>
                </wp:positionH>
                <wp:positionV relativeFrom="paragraph">
                  <wp:posOffset>172085</wp:posOffset>
                </wp:positionV>
                <wp:extent cx="695960" cy="382270"/>
                <wp:effectExtent l="5080" t="12700" r="762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82320"/>
                        </a:xfrm>
                        <a:prstGeom prst="rightArrow">
                          <a:avLst>
                            <a:gd name="adj1" fmla="val 50000"/>
                            <a:gd name="adj2" fmla="val 4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13.55pt;width:54.75pt;height:3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23265</wp:posOffset>
                </wp:positionH>
                <wp:positionV relativeFrom="paragraph">
                  <wp:posOffset>57785</wp:posOffset>
                </wp:positionV>
                <wp:extent cx="382270" cy="572770"/>
                <wp:effectExtent l="5080" t="5080" r="260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29" y="1661"/>
                                <a:pt x="9257" y="5080"/>
                                <a:pt x="9257" y="10800"/>
                              </a:cubicBezTo>
                              <a:cubicBezTo>
                                <a:pt x="9257" y="16520"/>
                                <a:pt x="15429" y="1993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95pt;margin-top:4.55pt;width:30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13690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7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91845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409575" cy="423545"/>
                <wp:effectExtent l="10795" t="6985" r="19050" b="17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3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.5pt;margin-top:12.15pt;width:32.2pt;height:33.3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27380</wp:posOffset>
                </wp:positionH>
                <wp:positionV relativeFrom="paragraph">
                  <wp:posOffset>116205</wp:posOffset>
                </wp:positionV>
                <wp:extent cx="478155" cy="436880"/>
                <wp:effectExtent l="15875" t="15240" r="1524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9.1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91845</wp:posOffset>
                </wp:positionH>
                <wp:positionV relativeFrom="paragraph">
                  <wp:posOffset>161925</wp:posOffset>
                </wp:positionV>
                <wp:extent cx="436880" cy="4635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6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2.75pt;width:34.35pt;height:3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91845</wp:posOffset>
                </wp:positionH>
                <wp:positionV relativeFrom="paragraph">
                  <wp:posOffset>169545</wp:posOffset>
                </wp:positionV>
                <wp:extent cx="409575" cy="382270"/>
                <wp:effectExtent l="5715" t="5080" r="444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23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5200 h 216720"/>
                            <a:gd name="textAreaBottom" fmla="*/ 136080 h 21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3.35pt;width:32.2pt;height:30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26670</wp:posOffset>
                </wp:positionV>
                <wp:extent cx="436880" cy="245745"/>
                <wp:effectExtent l="5080" t="5715" r="5715" b="5003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45880"/>
                        </a:xfrm>
                        <a:prstGeom prst="cloudCallout">
                          <a:avLst>
                            <a:gd name="adj1" fmla="val -36916"/>
                            <a:gd name="adj2" fmla="val 24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35pt;margin-top:2.1pt;width:34.35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171450</wp:posOffset>
                </wp:positionV>
                <wp:extent cx="313690" cy="3003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0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9pt;margin-top:13.5pt;width:24.65pt;height:23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91845</wp:posOffset>
                </wp:positionH>
                <wp:positionV relativeFrom="paragraph">
                  <wp:posOffset>14605</wp:posOffset>
                </wp:positionV>
                <wp:extent cx="409575" cy="545465"/>
                <wp:effectExtent l="1206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1.15pt;width:32.2pt;height:42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27380</wp:posOffset>
                </wp:positionH>
                <wp:positionV relativeFrom="paragraph">
                  <wp:posOffset>172085</wp:posOffset>
                </wp:positionV>
                <wp:extent cx="695960" cy="382270"/>
                <wp:effectExtent l="5080" t="12700" r="762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82320"/>
                        </a:xfrm>
                        <a:prstGeom prst="rightArrow">
                          <a:avLst>
                            <a:gd name="adj1" fmla="val 50000"/>
                            <a:gd name="adj2" fmla="val 4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4pt;margin-top:13.55pt;width:54.75pt;height:3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23265</wp:posOffset>
                </wp:positionH>
                <wp:positionV relativeFrom="paragraph">
                  <wp:posOffset>57785</wp:posOffset>
                </wp:positionV>
                <wp:extent cx="382270" cy="572770"/>
                <wp:effectExtent l="5080" t="5080" r="260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29" y="1661"/>
                                <a:pt x="9257" y="5080"/>
                                <a:pt x="9257" y="10800"/>
                              </a:cubicBezTo>
                              <a:cubicBezTo>
                                <a:pt x="9257" y="16520"/>
                                <a:pt x="15429" y="1993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.95pt;margin-top:4.55pt;width:30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13690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.7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91845</wp:posOffset>
                </wp:positionH>
                <wp:positionV relativeFrom="paragraph">
                  <wp:posOffset>79375</wp:posOffset>
                </wp:positionV>
                <wp:extent cx="478155" cy="436880"/>
                <wp:effectExtent l="15875" t="15240" r="1524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35pt;margin-top:6.25pt;width:37.6pt;height:3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409575" cy="423545"/>
                <wp:effectExtent l="10795" t="6985" r="19050" b="17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3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.5pt;margin-top:12.15pt;width:32.2pt;height:33.3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8720"/>
      <w:pgMar w:left="284" w:right="284" w:gutter="0" w:header="0" w:top="28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6:00Z</dcterms:created>
  <dc:creator>Diana Lazo Castillo</dc:creator>
  <dc:description/>
  <cp:keywords/>
  <dc:language>en-US</dc:language>
  <cp:lastModifiedBy>Diana Lazo Castillo</cp:lastModifiedBy>
  <cp:lastPrinted>2010-07-28T11:57:00Z</cp:lastPrinted>
  <dcterms:modified xsi:type="dcterms:W3CDTF">2010-09-14T05:06:00Z</dcterms:modified>
  <cp:revision>2</cp:revision>
  <dc:subject/>
  <dc:title/>
</cp:coreProperties>
</file>