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8720"/>
          <w:pgMar w:left="567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center"/>
        <w:rPr/>
      </w:pPr>
      <w:r>
        <w:rPr>
          <w:b/>
          <w:sz w:val="28"/>
          <w:szCs w:val="28"/>
        </w:rPr>
        <w:t>PINTA CADA FRUTA DEL COLOR QUE CORRESPONDA</w:t>
      </w:r>
    </w:p>
    <w:p>
      <w:pPr>
        <w:sectPr>
          <w:type w:val="continuous"/>
          <w:pgSz w:w="11906" w:h="18720"/>
          <w:pgMar w:left="567" w:right="68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21920</wp:posOffset>
                </wp:positionV>
                <wp:extent cx="6591300" cy="494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94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9.6pt;width:518.95pt;height:3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605</wp:posOffset>
            </wp:positionH>
            <wp:positionV relativeFrom="paragraph">
              <wp:posOffset>19685</wp:posOffset>
            </wp:positionV>
            <wp:extent cx="5454650" cy="46990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PINTA</w:t>
      </w:r>
      <w:r>
        <w:rPr/>
        <w:t xml:space="preserve"> CADA FRUTA DEL COLOR QUE CORRESPONDA</w:t>
      </w:r>
    </w:p>
    <w:p>
      <w:pPr>
        <w:sectPr>
          <w:type w:val="continuous"/>
          <w:pgSz w:w="11906" w:h="18720"/>
          <w:pgMar w:left="567" w:right="68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95910</wp:posOffset>
                </wp:positionV>
                <wp:extent cx="6426200" cy="482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8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3.3pt;width:505.95pt;height:3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5810885</wp:posOffset>
            </wp:positionV>
            <wp:extent cx="5607050" cy="48641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397510</wp:posOffset>
            </wp:positionV>
            <wp:extent cx="5454650" cy="46990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8720"/>
      <w:pgMar w:left="567" w:right="68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1:00Z</dcterms:created>
  <dc:creator>Diana Lazo Castillo</dc:creator>
  <dc:description/>
  <cp:keywords/>
  <dc:language>en-US</dc:language>
  <cp:lastModifiedBy>Diana Lazo Castillo</cp:lastModifiedBy>
  <cp:lastPrinted>2010-03-18T23:36:00Z</cp:lastPrinted>
  <dcterms:modified xsi:type="dcterms:W3CDTF">2010-09-17T04:11:00Z</dcterms:modified>
  <cp:revision>2</cp:revision>
  <dc:subject/>
  <dc:title/>
</cp:coreProperties>
</file>