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44450</wp:posOffset>
                </wp:positionV>
                <wp:extent cx="3190875" cy="6515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515280"/>
                        </a:xfrm>
                        <a:custGeom>
                          <a:avLst/>
                          <a:gdLst>
                            <a:gd name="textAreaLeft" fmla="*/ 88200 w 1809000"/>
                            <a:gd name="textAreaRight" fmla="*/ 1720800 w 1809000"/>
                            <a:gd name="textAreaTop" fmla="*/ 88200 h 3693600"/>
                            <a:gd name="textAreaBottom" fmla="*/ 360540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440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498"/>
                              </a:lnTo>
                              <a:arcTo wR="3600" hR="3600" stAng="10800000" swAng="-5400000"/>
                              <a:lnTo>
                                <a:pt x="18000" y="440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3.5pt;width:251.2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085</wp:posOffset>
            </wp:positionH>
            <wp:positionV relativeFrom="paragraph">
              <wp:posOffset>-2540</wp:posOffset>
            </wp:positionV>
            <wp:extent cx="2990850" cy="28765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SI ESTE CUADERNO SE PERDIERA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COMO PUEDE SUCEDER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LE ROGARIA A QUIEN LO ENCUENTRE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QUE LO PUEDA DEVOLVER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NO ES DE DULCE NI DE FRUTA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QUE SE PUEDA COMER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SIMPLEMENTE ES DE UN NIÑO O NIÑA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QUE SOLO QUIERE APRENDER.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4450</wp:posOffset>
                </wp:positionV>
                <wp:extent cx="3362325" cy="6515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515280"/>
                        </a:xfrm>
                        <a:custGeom>
                          <a:avLst/>
                          <a:gdLst>
                            <a:gd name="textAreaLeft" fmla="*/ 92880 w 1906200"/>
                            <a:gd name="textAreaRight" fmla="*/ 1813320 w 1906200"/>
                            <a:gd name="textAreaTop" fmla="*/ 92880 h 3693600"/>
                            <a:gd name="textAreaBottom" fmla="*/ 360072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41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250"/>
                              </a:lnTo>
                              <a:arcTo wR="3600" hR="3600" stAng="10800000" swAng="-5400000"/>
                              <a:lnTo>
                                <a:pt x="18000" y="41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5pt;width:264.7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085</wp:posOffset>
            </wp:positionH>
            <wp:positionV relativeFrom="paragraph">
              <wp:posOffset>-2540</wp:posOffset>
            </wp:positionV>
            <wp:extent cx="2990850" cy="287655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SI ESTE CUADERNO SE PERDIERA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COMO PUEDE SUCEDER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LE ROGARIA A QUIEN LO ENCUENTRE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QUE LO PUEDA DEVOLVER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NO ES DE DULCE NI DE FRUTA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QUE SE PUEDA COMER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SIMPLEMENTE ES DE UN NIÑO O NIÑA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QUE SOLO QUIERE APRENDER.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4450</wp:posOffset>
                </wp:positionV>
                <wp:extent cx="3362325" cy="6515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515280"/>
                        </a:xfrm>
                        <a:custGeom>
                          <a:avLst/>
                          <a:gdLst>
                            <a:gd name="textAreaLeft" fmla="*/ 92880 w 1906200"/>
                            <a:gd name="textAreaRight" fmla="*/ 1813320 w 1906200"/>
                            <a:gd name="textAreaTop" fmla="*/ 92880 h 3693600"/>
                            <a:gd name="textAreaBottom" fmla="*/ 360072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41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250"/>
                              </a:lnTo>
                              <a:arcTo wR="3600" hR="3600" stAng="10800000" swAng="-5400000"/>
                              <a:lnTo>
                                <a:pt x="18000" y="41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5pt;width:264.7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085</wp:posOffset>
            </wp:positionH>
            <wp:positionV relativeFrom="paragraph">
              <wp:posOffset>-2540</wp:posOffset>
            </wp:positionV>
            <wp:extent cx="2990850" cy="287655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SI ESTE CUADERNO SE PERDIERA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COMO PUEDE SUCEDER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LE ROGARIA A QUIEN LO ENCUENTRE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QUE LO PUEDA DEVOLVER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NO ES DE DULCE NI DE FRUTA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QUE SE PUEDA COMER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SIMPLEMENTE ES DE UN NIÑO O NIÑA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QUE SOLO QUIERE APRENDER.</w:t>
      </w:r>
    </w:p>
    <w:p>
      <w:pPr>
        <w:pStyle w:val="Normal"/>
        <w:spacing w:before="0" w:after="200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sectPr>
      <w:type w:val="nextPage"/>
      <w:pgSz w:orient="landscape" w:w="18720" w:h="11906"/>
      <w:pgMar w:left="284" w:right="102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0:00Z</dcterms:created>
  <dc:creator>Diana Lazo Castillo</dc:creator>
  <dc:description/>
  <cp:keywords/>
  <dc:language>en-US</dc:language>
  <cp:lastModifiedBy>Diana Lazo Castillo</cp:lastModifiedBy>
  <cp:lastPrinted>2010-03-18T11:31:00Z</cp:lastPrinted>
  <dcterms:modified xsi:type="dcterms:W3CDTF">2010-09-17T04:10:00Z</dcterms:modified>
  <cp:revision>2</cp:revision>
  <dc:subject/>
  <dc:title/>
</cp:coreProperties>
</file>