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LANIFICACIONES  MÍNIMAS</w:t>
      </w:r>
    </w:p>
    <w:tbl>
      <w:tblPr>
        <w:tblW w:w="168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8913"/>
      </w:tblGrid>
      <w:tr>
        <w:trPr/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ERIENCIA EDUCATIVA DIARIA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GISTRO EVALUATIVO</w:t>
            </w:r>
          </w:p>
        </w:tc>
      </w:tr>
      <w:tr>
        <w:trPr/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JE CENTRALIZADOR  (OPTATIVO)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BRE O NÚMERO DE NIÑOS Y NIÑAS A MEDI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CHA…………/…………/2010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CADORES O FACTOR DE OBSERV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sz w:val="24"/>
                <w:szCs w:val="24"/>
              </w:rPr>
              <w:t>AMBITO:</w:t>
            </w:r>
            <w:r>
              <w:rPr>
                <w:b/>
                <w:color w:val="FFC000"/>
                <w:sz w:val="24"/>
                <w:szCs w:val="24"/>
              </w:rPr>
              <w:t>COMUNICACIÓ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CLEO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ENDIZAJE ESPERADO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JE DE APRENDIZAJE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ICIO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ARROLLO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ERRE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GUNTAS CLAVES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URSOS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MENTOS DE MEDICIÓN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LUACIÓN DE LAS ESTRATEGIAS QUE INCIDIER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LANIFICACIONES  MÍNIMAS</w:t>
      </w:r>
    </w:p>
    <w:tbl>
      <w:tblPr>
        <w:tblW w:w="168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8913"/>
      </w:tblGrid>
      <w:tr>
        <w:trPr/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ERIENCIA EDUCATIVA DIARIA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GISTRO EVALUATIVO</w:t>
            </w:r>
          </w:p>
        </w:tc>
      </w:tr>
      <w:tr>
        <w:trPr/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JE CENTRALIZADOR  (OPTATIVO)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BRE O NÚMERO DE NIÑOS Y NIÑAS A MEDI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CHA…………/…………/2010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CADORES O FACTOR DE OBSERV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AMBITO:</w:t>
            </w:r>
            <w:r>
              <w:rPr>
                <w:b/>
                <w:color w:val="00B050"/>
                <w:sz w:val="24"/>
                <w:szCs w:val="24"/>
              </w:rPr>
              <w:t>RELACIÓN CON EL MEDIO NATURAL Y CULTURA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CLEO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ENDIZAJE ESPERADO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JE DE APRENDIZAJE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ICIO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ARROLLO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ERRE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GUNTAS CLAVES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URSOS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MENTOS DE MEDICIÓN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LUACIÓN DE LAS ESTRATEGIAS QUE INCIDIER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LANIFICACIONES  MÍNIMAS</w:t>
      </w:r>
    </w:p>
    <w:tbl>
      <w:tblPr>
        <w:tblW w:w="168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8913"/>
      </w:tblGrid>
      <w:tr>
        <w:trPr/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ERIENCIA EDUCATIVA DIARIA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GISTRO EVALUATIVO</w:t>
            </w:r>
          </w:p>
        </w:tc>
      </w:tr>
      <w:tr>
        <w:trPr/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JE CENTRALIZADOR  (OPTATIVO)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BRE O NÚMERO DE NIÑOS Y NIÑAS A MEDI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CHA…………/…………/2010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CADORES O FACTOR DE OBSERV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AMBITO:</w:t>
            </w:r>
            <w:r>
              <w:rPr>
                <w:b/>
                <w:color w:val="FF0000"/>
                <w:sz w:val="24"/>
                <w:szCs w:val="24"/>
              </w:rPr>
              <w:t>FORMACIÓN PERSONAL Y SOCIA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CLEO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ENDIZAJE ESPERADO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JE DE APRENDIZAJE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ICIO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ARROLLO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ERRE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GUNTAS CLAVES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URSOS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MENTOS DE MEDICIÓN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LUACIÓN DE LAS ESTRATEGIAS QUE INCIDIER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orient="landscape" w:w="18720" w:h="12200"/>
      <w:pgMar w:left="340" w:right="284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6:57:00Z</dcterms:created>
  <dc:creator>Diana Lazo Castillo</dc:creator>
  <dc:description/>
  <cp:keywords/>
  <dc:language>en-US</dc:language>
  <cp:lastModifiedBy>Familia Rojas Lazo</cp:lastModifiedBy>
  <dcterms:modified xsi:type="dcterms:W3CDTF">2010-09-25T06:57:00Z</dcterms:modified>
  <cp:revision>2</cp:revision>
  <dc:subject/>
  <dc:title/>
</cp:coreProperties>
</file>