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260</wp:posOffset>
            </wp:positionH>
            <wp:positionV relativeFrom="paragraph">
              <wp:posOffset>266065</wp:posOffset>
            </wp:positionV>
            <wp:extent cx="5753735" cy="6496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7 DE ABRIL  DIA  DEL  CARABINERO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266065</wp:posOffset>
            </wp:positionV>
            <wp:extent cx="5753735" cy="64960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orient="landscape" w:w="18720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2260</wp:posOffset>
            </wp:positionH>
            <wp:positionV relativeFrom="paragraph">
              <wp:posOffset>266065</wp:posOffset>
            </wp:positionV>
            <wp:extent cx="5753735" cy="649605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27 DE ABRIL  DIA  DEL  CARABINERO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307340</wp:posOffset>
            </wp:positionV>
            <wp:extent cx="4935220" cy="750633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7 DE ABRIL  DIA  DEL  CARABINER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orient="landscape" w:w="18720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-307340</wp:posOffset>
            </wp:positionV>
            <wp:extent cx="4935220" cy="7506335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7 DE ABRIL  DIA  DEL  CARABINERO</w:t>
      </w:r>
    </w:p>
    <w:p>
      <w:pPr>
        <w:sectPr>
          <w:type w:val="nextPage"/>
          <w:pgSz w:orient="landscape" w:w="18720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95135</wp:posOffset>
            </wp:positionH>
            <wp:positionV relativeFrom="paragraph">
              <wp:posOffset>-129540</wp:posOffset>
            </wp:positionV>
            <wp:extent cx="3911600" cy="7110730"/>
            <wp:effectExtent l="0" t="0" r="0" b="0"/>
            <wp:wrapNone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16770585" cy="6694170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7058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27 DE ABRIL  DIA  DEL  CARABINERO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8:00Z</dcterms:created>
  <dc:creator>Diana Lazo Castillo</dc:creator>
  <dc:description/>
  <cp:keywords/>
  <dc:language>en-US</dc:language>
  <cp:lastModifiedBy>Diana Lazo Castillo</cp:lastModifiedBy>
  <dcterms:modified xsi:type="dcterms:W3CDTF">2014-04-21T11:38:00Z</dcterms:modified>
  <cp:revision>2</cp:revision>
  <dc:subject/>
  <dc:title/>
</cp:coreProperties>
</file>