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SCUELA METODISTA                                                                       </w:t>
        <w:tab/>
        <w:tab/>
        <w:t xml:space="preserve">      Subsector: Comprensión del medio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s-ES_tradnl"/>
        </w:rPr>
        <w:t>COQUIMBO</w:t>
        <w:tab/>
        <w:t xml:space="preserve">                                                                                            Profesor: Daniel Pozo</w:t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1"/>
        <w:ind w:left="2832" w:firstLine="70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valuación de Diagnóstic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MBRE: ____________________________   RUN:______________Curso: _________ 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Fecha: _________________                   Ptje.:_</w:t>
      </w:r>
      <w:r>
        <w:rPr>
          <w:rFonts w:cs="Arial" w:ascii="Arial" w:hAnsi="Arial"/>
          <w:b/>
          <w:u w:val="single"/>
          <w:lang w:val="es-ES_tradnl"/>
        </w:rPr>
        <w:t>__/ 46</w:t>
      </w:r>
      <w:r>
        <w:rPr>
          <w:rFonts w:cs="Arial" w:ascii="Arial" w:hAnsi="Arial"/>
          <w:b/>
          <w:lang w:val="es-ES_tradnl"/>
        </w:rPr>
        <w:t xml:space="preserve">                             NOTA: 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INSTRUCCIONES GENER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Lee con atención cada una de las preguntas, contesta con  letra clara y legi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 xml:space="preserve">Cuida la ortografía y redacción (4 faltas = 1 décima menos) (respuestas a problema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>Tienes __60__ minutos para contestar la prueba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 xml:space="preserve">I.- Resuelve las siguientes adiciones y sustracciones. (12 pts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</w:t>
      </w:r>
      <w:r>
        <w:rPr>
          <w:rFonts w:cs="Arial" w:ascii="Arial" w:hAnsi="Arial"/>
          <w:b/>
          <w:bCs/>
          <w:iCs/>
        </w:rPr>
        <w:tab/>
        <w:tab/>
        <w:t xml:space="preserve">  4 5 6 . 1 5 2</w:t>
        <w:tab/>
        <w:t xml:space="preserve">       </w:t>
        <w:tab/>
        <w:tab/>
        <w:t xml:space="preserve"> 4 5 6 . 1 4 5</w:t>
        <w:tab/>
        <w:t xml:space="preserve">       </w:t>
        <w:tab/>
        <w:t xml:space="preserve">   1 1 4 . 4 5 6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  <w:u w:val="single"/>
        </w:rPr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+</w:t>
      </w:r>
      <w:r>
        <w:rPr>
          <w:rFonts w:cs="Arial" w:ascii="Arial" w:hAnsi="Arial"/>
          <w:b/>
          <w:bCs/>
          <w:iCs/>
          <w:u w:val="single"/>
        </w:rPr>
        <w:t xml:space="preserve">   6 2 1 . 0 1 2</w:t>
      </w:r>
      <w:r>
        <w:rPr>
          <w:rFonts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+ </w:t>
      </w:r>
      <w:r>
        <w:rPr>
          <w:rFonts w:cs="Arial" w:ascii="Arial" w:hAnsi="Arial"/>
          <w:b/>
          <w:bCs/>
          <w:iCs/>
          <w:u w:val="single"/>
        </w:rPr>
        <w:tab/>
        <w:t xml:space="preserve"> 8 8 4 . 1 1 1</w:t>
      </w:r>
      <w:r>
        <w:rPr>
          <w:rFonts w:cs="Arial" w:ascii="Arial" w:hAnsi="Arial"/>
          <w:b/>
          <w:bCs/>
          <w:iCs/>
        </w:rPr>
        <w:tab/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+</w:t>
      </w:r>
      <w:r>
        <w:rPr>
          <w:rFonts w:cs="Arial" w:ascii="Arial" w:hAnsi="Arial"/>
          <w:b/>
          <w:bCs/>
          <w:iCs/>
          <w:u w:val="single"/>
        </w:rPr>
        <w:t xml:space="preserve"> </w:t>
        <w:tab/>
        <w:t xml:space="preserve">    1 1 1. 1 1 1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             5 2 6 . 1 0 2</w:t>
        <w:tab/>
        <w:t xml:space="preserve">             9 5 6 . 0 4 5</w:t>
        <w:tab/>
        <w:t xml:space="preserve">        5 0 0. 0 0 0 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 xml:space="preserve">     3 2 0 . 0 1 2</w:t>
      </w:r>
      <w:r>
        <w:rPr>
          <w:rFonts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  <w:sz w:val="28"/>
          <w:szCs w:val="28"/>
        </w:rPr>
        <w:t>-</w:t>
      </w:r>
      <w:r>
        <w:rPr>
          <w:rFonts w:cs="Arial" w:ascii="Arial" w:hAnsi="Arial"/>
          <w:b/>
          <w:bCs/>
          <w:iCs/>
          <w:u w:val="single"/>
        </w:rPr>
        <w:t xml:space="preserve">       3 3 4 .0 1 0</w:t>
      </w:r>
      <w:r>
        <w:rPr>
          <w:rFonts w:cs="Arial" w:ascii="Arial" w:hAnsi="Arial"/>
          <w:b/>
          <w:bCs/>
          <w:iCs/>
        </w:rPr>
        <w:tab/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-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</w:t>
        <w:tab/>
        <w:t xml:space="preserve">      </w:t>
      </w:r>
      <w:r>
        <w:rPr>
          <w:rFonts w:cs="Arial" w:ascii="Arial" w:hAnsi="Arial"/>
          <w:b/>
          <w:bCs/>
          <w:iCs/>
          <w:u w:val="single"/>
        </w:rPr>
        <w:t>1 0 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.-Resuelve los siguientes ejercicios combinados. (8 pts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ind w:firstLine="708"/>
        <w:rPr/>
      </w:pPr>
      <w:r>
        <w:rPr>
          <w:b/>
        </w:rPr>
        <w:t>2 x 4: _____</w:t>
        <w:tab/>
        <w:tab/>
        <w:tab/>
        <w:t>2 x 8: _____</w:t>
        <w:tab/>
        <w:tab/>
        <w:tab/>
        <w:t>5 x 4: _____</w:t>
        <w:tab/>
        <w:tab/>
        <w:t>4 x 8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 x 5: _____</w:t>
        <w:tab/>
        <w:tab/>
        <w:tab/>
        <w:t>4 x 9: _____</w:t>
        <w:tab/>
        <w:tab/>
        <w:tab/>
        <w:t>6 x 3: _____</w:t>
        <w:tab/>
        <w:tab/>
        <w:t>3 x 7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 x 4: _____</w:t>
        <w:tab/>
        <w:tab/>
        <w:tab/>
        <w:t>6 x 6: _____</w:t>
        <w:tab/>
        <w:tab/>
        <w:tab/>
        <w:t>4 x 7: _____</w:t>
        <w:tab/>
        <w:tab/>
        <w:t>3 x 6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6 x 2: _____</w:t>
        <w:tab/>
        <w:tab/>
        <w:tab/>
        <w:t>6 x 4: _____</w:t>
        <w:tab/>
        <w:tab/>
        <w:tab/>
        <w:t>5 x 8: _____</w:t>
        <w:tab/>
        <w:tab/>
        <w:t>6 x 9: 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III.</w:t>
      </w:r>
      <w:r>
        <w:rPr>
          <w:rFonts w:cs="Arial" w:ascii="Arial" w:hAnsi="Arial"/>
          <w:b/>
          <w:bCs/>
        </w:rPr>
        <w:t xml:space="preserve">- Resuelve los siguientes problemas. (8 pts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ndrés y sus 4 amigos quieren ir al estadio, cada entrada cuesta $5.000, ¿Cuánto dinero necesitan para entrar todo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ción </w:t>
        <w:tab/>
        <w:tab/>
        <w:tab/>
        <w:tab/>
        <w:tab/>
        <w:tab/>
        <w:tab/>
        <w:tab/>
        <w:t>respues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</w:rPr>
        <w:t>Tengo que repartir en partes iguales la misma cantidad de manzanas, si tengo en total 84 manzanas y tengo 4 cajones. ¿Cuántas manzanas deben haber en cada caja para que estén repartidas en forma equitativa?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ción </w:t>
        <w:tab/>
        <w:tab/>
        <w:tab/>
        <w:tab/>
        <w:tab/>
        <w:tab/>
        <w:tab/>
        <w:tab/>
        <w:t>respuesta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V.- resuelve las siguientes multiplicaciones y divisiones. (12 pts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u w:val="single"/>
        </w:rPr>
        <w:t>2 1 . 2 2 0  x 5</w:t>
      </w:r>
      <w:r>
        <w:rPr>
          <w:rFonts w:cs="Arial" w:ascii="Arial" w:hAnsi="Arial"/>
          <w:b/>
          <w:bCs/>
          <w:i/>
          <w:iCs/>
        </w:rPr>
        <w:tab/>
        <w:tab/>
        <w:tab/>
        <w:t xml:space="preserve"> </w:t>
      </w:r>
      <w:r>
        <w:rPr>
          <w:rFonts w:cs="Arial" w:ascii="Arial" w:hAnsi="Arial"/>
          <w:b/>
          <w:bCs/>
          <w:iCs/>
          <w:u w:val="single"/>
        </w:rPr>
        <w:t>5 5 5 . 1 2 3 x 2</w:t>
      </w:r>
      <w:r>
        <w:rPr>
          <w:rFonts w:cs="Arial" w:ascii="Arial" w:hAnsi="Arial"/>
          <w:b/>
          <w:bCs/>
          <w:i/>
          <w:iCs/>
        </w:rPr>
        <w:t xml:space="preserve"> </w:t>
        <w:tab/>
        <w:tab/>
        <w:tab/>
      </w:r>
      <w:r>
        <w:rPr>
          <w:rFonts w:cs="Arial" w:ascii="Arial" w:hAnsi="Arial"/>
          <w:b/>
          <w:bCs/>
          <w:iCs/>
          <w:u w:val="single"/>
        </w:rPr>
        <w:t>1 5 4 . 2 6 3  x 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 3 . 9 6 3: 3</w:t>
      </w:r>
      <w:r>
        <w:rPr>
          <w:rFonts w:cs="Arial" w:ascii="Arial" w:hAnsi="Arial"/>
          <w:b/>
          <w:bCs/>
          <w:i/>
          <w:iCs/>
        </w:rPr>
        <w:t xml:space="preserve"> =</w:t>
        <w:tab/>
        <w:tab/>
        <w:tab/>
        <w:tab/>
      </w:r>
      <w:r>
        <w:rPr>
          <w:rFonts w:cs="Arial" w:ascii="Arial" w:hAnsi="Arial"/>
          <w:b/>
          <w:bCs/>
          <w:iCs/>
        </w:rPr>
        <w:t>4 4 . 8 6 4 : 2 =</w:t>
      </w:r>
      <w:r>
        <w:rPr>
          <w:rFonts w:cs="Arial" w:ascii="Arial" w:hAnsi="Arial"/>
          <w:b/>
          <w:bCs/>
          <w:i/>
          <w:iCs/>
        </w:rPr>
        <w:t xml:space="preserve"> </w:t>
        <w:tab/>
        <w:tab/>
        <w:tab/>
        <w:t xml:space="preserve">   1 2 . 8 8 8 : 4 =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.- Encierra en un circulo la letra de la alternativa correcta . (6 pts 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¿Cuál de estas listas esta ordenada de mayor a menor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A</w:t>
        <w:tab/>
        <w:t xml:space="preserve">     </w:t>
        <w:tab/>
        <w:t xml:space="preserve">              B</w:t>
        <w:tab/>
        <w:tab/>
        <w:tab/>
        <w:t>C</w:t>
        <w:tab/>
        <w:tab/>
        <w:tab/>
        <w:t xml:space="preserve">    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583</w:t>
        <w:tab/>
        <w:tab/>
        <w:tab/>
        <w:t>6.359</w:t>
        <w:tab/>
        <w:tab/>
        <w:t xml:space="preserve">       4.879</w:t>
        <w:tab/>
        <w:tab/>
        <w:tab/>
        <w:t>1.258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528</w:t>
        <w:tab/>
        <w:tab/>
        <w:tab/>
        <w:t>6.539</w:t>
        <w:tab/>
        <w:tab/>
        <w:t xml:space="preserve">       4.856</w:t>
        <w:tab/>
        <w:tab/>
        <w:tab/>
        <w:t>2.358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638</w:t>
        <w:tab/>
        <w:tab/>
        <w:tab/>
        <w:t>6.593</w:t>
        <w:tab/>
        <w:tab/>
        <w:t xml:space="preserve">       4.354</w:t>
        <w:tab/>
        <w:tab/>
        <w:tab/>
        <w:t>1.583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285</w:t>
        <w:tab/>
        <w:tab/>
        <w:tab/>
        <w:t>6.953</w:t>
        <w:tab/>
        <w:tab/>
        <w:t xml:space="preserve">       4.345</w:t>
        <w:tab/>
        <w:tab/>
        <w:tab/>
        <w:t>2.38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¿Cuál de estas listas está ordenada de menor a mayo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789-3.798-3.897-3.97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789-3.798-3.788-3.89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789-3.876-3.978-3.87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897-3.876-3.869-3.85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 antecesor de 1.000.000 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000.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999.99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000.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999.98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 sucesor de 789.215 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89.22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89.21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89.22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89.2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i caminas 1 kilómetro en 30  minutos. ¿Cuántos kilómetros recorres en 2 horas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</w:rPr>
        <w:t xml:space="preserve">4 k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 k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k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0 k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al es el resultado de la siguiente operación:  </w:t>
      </w:r>
      <w:r>
        <w:rPr>
          <w:rFonts w:cs="Arial" w:ascii="Arial" w:hAnsi="Arial"/>
          <w:b/>
          <w:bCs/>
          <w:i/>
          <w:iCs/>
          <w:u w:val="single"/>
        </w:rPr>
        <w:t>12.988 x 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A) </w:t>
        <w:tab/>
        <w:t xml:space="preserve"> 0</w:t>
        <w:tab/>
        <w:tab/>
        <w:t>B) 12.988</w:t>
        <w:tab/>
        <w:tab/>
        <w:t>C)  1</w:t>
        <w:tab/>
        <w:tab/>
        <w:t xml:space="preserve">D) 129. 880 </w:t>
      </w:r>
    </w:p>
    <w:sectPr>
      <w:type w:val="nextPage"/>
      <w:pgSz w:w="11906" w:h="16838"/>
      <w:pgMar w:left="357" w:right="210" w:gutter="0" w:header="0" w:top="35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7:00Z</dcterms:created>
  <dc:creator>Daniel</dc:creator>
  <dc:description/>
  <cp:keywords/>
  <dc:language>en-US</dc:language>
  <cp:lastModifiedBy>WinuE</cp:lastModifiedBy>
  <cp:lastPrinted>2005-07-07T13:18:00Z</cp:lastPrinted>
  <dcterms:modified xsi:type="dcterms:W3CDTF">2009-03-09T16:07:00Z</dcterms:modified>
  <cp:revision>2</cp:revision>
  <dc:subject/>
  <dc:title>Escuela Metodista </dc:title>
</cp:coreProperties>
</file>