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8"/>
          <w:u w:val="single"/>
        </w:rPr>
        <w:t>Criterios de evaluación  para escala de apreciación numérica</w:t>
      </w:r>
      <w:r>
        <w:rPr>
          <w:color w:val="000000"/>
        </w:rPr>
        <w:t>:</w:t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l conversar reconocen sus propias necesidades o características personales y/o grupales, dibujando al menos tres de las características reconocidas, correspondiente al grupo humano de su entorno cercano.</w:t>
      </w:r>
    </w:p>
    <w:p>
      <w:pPr>
        <w:pStyle w:val="Textoindependiente2"/>
        <w:rPr/>
      </w:pPr>
      <w:r>
        <w:rPr/>
        <w:t>Con este criterio se comprobará si los alumnos identifican sus características personales y/o  grupales en torno a lo observado y su representación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szCs w:val="22"/>
        </w:rPr>
      </w:pPr>
      <w:r>
        <w:rPr>
          <w:b/>
          <w:bCs/>
          <w:szCs w:val="22"/>
        </w:rPr>
        <w:t>Al dibujar demuestra  originalidad  para crear y distribuir nuevos elementos en su trabajo.</w:t>
      </w:r>
    </w:p>
    <w:p>
      <w:pPr>
        <w:pStyle w:val="Textoindependiente2"/>
        <w:rPr/>
      </w:pPr>
      <w:r>
        <w:rPr/>
        <w:t>Con este criterio se comprobará si los alumnos son capaces de dibujar y  crear nuevos elementos en forma armónica y creativa.</w:t>
      </w:r>
    </w:p>
    <w:p>
      <w:pPr>
        <w:pStyle w:val="Textoindependiente2"/>
        <w:rPr/>
      </w:pPr>
      <w:r>
        <w:rPr/>
      </w:r>
    </w:p>
    <w:p>
      <w:pPr>
        <w:pStyle w:val="Textoindependiente3"/>
        <w:rPr/>
      </w:pPr>
      <w:r>
        <w:rPr/>
        <w:t>Al conversar relaciona  lo observado con lo representado al dibujar e identificar al menos 3 objetos que encontramos en el ambiente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relacionan lo que han dibujado con lo que ven en su ambi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/>
      </w:pPr>
      <w:r>
        <w:rPr/>
        <w:t>Al dibujar respeta proporciones adecuadas al formato y su relación de tamaño entre personas y elementos dibujados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guardan las proporciones en relación al formato y objetos entre s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l dibujar los elementos solicitados, incluye grupos humanos presentes en su ambiente social, dan al menos 3 ejemplos: agricultores, ferroviarios, transportistas, feriantes, comerciantes, etc.</w:t>
      </w:r>
    </w:p>
    <w:p>
      <w:pPr>
        <w:pStyle w:val="Normal"/>
        <w:rPr/>
      </w:pPr>
      <w:r>
        <w:rPr/>
        <w:t>Con este criterio se comprobará si los alumnos incluyen y caracterizan su ambiente social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esenta en sus dibujos las características correspondientes a su etapa de desarrollo gráfico, señalando al menos 3 rasgos que la caracterizan: el dibujo de los niños se acerca más estrechamente a la realidad con la habilidad para distribuir varias imágenes sobre una hoja de papel, incluyen detalles, las proporciones van siendo más naturales.</w:t>
      </w:r>
    </w:p>
    <w:p>
      <w:pPr>
        <w:pStyle w:val="Normal"/>
        <w:rPr/>
      </w:pPr>
      <w:r>
        <w:rPr/>
        <w:t>Con este criterio se comprobará si los alumnos se encuentran en la etapa del naciente realismo correspondiente a su edad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l observar trabajo en pequeño y gran formato reconoce que las figuras  son las mismas aún cuando se presentan en diferente tamaño y lo relacionan a través de 3 ejemplos con conservación lógica matemática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relacionan la conservación de la figura y forma con conservación lógica matemát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szCs w:val="24"/>
        </w:rPr>
      </w:pPr>
      <w:r>
        <w:rPr/>
        <w:t>Al dibujar en mayor formato respeta las proporciones dadas para continuar agregando elementos a  su trabajo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distinguen proporciones de elementos al ampliar una hoja, para continuar dibujando a partir de la ampliación realiza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autoSpaceDE w:val="false"/>
        <w:rPr>
          <w:szCs w:val="24"/>
        </w:rPr>
      </w:pPr>
      <w:r>
        <w:rPr>
          <w:szCs w:val="24"/>
        </w:rPr>
        <w:t>Da ejemplos de situaciones asociadas a un arreglo bidimensional que pueden representarse mediante una multiplicación o una división, señala al menos 3 ejemplos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pueden realizar arreglos bidimensionales representados mediante una multiplicación o una divis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autoSpaceDE w:val="false"/>
        <w:rPr>
          <w:szCs w:val="24"/>
        </w:rPr>
      </w:pPr>
      <w:r>
        <w:rPr>
          <w:szCs w:val="24"/>
        </w:rPr>
        <w:t>Crea un arreglo bidimensional en su dibujo y reconoce filas y columnas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pueden crear una representación gráfica para ubicar elementos en un arreglo bidimensional en filas y columnas.</w:t>
      </w:r>
    </w:p>
    <w:p>
      <w:pPr>
        <w:pStyle w:val="Textoindependiente3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independiente3"/>
        <w:autoSpaceDE w:val="false"/>
        <w:rPr>
          <w:szCs w:val="24"/>
        </w:rPr>
      </w:pPr>
      <w:r>
        <w:rPr>
          <w:szCs w:val="24"/>
        </w:rPr>
        <w:t>Observando su dibujo, decide si es posible realizar uno o más arreglos bidimensionales considerando la cantidad de elementos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reconocen cuando es posible realizar arreglos bidimensionales y cuando n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 presentan 3 ejemplos que permitan demostrar destreza para encontrar filas y columnas a partir de una división.</w:t>
      </w:r>
    </w:p>
    <w:p>
      <w:pPr>
        <w:pStyle w:val="Normal"/>
        <w:rPr>
          <w:color w:val="000000"/>
        </w:rPr>
      </w:pPr>
      <w:r>
        <w:rPr>
          <w:color w:val="000000"/>
        </w:rPr>
        <w:t>Con este criterio se comprobará si los alumnos descubren filas y columnas dividiendo por el total de element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oindependiente3"/>
        <w:autoSpaceDE w:val="false"/>
        <w:rPr>
          <w:szCs w:val="24"/>
        </w:rPr>
      </w:pPr>
      <w:r>
        <w:rPr>
          <w:szCs w:val="24"/>
        </w:rPr>
        <w:t>Considerando grupos de elementos dibujados, señala al menos 3 ejemplos que permitan reconocer si es posible o no realizar arreglos bidimensiona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este criterio se comprobará si los alumnos deciden si es posible realizar arreglos bidimensionales con cualquier cantidad de elementos o no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color w:val="000000"/>
    </w:rPr>
  </w:style>
  <w:style w:type="paragraph" w:styleId="Textoindependiente3">
    <w:name w:val="Texto independiente 3"/>
    <w:basedOn w:val="Normal"/>
    <w:qFormat/>
    <w:pPr/>
    <w:rPr>
      <w:b/>
      <w:bCs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3:39:00Z</dcterms:created>
  <dc:creator>fernandez</dc:creator>
  <dc:description/>
  <dc:language>en-US</dc:language>
  <cp:lastModifiedBy>Hilda Flández C</cp:lastModifiedBy>
  <dcterms:modified xsi:type="dcterms:W3CDTF">2006-10-15T23:39:00Z</dcterms:modified>
  <cp:revision>2</cp:revision>
  <dc:subject/>
  <dc:title>Criterios de evaluación  para escala de apreciación numérica:</dc:title>
</cp:coreProperties>
</file>